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4720</wp:posOffset>
            </wp:positionH>
            <wp:positionV relativeFrom="paragraph">
              <wp:posOffset>-271145</wp:posOffset>
            </wp:positionV>
            <wp:extent cx="132651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4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ขาไพร อำเภอรัษฎา  จังหวัดตรัง มีความประสงค์จะดำเนินการรับสมัคร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๙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พนักงานจ้าง ลงวันที่ ๑๐ มิถุนายน ๒๕๔๗  จึงประกาศรับสมัคร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โดยมีรายละเดียด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2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ของพนักงานจ้าง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การภารโ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firstLine="720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และคุณสมบัติเฉพาะสำหรับตำแหน่งของผู้มีสิทธิสมัครเข้ารับการสรรหาและการเลือกสร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มีคุณสมบัติและไม่มีลักษณะต้องห้าม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อายุไม่ต่ำ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ม่เก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ไร้ความสามารถหรือจิตฟั่นเฟ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มประกอบหรือเป็นโรคตามที่กำหนดไว้ในประกาศกำหนดโรคที่เป็นลักษณะต้องห้ามเบื้องต้นสำหรับ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ว้นแต่เป็นโทษสำหรับ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ให้ออกหรือไล่ออกจากราชการ รัฐวิสาหกิจหรือหน่วยงานอื่นของรัฐ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ที่ผ่านการสรรหาและการเลือกสรรในวันที่ทำสัญญาจ้าง จะต้องไม่เป็นผู้ดำรงตำแหน่งทาง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พรรคการเมือง เจ้าหน้าที่ในพรรค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คณะผู้บริหารท้องถิ่น  สมาชิกสภาท้องถิ่น ข้าราชการหรือลูกจ้างของส่วนราชการ  พนักงานหรือลูกจ้างของหน่วยงานอื่นของรัฐ  รัฐวิสาหกิจหรือพนักงานหรือลูกจ้างของราชการส่วนท้องถิ่น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ไว้ในรายละเอียดเกี่ยวกับการรับสมัครแนบท้ายประกาศ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เวลา สถานที่รับสมัคร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ยื่น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ด้วยตนเอง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รัษฎ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ตรัง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โทรศัพท์ </w:t>
      </w:r>
      <w:r>
        <w:rPr>
          <w:rFonts w:cs="TH SarabunIT๙" w:ascii="TH SarabunIT๙" w:hAnsi="TH SarabunIT๙"/>
          <w:sz w:val="32"/>
          <w:szCs w:val="32"/>
        </w:rPr>
        <w:t>0-75</w:t>
      </w:r>
      <w:r>
        <w:rPr>
          <w:rFonts w:cs="TH SarabunIT๙" w:ascii="TH SarabunIT๙" w:hAnsi="TH SarabunIT๙"/>
          <w:sz w:val="32"/>
          <w:szCs w:val="32"/>
        </w:rPr>
        <w:t>29-08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haoprai.go.th</w:t>
        </w:r>
      </w:hyperlink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- 2 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ที่ต้องนำมายื่นพร้อมใบสมัคร</w:t>
      </w:r>
    </w:p>
    <w:p>
      <w:pPr>
        <w:pStyle w:val="TextBody"/>
        <w:spacing w:before="0" w:after="0"/>
        <w:ind w:left="720" w:hanging="0"/>
        <w:rPr/>
      </w:pPr>
      <w:r>
        <w:rPr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imes New Roman"/>
        </w:rPr>
        <w:t xml:space="preserve">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ถ่ายครั้งเดียวกัน ไม่เกิ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สมรสใบเปลี่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นการสมัคร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28" w:hanging="0"/>
        <w:jc w:val="center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ind w:right="28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์เข้ารับการเลือกสร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ประกาศรายชื่อผู้มีสิทธิ์เข้ารับการสรรหาและเลือกสรร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เวปไซต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haopr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hanging="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สมัครต้องได้รับการประเมินสมรรถนะตามหลักเกณฑ์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สรร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ความเหมาะสมกับตำแหน่ง โดยวิธี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ะแนนเต็ม ๑๐๐ คะแน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ถือหลัก“สมรรถนะ” ที่จำเป็นต้องใช้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ฏิบัติงานในตำแหน่งที่รับสมัคร และจะประเมินบุคคลโดยการสอบสัมภาษณ์ 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บุคลิกภาพ ท่วงทีวาจา ความคิดริเริ่มและปฎิภาณไหวพริบ มนุษยสัมพันธ์ ประสบการณ์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และพฤติกรรมที่ปรากฏอื่นๆ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ดำเนินการสรรหาและ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ำเนินการเลือกสรร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 xml:space="preserve">3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720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ตัดสินและการประกาศขึ้นบัญชีรายชื่อผู้ผ่านการเลือกสร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เลือกสรร จะต้องเป็นผู้ที่ได้คะแนนไม่ต่ำกว่าร้อยละ ๖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คะแนนเท่ากันให้พิจารณาคะแนนจากผู้ที่ได้คะแนนสูงสุดไปหาคะแนนต่ำสุดลงมาตามลำดับ ในกรณีผู้ผ่านการสอบคัดเลือกได้คะแนนเท่ากัน ให้ผู้ได้รับเลขประจำตัวในการคัดเลือกก่อนเป็นผู้ที่อยู่ในลำดับที่สูงกว่าและจะขึ้นบัญชีรายชื่อผู้ผ่านการเลือกสรรไว้ไม่เกิน ๑ ปี นับแต่วันที่ประกาศขึ้นบัญชี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ประกาศผล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ผลการสรรหาและเลือกสรรบุคค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รัษฎ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ตรัง  และทางเวป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haoprai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ind w:left="720" w:hanging="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นักการภารโรง  อั</w:t>
      </w:r>
      <w:r>
        <w:rPr>
          <w:rFonts w:ascii="TH SarabunIT๙" w:hAnsi="TH SarabunIT๙" w:cs="TH SarabunIT๙"/>
          <w:sz w:val="32"/>
          <w:sz w:val="32"/>
          <w:szCs w:val="32"/>
        </w:rPr>
        <w:t>ตราค่า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และเงินเพิ่มการครองชีพชั่วคราว เดือนละ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ก่อนวันที่คณะกรรมการพนักงานส่วนตำบลจังหวัดต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 โดยมีระยะเวลาในการจ้างคราวละไม่เกิน ๑ 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PSK" w:ascii="TH SarabunPSK" w:hAnsi="TH SarabunPSK"/>
          <w:sz w:val="16"/>
          <w:szCs w:val="16"/>
        </w:rPr>
        <w:drawing>
          <wp:inline distT="0" distB="0" distL="0" distR="0">
            <wp:extent cx="981075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ทรรศนฤทธิ์  ดำ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กการภารโรง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รัษฎา จังหวัดตรั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และ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สำนักงาน ดูแลรักษาความสะอาดอาคารสถานที่ทำการและดูแลทรัพย์สิ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ให้สูญหาย 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นหนังสือราชการในสำนักงานและนอกสถานที่หรืองานอื่นใดที่เกี่ยวข้อง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ที่ผู้บังคับบัญชา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ไม่ต่ำกว่าระดับประถมศึกษาปีที่ ๖ มีความสามารถเหมาะสมในการปฏิบัติงานในหน้า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ตอบแท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เดือนละ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ินเพิ่มการครองชีพชั่วคราวเดือน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ก่อนวันที่คณะกรรมการพนักงานส่วนตำบลจังหวัดต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ตรั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โดย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จ้างคราวละไม่เกิน ๑ ปี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นบท้ายประกาศ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บุคคล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ได้รับการประเมินสมรรถนะตามหลักเกณฑ์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หมาะสม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จากบุคลิกภาพ ท่วงทีวาจ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และปฎิภาณไหวพริ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นุษย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วิธีสอบสัมภาษณ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Cordia New" w:hAnsi="Cordia New" w:cs="EucrosiaUPC"/>
      <w:sz w:val="32"/>
      <w:szCs w:val="32"/>
      <w:u w:val="none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2">
    <w:name w:val="เนื้อความ 2"/>
    <w:basedOn w:val="Normal"/>
    <w:qFormat/>
    <w:pPr>
      <w:jc w:val="left"/>
    </w:pPr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haoprai.go.th/" TargetMode="External"/><Relationship Id="rId4" Type="http://schemas.openxmlformats.org/officeDocument/2006/relationships/hyperlink" Target="http://www.khaoprai.go.th/" TargetMode="External"/><Relationship Id="rId5" Type="http://schemas.openxmlformats.org/officeDocument/2006/relationships/hyperlink" Target="http://www.khaoprai.go.th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09:00Z</dcterms:created>
  <dc:creator>User</dc:creator>
  <dc:description/>
  <dc:language>en-US</dc:language>
  <cp:lastModifiedBy>ITG-COm10001</cp:lastModifiedBy>
  <cp:lastPrinted>2020-04-02T13:22:00Z</cp:lastPrinted>
  <dcterms:modified xsi:type="dcterms:W3CDTF">2020-04-03T07:09:00Z</dcterms:modified>
  <cp:revision>2</cp:revision>
  <dc:subject/>
  <dc:title/>
</cp:coreProperties>
</file>