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4"/>
          <w:szCs w:val="84"/>
        </w:rPr>
        <w:t>.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ศ</w:t>
      </w:r>
      <w:r>
        <w:rPr>
          <w:rFonts w:cs="TH SarabunIT๙" w:ascii="TH SarabunIT๙" w:hAnsi="TH SarabunIT๙"/>
          <w:b/>
          <w:bCs/>
          <w:sz w:val="84"/>
          <w:szCs w:val="84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03425" cy="1483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ตำบลเขาไพร อำเภอรัษฎา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eastAsia="TH SarabunIT๙" w:cs="TH SarabunIT๙" w:ascii="TH SarabunIT๙" w:hAnsi="TH SarabunIT๙"/>
          <w:b/>
          <w:bCs/>
          <w:sz w:val="46"/>
          <w:szCs w:val="46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 อำเภอรัษฎา จังหวัด ได้จัดทำแผนพัฒนาพนักงานส่วนตำบล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ประกอบการจัดสรรงบประมาณและวางแผนกำลังคน ให้เกิดประโยชน์ต่อภารกิจตาม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 มีความคุ้มค่า และตอบสนองความต้องการของประชาขน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 จึง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พนักงานส่วนตำบลและพนักงานจ้าง 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ปฏิบัติงานและจะต้องได้รับการพัฒนาเพิ่มพูนความรู้ ทักษะ ทัศนคติที่ดี ให้มีคุณธรรมและจริยธรรม ทำให้การปฏิบัติหน้าที่ราชการเป็น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ความก้าวหน้าในหน้าที่การงานของพนักงานทุกคน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รัษฎา จังหวัดตร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สารบ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>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ส</w:t>
      </w:r>
      <w:r>
        <w:rPr>
          <w:rFonts w:ascii="TH SarabunIT๙" w:hAnsi="TH SarabunIT๙" w:cs="TH SarabunIT๙"/>
          <w:sz w:val="32"/>
          <w:sz w:val="32"/>
          <w:szCs w:val="32"/>
        </w:rPr>
        <w:t>ถิติ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>6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>23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>25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1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เขาไพรตั้งอยู่เลขที่ </w:t>
      </w:r>
      <w:r>
        <w:rPr>
          <w:rFonts w:cs="TH SarabunIT๙" w:ascii="TH SarabunIT๙" w:hAnsi="TH SarabunIT๙"/>
          <w:szCs w:val="32"/>
        </w:rPr>
        <w:t xml:space="preserve">134 </w:t>
      </w:r>
      <w:r>
        <w:rPr>
          <w:rFonts w:ascii="TH SarabunIT๙" w:hAnsi="TH SarabunIT๙" w:cs="TH SarabunIT๙"/>
          <w:szCs w:val="32"/>
        </w:rPr>
        <w:t xml:space="preserve">หมู่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บ้านโหล๊ะท่อม ตำบลเขาไพร อำเภอรัษฎา จังหวัดตรัง โดยตำบลเขาไพรตั้งอยู่ด้านทิศใต้ของอำเภอรัษฎาและอยู่ห่างจากอำเภอรัษฎาเป็นระยะทางประมาณ </w:t>
      </w:r>
      <w:r>
        <w:rPr>
          <w:rFonts w:cs="TH SarabunIT๙" w:ascii="TH SarabunIT๙" w:hAnsi="TH SarabunIT๙"/>
          <w:szCs w:val="32"/>
        </w:rPr>
        <w:t xml:space="preserve">3.5 </w:t>
      </w:r>
      <w:r>
        <w:rPr>
          <w:rFonts w:ascii="TH SarabunIT๙" w:hAnsi="TH SarabunIT๙" w:cs="TH SarabunIT๙"/>
          <w:szCs w:val="32"/>
        </w:rPr>
        <w:t xml:space="preserve">กิโลเมตร และห่างจากอำเภอเมืองจังหวัดตรังเป็นระยะทาง </w:t>
      </w:r>
      <w:r>
        <w:rPr>
          <w:rFonts w:cs="TH SarabunIT๙" w:ascii="TH SarabunIT๙" w:hAnsi="TH SarabunIT๙"/>
          <w:szCs w:val="32"/>
        </w:rPr>
        <w:t xml:space="preserve">55 </w:t>
      </w:r>
      <w:r>
        <w:rPr>
          <w:rFonts w:ascii="TH SarabunIT๙" w:hAnsi="TH SarabunIT๙" w:cs="TH SarabunIT๙"/>
          <w:szCs w:val="32"/>
        </w:rPr>
        <w:t xml:space="preserve">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ทั้งสิ้น ประมาณ ๒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ตารางกิโลเมตรหรือ </w:t>
      </w:r>
      <w:r>
        <w:rPr>
          <w:rFonts w:cs="TH SarabunIT๙" w:ascii="TH SarabunIT๙" w:hAnsi="TH SarabunIT๙"/>
          <w:sz w:val="32"/>
          <w:szCs w:val="32"/>
        </w:rPr>
        <w:t xml:space="preserve">17,35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ำช้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หล๊ะท่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าลาหลวงด้ว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อนเหรีย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ไทรต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เขาไ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firstLine="3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“โครงสร้างพื้นฐานครอบคลุม  ชุมชนเข้มแข็ง  แหล่งน้ำสมบูรณ์  ยึดถือวิถีเศรษฐกิจพอเพียง”</w:t>
      </w:r>
    </w:p>
    <w:p>
      <w:pPr>
        <w:pStyle w:val="Normal"/>
        <w:spacing w:before="120" w:after="0"/>
        <w:ind w:left="709" w:hanging="2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าธารณูปโภคขั้นพื้นฐาน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น้ำเพื่อการอุปโภค  บริโภคและการเกษตรอย่างเพียงพ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ำรุงรักษาทั้งทางบกและทา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ส่งเสริมการประกอบอาชีพของประชาช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ศึกษา ศาสนา ภูมิปัญญาและวัฒนธรรมอันดีของ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ท่องเที่ยวภายใน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วิถีชีวิตตามแนว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ส่งเสริมคุณภาพชีวิตของประชาชนทุกกลุ่มสู่ความเข้มแข็ง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เขา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าธารณูปโภคขั้นพื้นฐาน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น้ำเพื่อการอุปโภค บริโภคและการเกษตรอย่างเพียงพอ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ำรุงรักษาทั้งทางบกและทางน้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ส่งเสริมการประกอบอาชีพของประชาช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ส่งเสริมคุณภาพชีวิตของประชาชนทุกกลุ่มสู่ความเข้มแข็ง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วิถีชีวิตตามแนวปรัชญาเศรษฐกิจพอเพ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ศึกษาศาสนา ภูมิปัญญา ประเพณีและ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ดีของ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พลังงานและการจัดการทรัพยากรธรรมชาติและสิ่งแวดล้อมอย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ส่งเสริมคุณภาพชีวิตของประชาชนทุกกลุ่ม พัฒนาและส่งเสริ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ยู่ดีมีสุขของ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งองค์การบริหารส่วนตำบลเขาไพร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158750</wp:posOffset>
                </wp:positionV>
                <wp:extent cx="2259965" cy="5803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9.3pt;height:47.05pt;mso-wrap-distance-left:9.05pt;mso-wrap-distance-right:9.05pt;mso-wrap-distance-top:0pt;mso-wrap-distance-bottom:0pt;margin-top:12.5pt;mso-position-vertical-relative:text;margin-left:136.5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010</wp:posOffset>
                </wp:positionH>
                <wp:positionV relativeFrom="paragraph">
                  <wp:posOffset>14605</wp:posOffset>
                </wp:positionV>
                <wp:extent cx="635" cy="35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3pt;margin-top:1.1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177800</wp:posOffset>
                </wp:positionV>
                <wp:extent cx="3254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2840</wp:posOffset>
                </wp:positionH>
                <wp:positionV relativeFrom="paragraph">
                  <wp:posOffset>206375</wp:posOffset>
                </wp:positionV>
                <wp:extent cx="635" cy="358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6.2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194310</wp:posOffset>
                </wp:positionV>
                <wp:extent cx="63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5.3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2259965" cy="58039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สภา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9.3pt;height:47.05pt;mso-wrap-distance-left:9.05pt;mso-wrap-distance-right:9.05pt;mso-wrap-distance-top:0pt;mso-wrap-distance-bottom:0pt;margin-top:4.15pt;mso-position-vertical-relative:text;margin-left:-0.1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สภา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77470</wp:posOffset>
                </wp:positionV>
                <wp:extent cx="2259965" cy="58039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9.3pt;height:47.05pt;mso-wrap-distance-left:9.05pt;mso-wrap-distance-right:9.05pt;mso-wrap-distance-top:0pt;mso-wrap-distance-bottom:0pt;margin-top:6.1pt;mso-position-vertical-relative:text;margin-left:262.0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นายก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229235</wp:posOffset>
                </wp:positionV>
                <wp:extent cx="635" cy="488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8.0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9">
                <wp:simplePos x="0" y="0"/>
                <wp:positionH relativeFrom="column">
                  <wp:posOffset>3566795</wp:posOffset>
                </wp:positionH>
                <wp:positionV relativeFrom="paragraph">
                  <wp:posOffset>229235</wp:posOffset>
                </wp:positionV>
                <wp:extent cx="24765" cy="2670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8.0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222885</wp:posOffset>
                </wp:positionV>
                <wp:extent cx="3441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7.5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-27940</wp:posOffset>
                </wp:positionV>
                <wp:extent cx="1962785" cy="55181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5.9pt;height:44.8pt;mso-wrap-distance-left:9.05pt;mso-wrap-distance-right:9.05pt;mso-wrap-distance-top:0pt;mso-wrap-distance-bottom:0pt;margin-top:-2.2pt;mso-position-vertical-relative:text;margin-left:306.9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2386330" cy="58039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ประธานสภา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89.25pt;height:47.05pt;mso-wrap-distance-left:9.05pt;mso-wrap-distance-right:9.05pt;mso-wrap-distance-top:0pt;mso-wrap-distance-bottom:0pt;margin-top:-0.7pt;mso-position-vertical-relative:text;margin-left:-0.1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ประธานสภา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186055</wp:posOffset>
                </wp:positionV>
                <wp:extent cx="1962785" cy="55181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5.9pt;height:44.8pt;mso-wrap-distance-left:9.05pt;mso-wrap-distance-right:9.05pt;mso-wrap-distance-top:0pt;mso-wrap-distance-bottom:0pt;margin-top:14.65pt;mso-position-vertical-relative:text;margin-left:306.9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0</wp:posOffset>
                </wp:positionV>
                <wp:extent cx="635" cy="1745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2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3175</wp:posOffset>
                </wp:positionV>
                <wp:extent cx="3441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0.2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180</wp:posOffset>
                </wp:positionH>
                <wp:positionV relativeFrom="paragraph">
                  <wp:posOffset>-34925</wp:posOffset>
                </wp:positionV>
                <wp:extent cx="1329690" cy="46355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รองประธ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6.05pt;height:37.85pt;mso-wrap-distance-left:9.05pt;mso-wrap-distance-right:9.05pt;mso-wrap-distance-top:0pt;mso-wrap-distance-bottom:0pt;margin-top:-2.75pt;mso-position-vertical-relative:text;margin-left:113.4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รองประธ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87755</wp:posOffset>
                </wp:positionH>
                <wp:positionV relativeFrom="paragraph">
                  <wp:posOffset>27940</wp:posOffset>
                </wp:positionV>
                <wp:extent cx="3441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2.2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8890</wp:posOffset>
                </wp:positionV>
                <wp:extent cx="1962785" cy="58039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ลขานายก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5.9pt;height:47.05pt;mso-wrap-distance-left:9.05pt;mso-wrap-distance-right:9.05pt;mso-wrap-distance-top:0pt;mso-wrap-distance-bottom:0pt;margin-top:0.7pt;mso-position-vertical-relative:text;margin-left:310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ลขานายก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5420</wp:posOffset>
                </wp:positionH>
                <wp:positionV relativeFrom="paragraph">
                  <wp:posOffset>123825</wp:posOffset>
                </wp:positionV>
                <wp:extent cx="1329690" cy="46355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ลขา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6.05pt;height:37.85pt;mso-wrap-distance-left:9.05pt;mso-wrap-distance-right:9.05pt;mso-wrap-distance-top:0pt;mso-wrap-distance-bottom:0pt;margin-top:9.75pt;mso-position-vertical-relative:text;margin-left:114.6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ลขา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125095</wp:posOffset>
                </wp:positionV>
                <wp:extent cx="3441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9.8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76325</wp:posOffset>
                </wp:positionH>
                <wp:positionV relativeFrom="paragraph">
                  <wp:posOffset>125095</wp:posOffset>
                </wp:positionV>
                <wp:extent cx="3441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9.8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105410</wp:posOffset>
                </wp:positionV>
                <wp:extent cx="2259965" cy="580390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9.3pt;height:47.05pt;mso-wrap-distance-left:9.05pt;mso-wrap-distance-right:9.05pt;mso-wrap-distance-top:0pt;mso-wrap-distance-bottom:0pt;margin-top:8.3pt;mso-position-vertical-relative:text;margin-left:201.8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175</wp:posOffset>
                </wp:positionH>
                <wp:positionV relativeFrom="paragraph">
                  <wp:posOffset>75565</wp:posOffset>
                </wp:positionV>
                <wp:extent cx="2386330" cy="580390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สมาชิกสภา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89.25pt;height:47.05pt;mso-wrap-distance-left:9.05pt;mso-wrap-distance-right:9.05pt;mso-wrap-distance-top:0pt;mso-wrap-distance-bottom:0pt;margin-top:5.95pt;mso-position-vertical-relative:text;margin-left:-10.2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สมาชิกสภา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3465</wp:posOffset>
                </wp:positionH>
                <wp:positionV relativeFrom="paragraph">
                  <wp:posOffset>205740</wp:posOffset>
                </wp:positionV>
                <wp:extent cx="635" cy="9442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16.2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0</wp:posOffset>
                </wp:positionH>
                <wp:positionV relativeFrom="paragraph">
                  <wp:posOffset>137795</wp:posOffset>
                </wp:positionV>
                <wp:extent cx="1851025" cy="580390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รองปลัด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.1pt;height:47.05pt;mso-wrap-distance-left:9.05pt;mso-wrap-distance-right:9.05pt;mso-wrap-distance-top:0pt;mso-wrap-distance-bottom:0pt;margin-top:10.85pt;mso-position-vertical-relative:text;margin-left:310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รองปลัด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13335</wp:posOffset>
                </wp:positionV>
                <wp:extent cx="3441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.0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-34290</wp:posOffset>
                </wp:positionV>
                <wp:extent cx="2604135" cy="580390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ส่วนราชการ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06.4pt;height:47.05pt;mso-wrap-distance-left:9.05pt;mso-wrap-distance-right:9.05pt;mso-wrap-distance-top:0pt;mso-wrap-distance-bottom:0pt;margin-top:-2.7pt;mso-position-vertical-relative:text;margin-left:185.5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ส่วนราชการ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4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- 3 -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ราชการ ขององค์การบริหารส่วนตำบลเขาไพร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6995</wp:posOffset>
                </wp:positionH>
                <wp:positionV relativeFrom="paragraph">
                  <wp:posOffset>10160</wp:posOffset>
                </wp:positionV>
                <wp:extent cx="2583815" cy="6699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52.75pt;mso-wrap-distance-left:9.05pt;mso-wrap-distance-right:9.05pt;mso-wrap-distance-top:0pt;mso-wrap-distance-bottom:0pt;margin-top:0.8pt;mso-position-vertical-relative:text;margin-left:306.85pt;mso-position-horizontal-relative:text">
                <v:textbox inset="0.0194444444444444in,0in,0.0194444444444444in,0in">
                  <w:txbxContent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rFonts w:ascii="TH SarabunIT๙" w:hAnsi="TH SarabunIT๙" w:eastAsia="Angsana New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0805</wp:posOffset>
                </wp:positionH>
                <wp:positionV relativeFrom="paragraph">
                  <wp:posOffset>71755</wp:posOffset>
                </wp:positionV>
                <wp:extent cx="0" cy="279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5.65pt" to="407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5265</wp:posOffset>
                </wp:positionH>
                <wp:positionV relativeFrom="paragraph">
                  <wp:posOffset>111760</wp:posOffset>
                </wp:positionV>
                <wp:extent cx="2301240" cy="585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46.1pt;mso-wrap-distance-left:9.05pt;mso-wrap-distance-right:9.05pt;mso-wrap-distance-top:0pt;mso-wrap-distance-bottom:0pt;margin-top:8.8pt;mso-position-vertical-relative:text;margin-left:316.95pt;mso-position-horizontal-relative:text">
                <v:textbox inset="0.0194444444444444in,0in,0.0194444444444444in,0in">
                  <w:txbxContent>
                    <w:p>
                      <w:pPr>
                        <w:pStyle w:val="TextBodyIndent"/>
                        <w:spacing w:before="0" w:after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0" cy="25400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164.9pt,5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588645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628.35pt,3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80680</wp:posOffset>
                </wp:positionH>
                <wp:positionV relativeFrom="paragraph">
                  <wp:posOffset>457835</wp:posOffset>
                </wp:positionV>
                <wp:extent cx="0" cy="254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36.05pt" to="628.4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0805</wp:posOffset>
                </wp:positionH>
                <wp:positionV relativeFrom="paragraph">
                  <wp:posOffset>154940</wp:posOffset>
                </wp:positionV>
                <wp:extent cx="0" cy="5568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2.2pt" to="407.1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702310</wp:posOffset>
                </wp:positionV>
                <wp:extent cx="2213610" cy="67373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3.05pt;mso-wrap-distance-left:9.05pt;mso-wrap-distance-right:9.05pt;mso-wrap-distance-top:0pt;mso-wrap-distance-bottom:0pt;margin-top:55.3pt;mso-position-vertical-relative:text;margin-left:78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5265</wp:posOffset>
                </wp:positionH>
                <wp:positionV relativeFrom="paragraph">
                  <wp:posOffset>702310</wp:posOffset>
                </wp:positionV>
                <wp:extent cx="2177415" cy="67373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53.05pt;mso-wrap-distance-left:9.05pt;mso-wrap-distance-right:9.05pt;mso-wrap-distance-top:0pt;mso-wrap-distance-bottom:0pt;margin-top:55.3pt;mso-position-vertical-relative:text;margin-left:316.9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3240</wp:posOffset>
                </wp:positionH>
                <wp:positionV relativeFrom="paragraph">
                  <wp:posOffset>702310</wp:posOffset>
                </wp:positionV>
                <wp:extent cx="2306955" cy="67373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53.05pt;mso-wrap-distance-left:9.05pt;mso-wrap-distance-right:9.05pt;mso-wrap-distance-top:0pt;mso-wrap-distance-bottom:0pt;margin-top:55.3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20865</wp:posOffset>
                </wp:positionH>
                <wp:positionV relativeFrom="paragraph">
                  <wp:posOffset>1678940</wp:posOffset>
                </wp:positionV>
                <wp:extent cx="2306955" cy="98742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3.1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Cs w:val="28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3.3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3.4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77.75pt;mso-wrap-distance-left:9.05pt;mso-wrap-distance-right:9.05pt;mso-wrap-distance-top:0pt;mso-wrap-distance-bottom:0pt;margin-top:132.2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3.1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  <w:szCs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Cs w:val="28"/>
                        </w:rPr>
                        <w:t xml:space="preserve">3.2  </w:t>
                      </w:r>
                      <w:r>
                        <w:rPr>
                          <w:rFonts w:ascii="TH SarabunIT๙" w:hAnsi="TH SarabunIT๙" w:eastAsia="Angsana New" w:cs="TH SarabunIT๙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3.3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3.4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ผังเมื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32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307340</wp:posOffset>
                </wp:positionV>
                <wp:extent cx="2367280" cy="987425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H SarabunIT๙" w:hAnsi="TH SarabunIT๙" w:eastAsia="Angsan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Cordia New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77.75pt;mso-wrap-distance-left:9.05pt;mso-wrap-distance-right:9.05pt;mso-wrap-distance-top:0pt;mso-wrap-distance-bottom:0pt;margin-top:24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H SarabunIT๙" w:hAnsi="TH SarabunIT๙" w:eastAsia="Angsana New" w:cs="Cordia New"/>
                          <w:sz w:val="28"/>
                        </w:rPr>
                      </w:pPr>
                      <w:r>
                        <w:rPr>
                          <w:rFonts w:eastAsia="Angsana New" w:cs="Cordia New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5265</wp:posOffset>
                </wp:positionH>
                <wp:positionV relativeFrom="paragraph">
                  <wp:posOffset>307340</wp:posOffset>
                </wp:positionV>
                <wp:extent cx="2177415" cy="98742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77.75pt;mso-wrap-distance-left:9.05pt;mso-wrap-distance-right:9.05pt;mso-wrap-distance-top:0pt;mso-wrap-distance-bottom:0pt;margin-top:24.2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1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2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3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4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560" w:right="1411" w:gutter="0" w:header="0" w:top="1135" w:footer="0" w:bottom="112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Default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และสถิ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เขาไพร</w:t>
      </w:r>
    </w:p>
    <w:p>
      <w:pPr>
        <w:pStyle w:val="Normal"/>
        <w:numPr>
          <w:ilvl w:val="0"/>
          <w:numId w:val="4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ับ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ผู้ใต้บังคับบัญชาตามลำดับชั้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ซึ่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ำหนดตำแหน่ง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บริหารท้องถิ่น  ได้แก่ ปลัด  รองปลัด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ครู ได้แก่ ครู คศ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.1 ,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ครู คศ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.2</w:t>
      </w:r>
    </w:p>
    <w:p>
      <w:pPr>
        <w:pStyle w:val="Normal"/>
        <w:numPr>
          <w:ilvl w:val="0"/>
          <w:numId w:val="4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มีคนลาออกหรือเกษียณอายุราชการโดยกำหนดเป็น ๓ กลุ่ม  ดังนี้ 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4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 แต่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เขาไพร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สามัญ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 ๒ ประเภท ดังนี้</w:t>
      </w:r>
    </w:p>
    <w:p>
      <w:pPr>
        <w:pStyle w:val="Normal"/>
        <w:numPr>
          <w:ilvl w:val="0"/>
          <w:numId w:val="9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9"/>
        </w:numPr>
        <w:ind w:left="2977" w:hanging="360"/>
        <w:jc w:val="left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พนักงานจ้างตามภารกิจ </w:t>
      </w:r>
    </w:p>
    <w:p>
      <w:pPr>
        <w:pStyle w:val="Normal"/>
        <w:ind w:left="2977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และจำนวนอัตรากำ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ตำบลเขาไพร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850"/>
        <w:gridCol w:w="1134"/>
        <w:gridCol w:w="992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ช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ว่า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ทั่วไ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ไพ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สำนักปล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ว่า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134"/>
        <w:gridCol w:w="850"/>
        <w:gridCol w:w="1134"/>
        <w:gridCol w:w="992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ช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กำลั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ว่า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ทั่วไ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ค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ช่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ออกแบบ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</w:tbl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พนักงานส่วนตำบลและพนักงานจ้าง</w:t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874"/>
        <w:gridCol w:w="1113"/>
        <w:gridCol w:w="1559"/>
        <w:gridCol w:w="16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กตามคุณวุฒิ</w:t>
      </w:r>
    </w:p>
    <w:p>
      <w:pPr>
        <w:pStyle w:val="Default"/>
        <w:ind w:left="720"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000"/>
        <w:gridCol w:w="1148"/>
        <w:gridCol w:w="829"/>
        <w:gridCol w:w="850"/>
        <w:gridCol w:w="851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6 -</w:t>
      </w:r>
    </w:p>
    <w:p>
      <w:pPr>
        <w:pStyle w:val="Defaul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ข้อ </w:t>
      </w:r>
      <w:r>
        <w:rPr>
          <w:rFonts w:cs="TH SarabunIT๙" w:ascii="TH SarabunIT๙" w:hAnsi="TH SarabunIT๙"/>
          <w:sz w:val="32"/>
          <w:szCs w:val="32"/>
        </w:rPr>
        <w:t xml:space="preserve">258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มีหน้าที่ในการพัฒนาพนักงานส่วนตำบล ให้มีศักยภาพในการปฏิบัติหน้าที่ได้อย่าง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หลักสูตรที่คณะกรรมการพนักงานส่วนตำบลจังหวัดตรังกำหนด เช่น การพัฒนาด้านความรู้พื้นฐานในการปฏิบัติ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กำหนดเป็น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ๆ ได้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การบริหารงานบุคคลขององค์การบริหารส่วนตำบล 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 ได้กำหนดให้องค์การบริหารส่วนตำบล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ต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ความรู้ที่เกี่ยวข้องกับการปฏิบัติงานโดยทั่วไป เช่น ระเบียบกฎหมาย นโยบายสำคัญ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 โครงสร้างของงาน นโยบา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เฉพาะของงานในแต่ละตำแหน่งได้แก่ ความรู้ความสามารถในการปฏิบัติงานของตำแหน่งหนึ่งตำแหน่งใดโดยเฉพาะ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 งานพิมพ์ด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ช่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</w:t>
      </w:r>
      <w:r>
        <w:rPr>
          <w:rFonts w:ascii="TH SarabunIT๙" w:hAnsi="TH SarabunIT๙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บุคลิกภาพ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ปฏิบัติงานร่วมกับบุคคลอื่นได้อย่างราบรื่น และมีประสิทธิภาพ เช่น มนุษย์สัมพันธ์การทำงาน การสื่อสารและสื่อความหมาย 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อนามัย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>269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ทำแผนพัฒนาพนักงานส่วนตำบลเพื่อเพิ่มพูนความรู้  ทักษะ  ทัศนคติที่ดี  มีคุณธรรม จริยธรรม   อันจะทำให้ปฎิบัติหน้าที่ราชการในตำแหน่งนั้น ได้อย่างมีประสิทธิภาพ”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ngsanaNew;Angsana New" w:ascii="AngsanaNew;Angsana New" w:hAnsi="AngsanaNew;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พัฒนาพนักงานส่วนตำบลขึ้น โดยจัดทำให้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- 2566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ไพ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>- 7 -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คณะกรรมการพนักงานส่วนตำบลจังหวัดตรั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 ประกาศคณะกรรมการพนักงานส่วนตำบลจังหวัดตรัง เรื่อง หลักเกณฑ์และเงื่อนไขการบริหารงานบุคคลขององค์การบริหารส่วนตำบล ลงวันที่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>254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หมวดที่ </w:t>
      </w:r>
      <w:r>
        <w:rPr>
          <w:rFonts w:cs="TH Sarabun New" w:ascii="TH Sarabun New" w:hAnsi="TH Sarabun New"/>
          <w:sz w:val="32"/>
          <w:szCs w:val="32"/>
        </w:rPr>
        <w:t>1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งานบุคคล ส่ว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ด้าน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ศีลธรรมคุณธรรม และจริยธรรม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เป็นไปตามประกาศคณะกรรมการพนักงานส่วนตำบลจังหวัดตรัง เรื่อง หลักเกณฑ์และเงื่อนไขการบริหารงานบุคคลขององค์การบริหารส่วนตำบล ลงวันที่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>254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6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27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ได้จัดทำแผนพัฒนาพนักงานส่วนตำบลขึ้น  โดยจัดทำให้สอดคล้องกับแผนอัตรากำลัง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าไพร </w:t>
      </w:r>
      <w:r>
        <w:rPr>
          <w:rFonts w:ascii="TH Sarabun New" w:hAnsi="TH Sarabun New" w:cs="TH Sarabun New"/>
          <w:sz w:val="32"/>
          <w:sz w:val="32"/>
          <w:szCs w:val="32"/>
        </w:rPr>
        <w:t>และจัดทำให้ครอบคลุมถึงบุคลากร พนักงาน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ูกจ้างประจำ</w:t>
      </w:r>
      <w:r>
        <w:rPr>
          <w:rFonts w:ascii="TH Sarabun New" w:hAnsi="TH Sarabun New" w:cs="TH Sarabun New"/>
          <w:sz w:val="32"/>
          <w:sz w:val="32"/>
          <w:szCs w:val="32"/>
        </w:rPr>
        <w:t>และพนักงานจ้าง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 New" w:ascii="TH Sarabun New" w:hAnsi="TH Sarabun New"/>
          <w:sz w:val="32"/>
          <w:szCs w:val="32"/>
        </w:rPr>
        <w:t xml:space="preserve">( Personal Analysi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 New" w:ascii="TH Sarabun New" w:hAnsi="TH Sarabun New"/>
          <w:sz w:val="32"/>
          <w:szCs w:val="32"/>
        </w:rPr>
        <w:t xml:space="preserve">SWOT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ราชการยังขาดความเชื่อมโยงก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ขวั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ลังใจ ที่จะทำให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้าหน้าที่ทุ่มเท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ความคิดในการปฎิบัติงาน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ย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กันเ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คนในพื้นที่ ทำให้รู้จักพื้นที่ดีและเข้ากับประชาชนได้ด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มีการพัฒนาความ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ตลอดเวล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โนโลยีมีผลกระทบต่อความเป็นอยู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ก้าวหน้า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มีน้อย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การวิเคราะห์ระดับองค์ก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มี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กพันธ์กับหน่วยงานไม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้ายที่</w:t>
            </w:r>
          </w:p>
          <w:p>
            <w:pPr>
              <w:pStyle w:val="Normal"/>
              <w:ind w:left="360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 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ดินทางสะดว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งานเกินเวลาได้</w:t>
            </w:r>
          </w:p>
          <w:p>
            <w:pPr>
              <w:pStyle w:val="Normal"/>
              <w:ind w:left="360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ู้ระดับปริญญา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ะบบบริหารงานบุคคล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ความกระตือรือร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บุคลากรที่มีความรู้เฉพาะท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งสายงานมีบุคลากรไม่เพียงพ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ทำให้งานล่าช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สด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เครื่องใช้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ฎิบัติ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ไม่เพียงพอ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28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รัฐบาลเอื้อต่อ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สัมพันธ์แบบเครือญาติ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บอุปถัมภ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ดำเนินการทางวินัยเป็นไปได้ยาก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ึงจะทำงานได้ครอบคลุมภารกิจขององค์การบริหารส่วนตำบล      </w:t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น้อยเมื่อเทียบกับภารกิจ    </w:t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43" w:leader="none"/>
        </w:tabs>
        <w:ind w:left="1500" w:hanging="0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9 </w:t>
      </w:r>
      <w:r>
        <w:rPr>
          <w:rFonts w:cs="TH Sarabun New" w:ascii="TH Sarabun New" w:hAnsi="TH Sarabun New"/>
          <w:b/>
          <w:bCs/>
          <w:sz w:val="40"/>
          <w:szCs w:val="40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1500" w:hanging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</w:p>
    <w:p>
      <w:pPr>
        <w:pStyle w:val="Default"/>
        <w:numPr>
          <w:ilvl w:val="0"/>
          <w:numId w:val="6"/>
        </w:numPr>
        <w:ind w:left="42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  มีเครื่องมือพัฒนา และหลักสูตรในการพัฒนาพนักงานส่วนตำบลในสังกัดเป็นไปในทิศทางเดียว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 สามารถจัดสรรงบประมาณในการพัฒนาได้ตรงตามความต้องการของผู้รับ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มีกิจกรรมร่วมกันและมีความรู้พื้นฐานที่เหมาะสมกับบริบทในการปฏิบัติงานในท้องถิ่น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 สมรรถนะประจำส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รับผิดช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ในการปฏิบัติงานที่ดีร่วมกัน จิตสาธารณะ มีคุณธรรมจริยธรรมในการปฏิบัติงาน สามัคคี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พื่อนร่วมงาน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ทักษะที่มีไปใช้ในการปฏิบัติงานอย่างเต็ม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การเพิ่มพูนความรู้  ความสามารถ ทักษะ คุณธรรมและ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  มีบุคลากรที่มีความรู้ความสามารถในการปฏิบัติงาน และผลักดันให้การบริหารงานขององค์การบริหารส่วนตำบลเขาไพร บรรลุตามเป้าหมาย</w:t>
      </w:r>
    </w:p>
    <w:p>
      <w:pPr>
        <w:pStyle w:val="Default"/>
        <w:ind w:left="16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จัดทำแผนพัฒนา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ไพร ที่ </w:t>
      </w:r>
      <w:r>
        <w:rPr>
          <w:rFonts w:cs="TH SarabunIT๙" w:ascii="TH SarabunIT๙" w:hAnsi="TH SarabunIT๙"/>
          <w:sz w:val="32"/>
          <w:szCs w:val="32"/>
        </w:rPr>
        <w:t xml:space="preserve">507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กรรมการดังกล่าวข้างต้นร่วมพิจารณาจัดทำแผนพัฒนาพนักงานส่วนตำบลของบุคลากรในสังกัดให้ครอบคลุม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- 10 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ให้กับบุคลากรในสังกัด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เขาไพร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ืบค้นหาความรู้ใหม่ ๆ ในตัวบุคลากร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11 -</w:t>
      </w:r>
    </w:p>
    <w:p>
      <w:pPr>
        <w:pStyle w:val="Normal"/>
        <w:ind w:left="426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6"/>
          <w:sz w:val="36"/>
          <w:szCs w:val="36"/>
        </w:rPr>
        <w:t>แนวคิดในการจัดทำแผนพัฒนาพนักงานส่วนตำบลขององค์การบริหารส่วนตำบลเขาไพ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7170</wp:posOffset>
                </wp:positionH>
                <wp:positionV relativeFrom="paragraph">
                  <wp:posOffset>226695</wp:posOffset>
                </wp:positionV>
                <wp:extent cx="1386840" cy="6515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1.3pt;mso-wrap-distance-left:9.05pt;mso-wrap-distance-right:9.05pt;mso-wrap-distance-top:0pt;mso-wrap-distance-bottom:0pt;margin-top:17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880</wp:posOffset>
                </wp:positionH>
                <wp:positionV relativeFrom="paragraph">
                  <wp:posOffset>226695</wp:posOffset>
                </wp:positionV>
                <wp:extent cx="1226820" cy="6515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วล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3pt;mso-wrap-distance-left:9.05pt;mso-wrap-distance-right:9.05pt;mso-wrap-distance-top:0pt;mso-wrap-distance-bottom:0pt;margin-top:17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วล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690</wp:posOffset>
                </wp:positionH>
                <wp:positionV relativeFrom="paragraph">
                  <wp:posOffset>196215</wp:posOffset>
                </wp:positionV>
                <wp:extent cx="1226820" cy="6819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7pt;mso-wrap-distance-left:9.05pt;mso-wrap-distance-right:9.05pt;mso-wrap-distance-top:0pt;mso-wrap-distance-bottom:0pt;margin-top:15.4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203835</wp:posOffset>
                </wp:positionV>
                <wp:extent cx="1226820" cy="6743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ิต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1pt;mso-wrap-distance-left:9.05pt;mso-wrap-distance-right:9.05pt;mso-wrap-distance-top:0pt;mso-wrap-distance-bottom:0pt;margin-top:16.0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ิต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5.6pt;margin-top:5.6pt;width:20.35pt;height:33.2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9pt;margin-top:5.6pt;width:20.35pt;height:33.2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153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7.05pt;margin-top:5.6pt;width:20.35pt;height:33.2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1.55pt;margin-top:5.6pt;width:20.35pt;height:33.2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553466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53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สัยทัศน์ พันธกิ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ขาไพ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ส่วนตำบ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256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ลการประเมินสมรรถนะของพนักงานส่วนตำบล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อมูลบุคลากรใน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ขาไพ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ต้องการฝึกอบรมของบุคลากร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5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สัยทัศน์ พันธกิจ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ขาไพ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ส่วนตำบล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2566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ลการประเมินสมรรถนะของพนักงานส่วนตำบล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อมูลบุคลากรใน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ขาไพ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ต้องการฝึกอบรมของบุคลากรราย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64909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ส่วนตำบล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2564 - 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9.8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ส่วนตำบล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2564 - 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ขาไพ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ขาไพ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ระดับ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ระดับ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1.55pt;margin-top:9.95pt;width:20.35pt;height:23.9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6273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4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2035</wp:posOffset>
                </wp:positionH>
                <wp:positionV relativeFrom="paragraph">
                  <wp:posOffset>69850</wp:posOffset>
                </wp:positionV>
                <wp:extent cx="259080" cy="304165"/>
                <wp:effectExtent l="70485" t="19685" r="8382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2.05pt;margin-top:5.5pt;width:20.35pt;height:23.9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14490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7690</wp:posOffset>
                </wp:positionH>
                <wp:positionV relativeFrom="paragraph">
                  <wp:posOffset>84455</wp:posOffset>
                </wp:positionV>
                <wp:extent cx="1226820" cy="10668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คลากรในสังกัดทุกระดับมีสมรรถนะด้า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4pt;mso-wrap-distance-left:9.05pt;mso-wrap-distance-right:9.05pt;mso-wrap-distance-top:0pt;mso-wrap-distance-bottom:0pt;margin-top:6.6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คลากรในสังกัดทุกระดับมีสมรรถนะด้า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3830</wp:posOffset>
                </wp:positionH>
                <wp:positionV relativeFrom="paragraph">
                  <wp:posOffset>55880</wp:posOffset>
                </wp:positionV>
                <wp:extent cx="1226820" cy="114490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สรรหรือตั้งงบประมาณที่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4.4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สรรหรือตั้งงบประมาณที่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1134" w:gutter="0" w:header="0" w:top="709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12 -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678"/>
        <w:gridCol w:w="2171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พื่อให้พนักงานส่วนตำบล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ทุกตำแหน่งได้รับการพัฒนาภายในระยะเวลา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หลักสูตร 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สมรรถนะประจำผู้บริหาร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สมรรถนะประจำสายงาน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นับสนุนให้พนักงานส่วนตำบล ลูกจ้างประจำ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นักงานจ้าง ศึกษาดูงานตามโครงการต่าง ๆ เพื่อ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ได้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ให้คำ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แนะนำ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ึกษา และอื่น 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2563 -30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13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  <w:gridCol w:w="2126"/>
        <w:gridCol w:w="1559"/>
        <w:gridCol w:w="1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วางตัวเป็นการทางการเมือง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้าร่วมกิจกรรมในวันสำคัญทางศาส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2563 - 30 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ตามข้อบัญญัติ 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14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ให้มีการนำคอมพิวเตอร์มาใช้ในการปฏิบัติงานและ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ะบบ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ะชุมเชิงปฏิบัติการ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ให้คำ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ปรึกษาและอื่น ๆ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ับปรุง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2563 - 30 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2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ตามข้อบัญญัติ 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141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GB"/>
        </w:rPr>
        <w:t xml:space="preserve">- </w:t>
      </w:r>
      <w:r>
        <w:rPr>
          <w:rFonts w:cs="TH Sarabun New" w:ascii="TH Sarabun New" w:hAnsi="TH Sarabun New"/>
          <w:sz w:val="32"/>
          <w:szCs w:val="32"/>
          <w:lang w:val="en-GB"/>
        </w:rPr>
        <w:t>15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การพัฒน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ิติ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พนักงานจ้างแต่ละตำแหน่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สิทธิประโยชน์และสวัสดิการของพนักงาน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ระบบ </w:t>
      </w:r>
      <w:r>
        <w:rPr>
          <w:rFonts w:cs="TH SarabunIT๙" w:ascii="TH SarabunIT๙" w:hAnsi="TH SarabunIT๙"/>
          <w:sz w:val="32"/>
          <w:szCs w:val="32"/>
        </w:rPr>
        <w:t xml:space="preserve">e- Laa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 </w:t>
      </w:r>
      <w:r>
        <w:rPr>
          <w:rFonts w:cs="TH SarabunIT๙" w:ascii="TH SarabunIT๙" w:hAnsi="TH SarabunIT๙"/>
          <w:sz w:val="32"/>
          <w:szCs w:val="32"/>
        </w:rPr>
        <w:t>e- Plan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บรม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ดูงานนอก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นักงานประจำ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อบรมหลักสูตรปฐมนิเทศพนักงานส่วนท้องถิ่นบรรจุให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6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พัฒนาและระยะเวลาดำเนิน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 ลูกจ้าง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หน่วยดำเนินการเองหรืออาจดำเนินการร่วมกับสถาบันพัฒนาบุคลากร หรือส่วนราชการหรือหน่วยงานอื่นเป็นผู้ดำเนินการอบรม โดยวิธีการใดวิธีการหนึ่งตามความจำเป็นและเหมาะสม 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ดำเนินการโดยองค์การบริหารส่วนตำบลเองหรือคณะกรรมการพนักงานส่วนตำบลจังหวัดตรัง หรือสำนักงานท้องถิ่นจังหวัดตรัง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อาจดำเนินการในหลักสูตรอบรมและศึกษาดูงานที่อยู่ในความสนใจและเกี่ยวข้องกับอำนาจหน้าที่ขององค์การบริหารส่วนตำบล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อื่นที่เกี่ยวข้อ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right="-334"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แนวทางการดำเนินการไว้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บุคลากรท้องถิ่น  กรมส่งเสริมการปกครองท้องถิ่น 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หรือหน่วยงานอื่นๆ  เป็นผู้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sectPr>
          <w:type w:val="nextPage"/>
          <w:pgSz w:w="11906" w:h="16838"/>
          <w:pgMar w:left="1276" w:right="1134" w:gutter="0" w:header="0" w:top="709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300" w:hanging="3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17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ind w:left="300" w:hanging="0"/>
        <w:jc w:val="center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าพแสดงขั้นตอนการดำเนินงานการพัฒนาพนักงานส่วนตำบ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4)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7410</wp:posOffset>
                </wp:positionH>
                <wp:positionV relativeFrom="paragraph">
                  <wp:posOffset>224155</wp:posOffset>
                </wp:positionV>
                <wp:extent cx="1476375" cy="3810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0pt;mso-wrap-distance-left:9.05pt;mso-wrap-distance-right:9.05pt;mso-wrap-distance-top:0pt;mso-wrap-distance-bottom:0pt;margin-top:17.6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0</wp:posOffset>
                </wp:positionH>
                <wp:positionV relativeFrom="paragraph">
                  <wp:posOffset>59055</wp:posOffset>
                </wp:positionV>
                <wp:extent cx="238125" cy="233045"/>
                <wp:effectExtent l="21590" t="5715" r="2095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4.65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0</wp:posOffset>
                </wp:positionH>
                <wp:positionV relativeFrom="paragraph">
                  <wp:posOffset>116840</wp:posOffset>
                </wp:positionV>
                <wp:extent cx="5435600" cy="146812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28pt;height:115.6pt;mso-wrap-distance-left:9.05pt;mso-wrap-distance-right:9.05pt;mso-wrap-distance-top:0pt;mso-wrap-distance-bottom:0pt;margin-top:9.2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647950" cy="42418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.4pt;mso-wrap-distance-left:9.05pt;mso-wrap-distance-right:9.05pt;mso-wrap-distance-top:0pt;mso-wrap-distance-bottom:0pt;margin-top:0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0</wp:posOffset>
                </wp:positionH>
                <wp:positionV relativeFrom="paragraph">
                  <wp:posOffset>148590</wp:posOffset>
                </wp:positionV>
                <wp:extent cx="238125" cy="233045"/>
                <wp:effectExtent l="21590" t="5715" r="2095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11.7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850</wp:posOffset>
                </wp:positionH>
                <wp:positionV relativeFrom="paragraph">
                  <wp:posOffset>43815</wp:posOffset>
                </wp:positionV>
                <wp:extent cx="5492750" cy="254635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54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ำเนินการโดยอาจดำเนินการเองหรือร่วมกับหน่วยราชการอื่นหรือว่าจ้างเอกชนดำเนินการ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ลือกรูปแบบวิธีการที่เหมาะ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32.5pt;height:200.5pt;mso-wrap-distance-left:9.05pt;mso-wrap-distance-right:9.05pt;mso-wrap-distance-top:0pt;mso-wrap-distance-bottom:0pt;margin-top:3.4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ำเนินการโดยอาจดำเนินการเองหรือร่วมกับหน่วยราชการอื่นหรือว่าจ้างเอกชนดำเนินการ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เลือกรูปแบบวิธีการที่เหมาะส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  <w:p>
                      <w:pPr>
                        <w:pStyle w:val="Head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9760</wp:posOffset>
                </wp:positionH>
                <wp:positionV relativeFrom="paragraph">
                  <wp:posOffset>-8255</wp:posOffset>
                </wp:positionV>
                <wp:extent cx="2207895" cy="3740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9.45pt;mso-wrap-distance-left:9.05pt;mso-wrap-distance-right:9.05pt;mso-wrap-distance-top:0pt;mso-wrap-distance-bottom:0pt;margin-top:-0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  <w:sz w:val="12"/>
          <w:szCs w:val="12"/>
          <w:lang w:val="en-US" w:eastAsia="en-US"/>
        </w:rPr>
      </w:pPr>
      <w:r>
        <w:rPr>
          <w:rFonts w:cs="TH Sarabun New" w:ascii="TH Sarabun New" w:hAnsi="TH Sarabun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7475</wp:posOffset>
                </wp:positionH>
                <wp:positionV relativeFrom="paragraph">
                  <wp:posOffset>4445</wp:posOffset>
                </wp:positionV>
                <wp:extent cx="238125" cy="233045"/>
                <wp:effectExtent l="21590" t="5715" r="209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0.35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212090</wp:posOffset>
                </wp:positionV>
                <wp:extent cx="5486400" cy="97663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ติดตามและประเมินผลเพื่อให้ทราบถึงความความสำเร็จและผลการปฏิบัติงาน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2pt;height:76.9pt;mso-wrap-distance-left:9.05pt;mso-wrap-distance-right:9.05pt;mso-wrap-distance-top:0pt;mso-wrap-distance-bottom:0pt;margin-top:16.7pt;mso-position-vertical-relative:text;margin-left:15.75pt;mso-position-horizontal-relative:text">
                <v:textbox>
                  <w:txbxContent>
                    <w:p>
                      <w:pPr>
                        <w:pStyle w:val="32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ให้มีระบบตรวจสอบติดตามและประเมินผลเพื่อให้ทราบถึงความความสำเร็จและผลการปฏิบัติงาน</w:t>
                      </w:r>
                    </w:p>
                    <w:p>
                      <w:pPr>
                        <w:pStyle w:val="32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</wp:posOffset>
                </wp:positionV>
                <wp:extent cx="2207895" cy="37401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9.45pt;mso-wrap-distance-left:9.05pt;mso-wrap-distance-right:9.05pt;mso-wrap-distance-top:0pt;mso-wrap-distance-bottom:0pt;margin-top:1.8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238125" cy="233045"/>
                <wp:effectExtent l="21590" t="5715" r="2095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14.2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276" w:right="1134" w:gutter="0" w:header="0" w:top="709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4085</wp:posOffset>
                </wp:positionH>
                <wp:positionV relativeFrom="paragraph">
                  <wp:posOffset>106045</wp:posOffset>
                </wp:positionV>
                <wp:extent cx="1123950" cy="43815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4.5pt;mso-wrap-distance-left:9.05pt;mso-wrap-distance-right:9.05pt;mso-wrap-distance-top:0pt;mso-wrap-distance-bottom:0pt;margin-top:8.3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8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พนักงานส่วนตำบล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2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4306"/>
        <w:gridCol w:w="2356"/>
      </w:tblGrid>
      <w:tr>
        <w:trPr>
          <w:trHeight w:val="180" w:hRule="atLeast"/>
        </w:trPr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ลักสูตร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40" w:hRule="atLeast"/>
        </w:trPr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พัฒนาพนักงานส่วนตำบลและพนักงานจ้า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19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9"/>
        <w:gridCol w:w="2730"/>
        <w:gridCol w:w="2473"/>
        <w:gridCol w:w="2439"/>
        <w:gridCol w:w="1418"/>
        <w:gridCol w:w="1673"/>
        <w:gridCol w:w="1134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พัฒนาบุคลากรและกรมส่งเสริ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ในการบริหารงานให้มีประสิทธิ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ในการบริหารงานให้มีประสิทธ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หัวหน้าส่วนให้มีความรู้ทักษ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งานในหน้าที่ให้ประสิทธิ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คลั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หัวหน้าส่วนให้มีความรู้ทักษ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งานให้ประสิทธ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พ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คลั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ช่าง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ให้มีความรู้ทักษะในการบริหาร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ประสิทธิภา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ช่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0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9"/>
        <w:gridCol w:w="2730"/>
        <w:gridCol w:w="2473"/>
        <w:gridCol w:w="2439"/>
        <w:gridCol w:w="1418"/>
        <w:gridCol w:w="1673"/>
        <w:gridCol w:w="1134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พัฒนาบุคลากรและกรมส่งเสริ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ทรัพยากร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เคราะห์นโยบายและแผน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เงินและบัญชี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นิติ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นักจัดก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การปฎิบัติงานมาก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ู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ให้มีความรู้ความเข้าใจในการปฎิบัติงานของคร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9"/>
        <w:gridCol w:w="2730"/>
        <w:gridCol w:w="2473"/>
        <w:gridCol w:w="2439"/>
        <w:gridCol w:w="1418"/>
        <w:gridCol w:w="1673"/>
        <w:gridCol w:w="1134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พัฒนาบุคลากรและกรมส่งเสริ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จัดเก็บรายได้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ุร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ด้รับการ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นายช่างโยธ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ต่ละตำแหน่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ของพนักงานจ้าง ให้มีความรู้ความเข้าใจในการ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สิทธิ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สวัสดิการของพนักงานส่วนท้องถิ่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รู้ ความเข้าใจเกี่ยวกับสิทธิประโยชน์ของตนเองที่จะได้รั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ทุกคน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เกี่ยวกับกองทุนหลักประกันสุข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ำความรู้มาใช้ในการปฎิบัติงา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กองทุนหลักประกันสุขภาพตำบล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ไพร ได้รับการฝึกอบรม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ระบ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e- Laa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ะบบ  </w:t>
            </w:r>
            <w:r>
              <w:rPr>
                <w:rFonts w:cs="TH SarabunIT๙" w:ascii="TH SarabunIT๙" w:hAnsi="TH SarabunIT๙"/>
                <w:sz w:val="28"/>
              </w:rPr>
              <w:t>e- Plan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รู้ ความเข้า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มา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 ได้รับการฝึก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คุณธรรม จริย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ปฎิบัติงานของบุคลากร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าไพ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ด้านคุณธร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ปฎ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 และพนักงานจ้า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9"/>
        <w:gridCol w:w="2730"/>
        <w:gridCol w:w="2473"/>
        <w:gridCol w:w="2439"/>
        <w:gridCol w:w="1418"/>
        <w:gridCol w:w="1673"/>
        <w:gridCol w:w="1134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พัฒนาบุคลากรและกรมส่งเสริ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 ทัศนศึกษาดู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อกสถานที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ี่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ป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ในการปฎิบัติงา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ุมพนักงานประจำเดือ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่ายท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ในการปฎิบัติงานให้กับพนักงานส่วนตำบลและพนักงานจ้า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และพนักงานจ้างทุกค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 อบรมหลักสูตรปฐมนิเทศพนักงานส่วนท้องถิ่นบรรจุใหม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ความรู้ ทักษะการปฎิบัติงานให้มีประสิทธิภา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type w:val="nextPage"/>
          <w:pgSz w:orient="landscape" w:w="16838" w:h="11906"/>
          <w:pgMar w:left="709" w:right="141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ในการดำเนิน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พนักงานส่วนตำบล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484"/>
        <w:gridCol w:w="1417"/>
        <w:gridCol w:w="15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หน่วย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ื่น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ัวหน้า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คลั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ทรัพยากร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วิชาก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วิเคราะห์นโยบ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พัฒนา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วิชาการเงินและบัญช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ิติกร 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จัดการงานทั่วไป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4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484"/>
        <w:gridCol w:w="1417"/>
        <w:gridCol w:w="15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หน่วย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ื่น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่ยวกับพนักงานจ้างแต่ละตำแหน่ง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สิทธิประโยชน์และสวัสดิการของพนักงานส่วนท้องถิ่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เกี่ยวกับกองทุนหลักประกัน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เกี่ยวกั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 Laas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 Pl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รม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นักงาน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อบรมหลักสูตรปฐมนิเทศพนักงานส่วนท้องถิ่นบรรจุใหม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5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ผ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รายงานผลการเข้ารับการพัฒนา หลังจาก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เพื่อเสนอต่อผู้บังคับบัญชาตามลำรับชั้นจนถึงนายกองค์การบริหารส่วนตำบลเขาไพร 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โดยคณะกรรม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ล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ติดตามประเมินผล ของคณะกรรมการจัดทำแผนพัฒนาพนักงานส่วนตำบล ใช้เป็นข้อมูลประกอบการกำหนดหลักสูตรวิธีการพัฒนาตามความเหมาะสมและความต้องการของบุคลากรในหน่วยงา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508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                </w:t>
      </w:r>
    </w:p>
    <w:p>
      <w:pPr>
        <w:pStyle w:val="Subtitle"/>
        <w:ind w:left="426" w:right="-8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าไพร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ประธานกรรมการ</w:t>
      </w:r>
    </w:p>
    <w:p>
      <w:pPr>
        <w:pStyle w:val="Subtitle"/>
        <w:ind w:left="426" w:right="-8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ลัดองค์การบริหารส่วนตำบล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Subtitle"/>
        <w:ind w:left="426" w:right="-8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Subtitle"/>
        <w:ind w:left="0" w:right="-8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</w:t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Subtitle"/>
        <w:ind w:left="426" w:right="-8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และเลขานุการ</w:t>
      </w:r>
    </w:p>
    <w:p>
      <w:pPr>
        <w:pStyle w:val="Subtitle"/>
        <w:ind w:left="426" w:right="-81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76" w:right="1134" w:gutter="0" w:header="0" w:top="709" w:footer="0" w:bottom="1412"/>
          <w:pgNumType w:fmt="decimal"/>
          <w:formProt w:val="false"/>
          <w:textDirection w:val="lrTb"/>
          <w:docGrid w:type="default" w:linePitch="360" w:charSpace="0"/>
        </w:sect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4" w:gutter="0" w:header="0" w:top="709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AngsanaNew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  <w:lang w:bidi="th-TH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AngsanaNew;Angsana New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46z1">
    <w:name w:val="WW8Num46z1"/>
    <w:qFormat/>
    <w:rPr>
      <w:sz w:val="32"/>
      <w:szCs w:val="32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1z1">
    <w:name w:val="WW8Num51z1"/>
    <w:qFormat/>
    <w:rPr>
      <w:sz w:val="32"/>
      <w:szCs w:val="32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H SarabunIT๙" w:hAnsi="TH SarabunIT๙" w:eastAsia="Times New Roman" w:cs="TH SarabunIT๙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5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IT๙" w:hAnsi="TH SarabunIT๙" w:eastAsia="Times New Roman" w:cs="TH SarabunIT๙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H SarabunPSK" w:hAnsi="TH SarabunPSK" w:eastAsia="FreesiaUPC" w:cs="TH SarabunPSK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9">
    <w:name w:val="ฟอนต์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6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9:00Z</dcterms:created>
  <dc:creator>iLLuSioN</dc:creator>
  <dc:description/>
  <dc:language>en-US</dc:language>
  <cp:lastModifiedBy>ITG-COm10001</cp:lastModifiedBy>
  <cp:lastPrinted>2021-04-21T09:38:00Z</cp:lastPrinted>
  <dcterms:modified xsi:type="dcterms:W3CDTF">2021-04-21T02:49:00Z</dcterms:modified>
  <cp:revision>2</cp:revision>
  <dc:subject/>
  <dc:title>พัฒนาคน   คนพัฒนาองค์กร   องค์กรพัฒนาชุมชน   ชุมชนพัฒนาชาติ</dc:title>
</cp:coreProperties>
</file>