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105410</wp:posOffset>
                </wp:positionV>
                <wp:extent cx="4924425" cy="1687195"/>
                <wp:effectExtent l="81915" t="81915" r="5080" b="132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6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แผนพัฒนาองค์การบริหารส่วนตำบลสามปี(พ.ศ.2558-256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พ.ศ. 2558 – 25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8.3pt;width:387.7pt;height:132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แผนพัฒนาองค์การบริหารส่วนตำบลสามปี(พ.ศ.2558-2560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พ.ศ. 2558 – 256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3810" distL="114935" distR="116840" simplePos="0" locked="0" layoutInCell="0" allowOverlap="1" relativeHeight="6">
            <wp:simplePos x="0" y="0"/>
            <wp:positionH relativeFrom="column">
              <wp:posOffset>908050</wp:posOffset>
            </wp:positionH>
            <wp:positionV relativeFrom="paragraph">
              <wp:posOffset>635</wp:posOffset>
            </wp:positionV>
            <wp:extent cx="3279775" cy="248729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218440</wp:posOffset>
                </wp:positionV>
                <wp:extent cx="4981575" cy="1714500"/>
                <wp:effectExtent l="5715" t="81280" r="81280" b="688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งค์การบริหารส่วนตำบลเขาไพร  อำเภอรัษฎา  จังหวัดตร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17.2pt;width:392.2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งค์การบริหารส่วนตำบลเขาไพร  อำเภอรัษฎา  จังหวัดตรั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889625</wp:posOffset>
                </wp:positionH>
                <wp:positionV relativeFrom="paragraph">
                  <wp:posOffset>-789305</wp:posOffset>
                </wp:positionV>
                <wp:extent cx="457200" cy="457200"/>
                <wp:effectExtent l="5080" t="5080" r="1651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3.75pt;margin-top:-62.2pt;width:35.95pt;height:3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งค์การบริหารส่วนตำบลเป็นองค์กรปกครองส่วนท้องถิ่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มีฐาน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นิติบุคคล ซึ่งมีความสัมพันธ์ใกล้ชิดกับประชาชนมากที่สุด มีหน้าที่ในการให้บริการสาธารณะ</w:t>
      </w:r>
      <w:r>
        <w:rPr>
          <w:rFonts w:eastAsia="AngsanaNew;Arial Unicode MS" w:cs="TH SarabunPSK" w:ascii="TH SarabunPSK" w:hAnsi="TH SarabunPSK"/>
          <w:sz w:val="32"/>
          <w:szCs w:val="32"/>
        </w:rPr>
        <w:t>(Public Service)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ทุกด้านให้บังเกิดผลเป็นรูปธรรมสามารถแก้ไขปัญหาและความต้องการของคนในท้องถิ่นได้โดยประสานความร่วมมือจากคนในสังคม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ุมชน หน่วยงานภาครัฐและภาคเอกชน ให้มีส่วนร่วมในการพัฒนาและกำหนดแนวทางการพัฒนาให้สอดคล้อง เหมาะกับ สภาพแวดล้อมของท้องถิ่น ได้อย่างกลมกลืนและเป็นที่ยอมรับของคนในท้องถิ่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จัดทำแผนพัฒนาสามปีขององค์การบริหารส่วนตำบลเขาไพรเพื่อใช้ในการพัฒนาคุณภาพชีวิต พัฒนาเศรษฐกิจ และสังคมของตำบลเขาไพร ให้ ครอบคลุมทุกด้านและมีทิศทางที่ชัดเจนในการบรรลุสู่เป้าหมา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Future Oriented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ภายในระยะเวลาที่กำหนดโดยใช้ทรัพยากรที่มีอยู่อย่างจำกัดให้เกิดความคุ้มค่ามากที่สุดจึงจำเป็นต้องกำหนดยุทธศาสตร์ แนวทางการพัฒนาและแผนพัฒนาอันมีลักษณะเป็นการกำหนดรายละเอียดแผนงาน โครงการพัฒนาที่จัดทำขึ้นสำหรับปีงบประมาณแต่ละปีให้มีความต่อเนื่องและเป็นแผนก้าวหน้าแบบบูรณาการ ครอบคลุมทุกๆด้านในระยะเวลาสามปีโดยมีการทบทวนและปรับปรุงเป็นประจำทุกปี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ผนพัฒนาสามปีขององค์การบริหารส่วนตำบลเขาไพรได้นำกระบวนการการมีส่วนร่วมของประชาชนโดยพิจารณานำ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ิจกรรมที่เป็นปัญหาความต้องการของประชาชนจากการจัดทำเวทีประชาคมท้องถิ่นมาบรรจุไว้ในแผนพัฒนาสามปี ทั้งนี้ เพื่อสร้างกระบวนการมีส่วนร่วมในพื้นที่บูรณาการการจัดทำแผนพัฒนาเพื่อเป็นจุดเชื่อมยุทธศาสตร์การพัฒนาขององค์การบริหารส่วนตำบลเขาไพรกับปัญหาความต้องการของประชาชน ซึ่งจะนำไปสู่ความเห็นพ้องต้องกันและการทำงานร่วมกันของภาคีการพัฒนาต่างๆในพื้นที่ให้เกิดผลสัมฤทธิ์ต่อภารกิจขององค์กร ความมีประสิทธิภาพ ความคุ้มค่าและสามารถตอบสนองความต้องการของประชาชน ทำให้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บคุมแนวทางการพัฒนาตำบลให้มีทิศทางที่ชัดเจน แน่นอน ไม่ซ้ำซ้อน เกิดความถูกต้องเหมาะสม ลดความผิดพลาดลดขั้นตอนการปฏิบัติงาน เกิดความสะดวก คล่องตัว รวดเร็ว มีประสิทธิภาพ ประสิทธิผล และง่ายต่อการนำไปปฏิบัติ แผนพัฒนาสามปีจึงเป็นการตัดสินใจล่วงหน้าเกี่ยวกับทิศท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Direct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รือ ความตั้งใจ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Intension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งค์การบริหารส่วนตำบลเขาไพรแล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เป้าหมายหลักของการพัฒนาตำบ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ช้การบริหารงานที่เน้นผลสัมฤทธิ์</w:t>
      </w:r>
      <w:r>
        <w:rPr>
          <w:rFonts w:eastAsia="AngsanaNew;Arial Unicode MS" w:cs="TH SarabunPSK" w:ascii="TH SarabunPSK" w:hAnsi="TH SarabunPSK"/>
          <w:sz w:val="32"/>
          <w:szCs w:val="32"/>
        </w:rPr>
        <w:t>(Results Base management)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กำหนดวัตถุประสงค์ครอบคลุมมิติ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br/>
        <w:t>( perspective)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เรียนรู้และการพัฒนา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learning and development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ให้การบริหารงานในราชการท้องถิ่นมุ่งสู่การบริหารจัดการบ้านเมืองที่ด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ที่พึ่งของประชาชนใ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เขาไพ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ย่างแท้จริง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ผนพัฒนาสามปี หมายถึง แผนพัฒนาเศรษฐกิจและสังคมขององค์กรปกครองส่วนท้องถิ่นที่สอดคล้องกับแผนยุทธศาสตร์การพัฒนาอันมีลักษณะเป็นการกำหนดรายละเอียดแผนงานโครงการพัฒนาที่จัดทำขึ้นสำหรับปีงบประมาณแต่ละปี ซึ่งมีความต่อเนื่องและเป็นแผนก้าวหน้าครอบคลุมระยะเวล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ี โดยมีการทบทวนเพื่อปรับปรุงเป็นประจำทุกปี เป็นการแปลงแผนยุทธศาสตร์การพัฒนาไปสู่การปฏิบัติ โดยมีหลักว่า ภายใต้ยุทธศาสตร์การพัฒนาหนึ่งๆ จะมีแนวทางการพัฒนาได้มากกว่าหนึ่งแนวทางและภายใต้แนวทางการพัฒนาหนึ่งจะมีโครง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ิจกรรมได้มากกว่าหนึ่งโครง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ิจกรรม ที่จะต้องนำมาดำเนินการเพื่อให้บรรลุตามวัตถุประสงค์และเป้าหมายในแต่ละยุทธศาสตร์การพัฒนาซึ่งจะมีผลต่อวัตถุประสงค์เป้าหมาย จุดมุ่งหมายการพัฒนาอย่างยั่งยืนและวิสัยทัศน์ในที่สุด</w:t>
      </w:r>
    </w:p>
    <w:p>
      <w:pPr>
        <w:pStyle w:val="Normal"/>
        <w:autoSpaceDE w:val="false"/>
        <w:spacing w:lineRule="auto" w:line="24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899150</wp:posOffset>
                </wp:positionH>
                <wp:positionV relativeFrom="paragraph">
                  <wp:posOffset>-1304925</wp:posOffset>
                </wp:positionV>
                <wp:extent cx="457200" cy="457200"/>
                <wp:effectExtent l="5080" t="5080" r="1651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5pt;margin-top:-102.8pt;width:35.95pt;height:3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วัตถุประสงค์ของการจัดทำแผนสามป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แสดงความสัมพันธ์เชื่อมโยงและสอดคล้องกันระหว่างแผนยุทธศาสตร์การพัฒนาในระดั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่างๆ และการจัดทำงบประมาณประจำ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พื่อแสดงแนวทางการพัฒนาในช่ว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 ที่มีความสอดคล้องและสามารถสนองตอบต่อยุทธศาสตร์การพัฒนาอย่างมีประสิทธิภาพ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การจัดเตรียมโครงการต่างๆ ให้อยู่ในลักษณะที่พร้อมจะบรรจุในเอกสารงบประมาณประจำปีเมื่อได้รับงบประมาณ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ให้การพัฒนาเป็นไปอย่างต่อเนื่องและบรรลุถึงยุทธศาสตร์การพัฒนาท้องถิ่น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ขั้นตอนการจัดทำแผนสามป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ั้นตอนการจัดทำแผ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 หน่วยงานที่รับผิดชอบการจัดทำแผนพัฒนา เข้าพบผู้บริหารเพื่อชี้แจ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ัตถุประสงค์ ความสำคัญและความจำเป็นในการจัดทำแผนพัฒน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 และดำเนิ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สนอโครงการจัดทำ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ผนพัฒน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 โดยมีขั้นตอนการดำเนินการ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เตรียมการคัดเลือกยุทธศาสตร์และแนวทางการพัฒน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ิเคราะห์ข้อมูล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จัดทำรายละเอียดโครง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ิจกรรมการพัฒนาในช่ว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จัดทำร่างแผนพัฒน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อนุมัติและประกาศใช้แผนพัฒน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งค์การบริหารส่วนตำบลเขาไพรจะมีแผนพัฒน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 เพื่อนำไปปฏิบัติให้สอดคล้องกับแผ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ยุทธศาสตร์การพัฒนาที่ได้วางไ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งค์การบริหารส่วนตำบลเขาไพรจะมีแผนพัฒน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 เพื่อใช้เป็นแนวทางสำหรับผู้ปฏิบัติใน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ดำเนินการพัฒนาในช่ว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 ได้อย่างมีประสิทธิภาพ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งค์การบริหารส่วนตำบลเขาไพรได้ใช้งบประมาณที่มีอยู่อย่างจำกัดในการพัฒนาอย่างมีประสิทธิภาพและเป็นระบบ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งค์การบริหารส่วนตำบลเขาไพรใช้การวางแผนพัฒน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 เป็นเครื่องมือในการจัดทำ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ายจ่ายประจำปี โดยนำโครง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ิจกรรมจากแผนพัฒน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 มาบรรจุในการจัดทำงบประมาณ</w:t>
      </w:r>
      <w:r>
        <w:br w:type="page"/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946775</wp:posOffset>
                </wp:positionH>
                <wp:positionV relativeFrom="paragraph">
                  <wp:posOffset>-762000</wp:posOffset>
                </wp:positionV>
                <wp:extent cx="457200" cy="457200"/>
                <wp:effectExtent l="5080" t="5080" r="1676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25pt;margin-top:-60.05pt;width:35.95pt;height:3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สภาพทั่วไปและข้อมูลพื้นฐาน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ที่สำคัญ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ขององค์การบริหารส่วนตำบล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ที่ตั้ง อาณาเขต เขตการปกครอง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เขาไพรแยกออกจากตำบลหนองบัว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้งชื่อมีที่มาจากพื้นที่ตำบลเขาไพรมีลักษณะเป็นพื้นที่ ที่มีป่าไม้ค่อนข้างหนาแน่นเขียวชอุ่ม และมีภูเขาสูง กำนันครื้น ดำสุข เป็นกำนันคนแรกของตำบล เดิมมีการปกครองแบ่ง 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อยู่ในเขตการปกครองของอำเภอห้วยยอด ได้แก่ 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บ้านลำช้าง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บ้านโหล๊ะท่อ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้านศาลาหลวงด้วง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้านทอนเหรียน ต่อมาเมื่อเดือน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ยกหมู่บ้านเป็น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บ้านควนไทรตอก ปัจจุบันตำบลเขาไพรตั้งอยู่ในเขตการปกครองของอำเภอรัษฎา จังหวัดตรัง อยู่ห่างจากอำเภอ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</w:tabs>
        <w:spacing w:lineRule="auto" w:line="240"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1260" w:leader="none"/>
          <w:tab w:val="left" w:pos="1620" w:leader="none"/>
          <w:tab w:val="left" w:pos="234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องค์การบริหารส่วนตำบลเขาไพรตั้งอยู่เลขที่ </w:t>
      </w:r>
      <w:r>
        <w:rPr>
          <w:rFonts w:cs="TH SarabunPSK" w:ascii="TH SarabunPSK" w:hAnsi="TH SarabunPSK"/>
          <w:szCs w:val="32"/>
        </w:rPr>
        <w:t xml:space="preserve">134 </w:t>
      </w:r>
      <w:r>
        <w:rPr>
          <w:rFonts w:ascii="TH SarabunPSK" w:hAnsi="TH SarabunPSK" w:cs="TH SarabunPSK"/>
          <w:szCs w:val="32"/>
        </w:rPr>
        <w:t xml:space="preserve">หมู่ที่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 xml:space="preserve">บ้านโหล๊ะท่อม ตำบลเขาไพร อำเภอรัษฎา จังหวัดตรัง โดยตำบลเขาไพรตั้งอยู่ด้านทิศใต้ของอำเภอรัษฎาและอยู่ห่างจากอำเภอรัษฎาเป็นระยะทางประมาณ </w:t>
      </w:r>
      <w:r>
        <w:rPr>
          <w:rFonts w:cs="TH SarabunPSK" w:ascii="TH SarabunPSK" w:hAnsi="TH SarabunPSK"/>
          <w:szCs w:val="32"/>
        </w:rPr>
        <w:t xml:space="preserve">3.5 </w:t>
      </w:r>
      <w:r>
        <w:rPr>
          <w:rFonts w:ascii="TH SarabunPSK" w:hAnsi="TH SarabunPSK" w:cs="TH SarabunPSK"/>
          <w:szCs w:val="32"/>
        </w:rPr>
        <w:t xml:space="preserve">กิโลเมตร  และห่างจากอำเภอเมืองจังหวัดตรังเป็นระยะทาง  </w:t>
      </w:r>
      <w:r>
        <w:rPr>
          <w:rFonts w:cs="TH SarabunPSK" w:ascii="TH SarabunPSK" w:hAnsi="TH SarabunPSK"/>
          <w:szCs w:val="32"/>
        </w:rPr>
        <w:t xml:space="preserve">55   </w:t>
      </w:r>
      <w:r>
        <w:rPr>
          <w:rFonts w:ascii="TH SarabunPSK" w:hAnsi="TH SarabunPSK" w:cs="TH SarabunPSK"/>
          <w:szCs w:val="32"/>
        </w:rPr>
        <w:t xml:space="preserve">กิโลเมตร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ทั้งสิ้น  ประมาณ  </w:t>
      </w:r>
      <w:r>
        <w:rPr>
          <w:rFonts w:cs="TH SarabunPSK" w:ascii="TH SarabunPSK" w:hAnsi="TH SarabunPSK"/>
          <w:sz w:val="32"/>
          <w:szCs w:val="32"/>
        </w:rPr>
        <w:t xml:space="preserve">27.8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หรือ   </w:t>
      </w:r>
      <w:r>
        <w:rPr>
          <w:rFonts w:cs="TH SarabunPSK" w:ascii="TH SarabunPSK" w:hAnsi="TH SarabunPSK"/>
          <w:sz w:val="32"/>
          <w:szCs w:val="32"/>
        </w:rPr>
        <w:t xml:space="preserve">17,35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เป็นลูกคลื่นทิศตะวันออกของตำบลมีลักษณะเป็นภูเขาสูง  ส่วนทิศตะวันตกเป็นที่ราบสามารถแยกออกได้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ภูเขาสูง เป็นส่วนพื้นที่เขาบรรทัด อยู่ทิศตะวันออกซึ่งเป็นพื้นที่ป่าไม้ลาดเชิงซ้อนและเป็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ind w:left="36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ธารมีพื้นที่ประมาณ </w:t>
      </w:r>
      <w:r>
        <w:rPr>
          <w:rFonts w:cs="TH SarabunPSK" w:ascii="TH SarabunPSK" w:hAnsi="TH SarabunPSK"/>
          <w:sz w:val="32"/>
          <w:szCs w:val="32"/>
        </w:rPr>
        <w:t xml:space="preserve">¼ </w:t>
      </w:r>
      <w:r>
        <w:rPr>
          <w:rFonts w:ascii="TH SarabunPSK" w:hAnsi="TH SarabunPSK" w:cs="TH SarabunPSK"/>
          <w:sz w:val="32"/>
          <w:sz w:val="32"/>
          <w:szCs w:val="32"/>
        </w:rPr>
        <w:t>ของพื้นที่ทั้งหมดอยู่ใน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และ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ind w:left="36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ราบสูง อยู่ทางทิศตะวันออกของตำบล ในพื้นที่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ind w:left="36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ดอนอยู่ในพื้นที่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ะพื้นที่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ทำสวนยางพาร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ind w:left="36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าบต่ำอยู่บริเวณ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พื้นที่น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lineRule="auto" w:line="240" w:before="0" w:after="0"/>
        <w:ind w:first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4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ณาเขตติดต่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520" w:leader="none"/>
          <w:tab w:val="left" w:pos="3150" w:leader="none"/>
          <w:tab w:val="left" w:pos="360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กับ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หนองบ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รัษฎ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520" w:leader="none"/>
          <w:tab w:val="left" w:pos="3150" w:leader="none"/>
          <w:tab w:val="left" w:pos="360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หนองป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รัษฎ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520" w:leader="none"/>
          <w:tab w:val="left" w:pos="3150" w:leader="none"/>
          <w:tab w:val="left" w:pos="360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ในเต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ห้วยยอ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520" w:leader="none"/>
          <w:tab w:val="left" w:pos="3150" w:leader="none"/>
          <w:tab w:val="left" w:pos="36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คลองป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รัษฎ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880" w:leader="none"/>
          <w:tab w:val="left" w:pos="36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(5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และการ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mc:AlternateContent>
          <mc:Choice Requires="wpg">
            <w:drawing>
              <wp:inline distT="0" distB="0" distL="0" distR="0">
                <wp:extent cx="1599565" cy="113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3760"/>
                          <a:chOff x="0" y="0"/>
                          <a:chExt cx="15994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8.95pt" coordorigin="0,0" coordsize="2519,179">
                <v:rect id="shape_0" stroked="f" o:allowincell="f" style="position:absolute;left:0;top:0;width:251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ไพรพื้นที่ส่วนใหญ่เป็นพื้นป่าไม้และภูเขาประชาชนในตำบลประกอบอาชีพทำสวนยางพารา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left" w:pos="1620" w:leader="none"/>
        </w:tabs>
        <w:spacing w:lineRule="auto" w:line="240" w:before="0" w:after="0"/>
        <w:ind w:left="630" w:hanging="63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6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กครอง  </w:t>
      </w:r>
      <w:r>
        <w:rPr>
          <w:rFonts w:ascii="TH SarabunPSK" w:hAnsi="TH SarabunPSK" w:cs="TH SarabunPSK"/>
          <w:sz w:val="32"/>
          <w:sz w:val="32"/>
          <w:szCs w:val="32"/>
        </w:rPr>
        <w:t>ตำบลเขาไพร  แบ่งเขตการ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left" w:pos="1620" w:leader="none"/>
        </w:tabs>
        <w:spacing w:lineRule="auto" w:line="240" w:before="0" w:after="0"/>
        <w:ind w:left="630" w:hanging="6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937250</wp:posOffset>
                </wp:positionH>
                <wp:positionV relativeFrom="paragraph">
                  <wp:posOffset>-713105</wp:posOffset>
                </wp:positionV>
                <wp:extent cx="457200" cy="457200"/>
                <wp:effectExtent l="5080" t="5080" r="1651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5pt;margin-top:-56.2pt;width:35.95pt;height:3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(7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 ณ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7   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left" w:pos="1620" w:leader="none"/>
        </w:tabs>
        <w:spacing w:lineRule="auto" w:line="240" w:before="0" w:after="0"/>
        <w:ind w:left="630" w:hanging="63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กรตำบลเขาไพร มีทั้งสิ้น  </w:t>
      </w:r>
      <w:r>
        <w:rPr>
          <w:rFonts w:cs="TH SarabunPSK" w:ascii="TH SarabunPSK" w:hAnsi="TH SarabunPSK"/>
          <w:sz w:val="32"/>
          <w:szCs w:val="32"/>
        </w:rPr>
        <w:t>91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จำนวน </w:t>
      </w:r>
      <w:r>
        <w:rPr>
          <w:rFonts w:cs="TH SarabunPSK" w:ascii="TH SarabunPSK" w:hAnsi="TH SarabunPSK"/>
          <w:sz w:val="32"/>
          <w:szCs w:val="32"/>
        </w:rPr>
        <w:t>2,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แยกเป็นชายหญิงของแต่ละหมู่บ้าน ดังนี้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736465" cy="30695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376"/>
                              <w:gridCol w:w="1811"/>
                              <w:gridCol w:w="810"/>
                              <w:gridCol w:w="1080"/>
                              <w:gridCol w:w="7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มู่ที่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ื่อบ้า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ครัวเรือน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4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before="0" w:after="0"/>
                                    <w:rPr>
                                      <w:rFonts w:ascii="TH SarabunPSK" w:hAnsi="TH SarabunPSK" w:eastAsia="Cordia New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</w:rPr>
                                    <w:t>จำนวนประชากร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ลำช้าง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โหล๊ะท่อม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ศาลาหลวงด้วง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ทอนเหรีย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ควนไทรตอก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รวมทั้งหมด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1,4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1,47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2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241.7pt;mso-wrap-distance-left:9pt;mso-wrap-distance-right:9pt;mso-wrap-distance-top:0pt;mso-wrap-distance-bottom:0pt;margin-top:6.2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376"/>
                        <w:gridCol w:w="1811"/>
                        <w:gridCol w:w="810"/>
                        <w:gridCol w:w="1080"/>
                        <w:gridCol w:w="7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บ้าน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ครัวเรือน</w:t>
                            </w:r>
                          </w:p>
                        </w:tc>
                        <w:tc>
                          <w:tcPr>
                            <w:tcW w:w="2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34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before="0" w:after="0"/>
                              <w:rPr>
                                <w:rFonts w:ascii="TH SarabunPSK" w:hAnsi="TH SarabunPSK" w:eastAsia="Cordi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</w:rPr>
                              <w:t>จำนวนประชากร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ลำช้าง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โหล๊ะท่อม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ศาลาหลวงด้วง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ทอนเหรียน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8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ควนไทรตอก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วมทั้งหมด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,4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,47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24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8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การขั้นพื้นฐาน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มนาคม   องค์การบริหารส่วนตำบลเขาไพร มีเส้นทางในการใช้คมนาคมทางบก 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 ความยาว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.1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เมตร  แบ่งออกเป็น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นนลาดยาง   ระยะทาง</w:t>
      </w:r>
      <w:r>
        <w:rPr>
          <w:rFonts w:cs="TH SarabunPSK" w:ascii="TH SarabunPSK" w:hAnsi="TH SarabunPSK"/>
          <w:sz w:val="32"/>
          <w:szCs w:val="32"/>
        </w:rPr>
        <w:tab/>
        <w:t xml:space="preserve">21.60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นนคอนกรีต  ระยะทาง</w:t>
      </w:r>
      <w:r>
        <w:rPr>
          <w:rFonts w:cs="TH SarabunPSK" w:ascii="TH SarabunPSK" w:hAnsi="TH SarabunPSK"/>
          <w:sz w:val="32"/>
          <w:szCs w:val="32"/>
        </w:rPr>
        <w:tab/>
        <w:t xml:space="preserve"> 3.785</w:t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นนลูกรัง      ระยะทาง</w:t>
      </w:r>
      <w:r>
        <w:rPr>
          <w:rFonts w:cs="TH SarabunPSK" w:ascii="TH SarabunPSK" w:hAnsi="TH SarabunPSK"/>
          <w:sz w:val="32"/>
          <w:szCs w:val="32"/>
        </w:rPr>
        <w:tab/>
        <w:t>17.925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นนหินคลุก   ระยะ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.500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โทรคมนาคม     ตู้โทรศัพท์     จำนวน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ไฟฟ้า    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อร์เซ็นต์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น้ำตามธรรมชาติ    ลำน้ำ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ธ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น้ำที่สร้างขึ้นเอง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น้ำตื้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ะน้ำ            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บาดาล                    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น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ังกั้นน้ำ       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8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ปา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เขา         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8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ล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ึง        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8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มาณการรายได้ขององค์การบริหารส่วนตำบล ตามข้อบัญญ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,250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ดังนี้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ที่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เก็บเ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color w:val="000000"/>
          <w:sz w:val="32"/>
          <w:szCs w:val="32"/>
        </w:rPr>
        <w:t>314,80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ที่รัฐจัดสรรให้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9,854,20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5,549,00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จากกิจการพาณิช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color w:val="000000"/>
          <w:sz w:val="32"/>
          <w:szCs w:val="32"/>
        </w:rPr>
        <w:t>532,00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930265</wp:posOffset>
                </wp:positionH>
                <wp:positionV relativeFrom="paragraph">
                  <wp:posOffset>-61722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95pt;margin-top:-48.65pt;width:35.95pt;height:3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กอบอาชีพของประชาชน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ธุรกิจในเขต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งานผลิตยาง             จำนวน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ฟาร์มหมู                      จำนวน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ฟาร์มไก่                       จำนวน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าง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>(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ตำบลเขาไพรมี โรงเรียนประถ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และศูนย์พัฒนาเด็กเล็ก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 ดังนี้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552"/>
      </w:tblGrid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tabs>
                <w:tab w:val="clear" w:pos="720"/>
                <w:tab w:val="left" w:pos="1080" w:leader="none"/>
                <w:tab w:val="left" w:pos="1620" w:leader="none"/>
              </w:tabs>
              <w:spacing w:before="0" w:after="0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ถานที่ตั้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80" w:leader="none"/>
                <w:tab w:val="left" w:pos="1620" w:leader="none"/>
              </w:tabs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โรงเรียนบ้านทอนเห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อนเหรี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5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80" w:leader="none"/>
                <w:tab w:val="left" w:pos="1620" w:leader="none"/>
              </w:tabs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โรงเรียนบ้านลำช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tabs>
                <w:tab w:val="clear" w:pos="720"/>
                <w:tab w:val="left" w:pos="1080" w:leader="none"/>
                <w:tab w:val="left" w:pos="1620" w:leader="none"/>
              </w:tabs>
              <w:spacing w:before="0" w:after="0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หมู่ที่ </w:t>
            </w:r>
            <w:r>
              <w:rPr>
                <w:rFonts w:eastAsia="Cordia New" w:cs="TH SarabunPSK" w:ascii="TH SarabunPSK" w:hAnsi="TH SarabunPSK"/>
              </w:rPr>
              <w:t xml:space="preserve">1   </w:t>
            </w:r>
            <w:r>
              <w:rPr>
                <w:rFonts w:ascii="TH SarabunPSK" w:hAnsi="TH SarabunPSK" w:eastAsia="Cordia New" w:cs="TH SarabunPSK"/>
              </w:rPr>
              <w:t>บ้านลำช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3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80" w:leader="none"/>
                <w:tab w:val="left" w:pos="1620" w:leader="none"/>
              </w:tabs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ศูนย์พัฒนาเด็กเล็ก ลำช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tabs>
                <w:tab w:val="clear" w:pos="720"/>
                <w:tab w:val="left" w:pos="1080" w:leader="none"/>
                <w:tab w:val="left" w:pos="1620" w:leader="none"/>
              </w:tabs>
              <w:spacing w:before="0" w:after="0"/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หมู่ที่ </w:t>
            </w:r>
            <w:r>
              <w:rPr>
                <w:rFonts w:eastAsia="Cordia New" w:cs="TH SarabunPSK" w:ascii="TH SarabunPSK" w:hAnsi="TH SarabunPSK"/>
              </w:rPr>
              <w:t xml:space="preserve">1   </w:t>
            </w:r>
            <w:r>
              <w:rPr>
                <w:rFonts w:ascii="TH SarabunPSK" w:hAnsi="TH SarabunPSK" w:eastAsia="Cordia New" w:cs="TH SarabunPSK"/>
              </w:rPr>
              <w:t>บ้านลำช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080" w:leader="none"/>
                <w:tab w:val="left" w:pos="1620" w:leader="none"/>
              </w:tabs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ศูนย์พัฒนาเด็กเล็ก ศาลาหลวงด้ว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าลาหลวงด้ว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340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าสนสถาน และโบราณวัตถุ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3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ศาสนสถานทางพุทธศาสนา  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คือ วัดทอนเหรียน ตั้งอยู่หมู่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บริการ สาธารณสุข</w:t>
      </w:r>
    </w:p>
    <w:p>
      <w:pPr>
        <w:pStyle w:val="Normal"/>
        <w:tabs>
          <w:tab w:val="left" w:pos="720" w:leader="none"/>
          <w:tab w:val="left" w:pos="1620" w:leader="none"/>
          <w:tab w:val="left" w:pos="2340" w:leader="none"/>
        </w:tabs>
        <w:spacing w:lineRule="auto" w:line="240"/>
        <w:ind w:firstLine="10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/>
        <w:t>ตำบลเขาไพรมีโรงพยาบาลส่งเสริมสุขภาพชุมชน และจำนวนอาสาสมัครสาธารณสุขประจำหมู่บ้าน ดังนี้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843"/>
        <w:gridCol w:w="1701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ถานีอนาม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ต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อส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ลำช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08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หล๊ะท่อ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08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ศาลาหลวงด้ว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08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อนเห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08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่งเสริมสุขภาพ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วนไทรตอ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08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08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</w:tr>
    </w:tbl>
    <w:p>
      <w:pPr>
        <w:pStyle w:val="Header"/>
        <w:tabs>
          <w:tab w:val="clear" w:pos="720"/>
          <w:tab w:val="left" w:pos="1080" w:leader="none"/>
          <w:tab w:val="left" w:pos="1620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</w:t>
      </w:r>
      <w:r>
        <w:rPr>
          <w:rFonts w:cs="TH SarabunPSK" w:ascii="TH SarabunPSK" w:hAnsi="TH SarabunPSK"/>
          <w:b/>
          <w:bCs/>
          <w:color w:val="000000"/>
        </w:rPr>
        <w:t xml:space="preserve">(4)  </w:t>
      </w:r>
      <w:r>
        <w:rPr>
          <w:rFonts w:ascii="TH SarabunPSK" w:hAnsi="TH SarabunPSK" w:cs="TH SarabunPSK"/>
          <w:b/>
          <w:b/>
          <w:bCs/>
          <w:color w:val="000000"/>
        </w:rPr>
        <w:t>ความปลอดภัยในชีวิตและทรัพย์สิน  มีศูนย์ประจำ อปพร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ตำบลเขาไพร  จำนวน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แห่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3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ด้านสาธารณสุ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1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นพิกา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  <w:tab w:val="left" w:pos="23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ขาไพรมีจำนวนผู้พิการรวมทั้งสิ้น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1   </w:t>
      </w:r>
      <w:r>
        <w:rPr>
          <w:rFonts w:ascii="TH SarabunPSK" w:hAnsi="TH SarabunPSK" w:cs="TH SarabunPSK"/>
          <w:sz w:val="32"/>
          <w:sz w:val="32"/>
          <w:szCs w:val="32"/>
        </w:rPr>
        <w:t>คน  แยกประเภทคนพิการ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  <w:tab w:val="left" w:pos="2880" w:leader="none"/>
          <w:tab w:val="left" w:pos="6300" w:leader="none"/>
          <w:tab w:val="left" w:pos="7290" w:leader="none"/>
          <w:tab w:val="left" w:pos="79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ารทางการเคลื่อนไหวทางกาย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3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  <w:tab w:val="left" w:pos="2880" w:leader="none"/>
          <w:tab w:val="left" w:pos="6300" w:leader="none"/>
          <w:tab w:val="left" w:pos="7290" w:leader="none"/>
          <w:tab w:val="left" w:pos="79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739765</wp:posOffset>
                </wp:positionH>
                <wp:positionV relativeFrom="paragraph">
                  <wp:posOffset>-452755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5pt;margin-top:-35.7pt;width:35.95pt;height:3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ิการทางสติปัญญาและการเรียนรู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  <w:tab w:val="left" w:pos="2880" w:leader="none"/>
          <w:tab w:val="left" w:pos="6300" w:leader="none"/>
          <w:tab w:val="left" w:pos="7290" w:leader="none"/>
          <w:tab w:val="left" w:pos="79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3)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ิการทางจิตใจหรือพฤติ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  <w:tab w:val="left" w:pos="2880" w:leader="none"/>
          <w:tab w:val="left" w:pos="6300" w:leader="none"/>
          <w:tab w:val="left" w:pos="7290" w:leader="none"/>
          <w:tab w:val="left" w:pos="79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4)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ิการทางการมองเห็นจากสายต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340" w:leader="none"/>
          <w:tab w:val="left" w:pos="2880" w:leader="none"/>
          <w:tab w:val="left" w:pos="6300" w:leader="none"/>
          <w:tab w:val="left" w:pos="7290" w:leader="none"/>
          <w:tab w:val="left" w:pos="79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5)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ิการทางการได้ยินหรือสื่อความ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</w:tabs>
        <w:spacing w:lineRule="auto" w:line="240" w:before="24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สูงอายุตำบลเขาไพ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 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>2557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ดังนี้</w:t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000"/>
        <w:gridCol w:w="2237"/>
      </w:tblGrid>
      <w:tr>
        <w:trPr>
          <w:trHeight w:val="68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ลำช้า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หล๊ะท่อ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ศาลาหลวงด้ว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อนเหรีย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วนไทรตอ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8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บริหารจัดการขององค์การบริหารส่วนตำบลเขาไพ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และสมาชิกองค์การบริหารส่วนตำบลเขาไพร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340" w:leader="none"/>
        </w:tabs>
        <w:spacing w:lineRule="auto" w:line="240" w:before="0" w:after="0"/>
        <w:rPr>
          <w:rFonts w:eastAsia="TH SarabunPSK"/>
        </w:rPr>
      </w:pPr>
      <w:r>
        <w:rPr>
          <w:rFonts w:eastAsia="TH SarabunPSK"/>
        </w:rPr>
        <w:t xml:space="preserve">      </w:t>
      </w:r>
    </w:p>
    <w:tbl>
      <w:tblPr>
        <w:tblW w:w="946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2"/>
        <w:gridCol w:w="1370"/>
        <w:gridCol w:w="1733"/>
        <w:gridCol w:w="14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ดำรงตำแหน่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บวาร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รศนฤทธิ์  ดำสุ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/10/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พร  ทองมีบั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/11/25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/10/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สันต์ จิตรรงค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/11/25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/10/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วัฒน์  ซิ้วกุ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าย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/11/25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/10/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ิศ  สุขคล้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/10/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ะโยม ทองสงฆ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/10/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าวิน  สำนักช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สภา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/10/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ขันไชย  ไชยรัตน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ฯ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/10/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มลฑา  หมวดพ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ฯ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/10/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ะเดช  กลับชน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ฯ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/10/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ิทธิ์  ไชยช่ว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ฯ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/10/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นตรี น้ำแก้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ฯ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/10/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รงค์ นาคถนอ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ฯ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/10/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ูลี้  ใสสุ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ฯ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/10/256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620" w:leader="none"/>
          <w:tab w:val="left" w:pos="1800" w:leader="none"/>
          <w:tab w:val="left" w:pos="2340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062345</wp:posOffset>
                </wp:positionH>
                <wp:positionV relativeFrom="paragraph">
                  <wp:posOffset>-550545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35pt;margin-top:-43.4pt;width:35.95pt;height:3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ส่วนตำบลและพนักงานจ้างในสังก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ไพร</w:t>
      </w:r>
      <w:r>
        <w:rPr/>
        <w:t xml:space="preserve">  มีดังนี้</w:t>
      </w:r>
    </w:p>
    <w:tbl>
      <w:tblPr>
        <w:tblW w:w="90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851"/>
        <w:gridCol w:w="1785"/>
      </w:tblGrid>
      <w:tr>
        <w:trPr>
          <w:trHeight w:val="2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>
          <w:trHeight w:val="21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พนักงานส่วนตำบล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 ทิพย์วรรณ วรรณะ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 อารี  วิระสุข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 จุไรรัตน์ จันทร์ทองอ่อ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ลอยทิพย์ ไชยมณ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าณุมาศศ์  ชูวงค์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าวิณี  ศรีทอง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รัตน์ จีนปา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ีราภ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ายาวิวัฒน์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ปรัชญ์ สุวรรณชาตร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ัชนี กาญจนศร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จ้างประจำ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ศิลักษณ์  พักตร์จันทร์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พนักงานจ้าง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ขใส  สีนา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ขวัญจิตร  จีนชาวนา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ฉวีวรรณ  หลวงคลัง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ริพร  จันทรมาศ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ิภา  เสนีย์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ิริอัมพร คีรีเดช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ษฎา บุญจันทร์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ภาพ สำนักช้าง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ชาการศึกษา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คลัง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งินและบัญชีนักวิชาการพัสดุ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เด็ก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ดูแลเด็ก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ดูแลเด็กอนุบาลและปฐมวัย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ดูแลเด็กอนุบาลและปฐมวัย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ดูแลเด็กอนุบาลและปฐมวัย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และบัญชีฯ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พัสดุ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spacing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Xl34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8</w:t>
            </w:r>
          </w:p>
          <w:p>
            <w:pPr>
              <w:pStyle w:val="Xl34"/>
              <w:tabs>
                <w:tab w:val="clear" w:pos="720"/>
                <w:tab w:val="center" w:pos="162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6</w:t>
            </w:r>
          </w:p>
          <w:p>
            <w:pPr>
              <w:pStyle w:val="Xl34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</w:p>
          <w:p>
            <w:pPr>
              <w:pStyle w:val="Xl34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7</w:t>
            </w:r>
          </w:p>
          <w:p>
            <w:pPr>
              <w:pStyle w:val="Xl34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5</w:t>
            </w:r>
          </w:p>
          <w:p>
            <w:pPr>
              <w:pStyle w:val="Xl34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80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853430</wp:posOffset>
                </wp:positionH>
                <wp:positionV relativeFrom="paragraph">
                  <wp:posOffset>-493395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9pt;margin-top:-38.9pt;width:35.95pt;height:3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ป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อบ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ขาไพร อ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ัษฎา จ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รั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u w:val="single"/>
        </w:rPr>
        <w:t>1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ด้านโครงสร้างพื้นฐ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ลอกคูระบายน้ำ     งบประมาณ  </w:t>
      </w:r>
      <w:r>
        <w:rPr>
          <w:rFonts w:cs="TH SarabunPSK" w:ascii="TH SarabunPSK" w:hAnsi="TH SarabunPSK"/>
          <w:sz w:val="32"/>
          <w:szCs w:val="32"/>
        </w:rPr>
        <w:t xml:space="preserve">97,55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ลานอเนกประสงค์  งบประมาณ  </w:t>
      </w:r>
      <w:r>
        <w:rPr>
          <w:rFonts w:cs="TH SarabunPSK" w:ascii="TH SarabunPSK" w:hAnsi="TH SarabunPSK"/>
          <w:sz w:val="32"/>
          <w:szCs w:val="32"/>
        </w:rPr>
        <w:t xml:space="preserve">35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ุกเบิกถนนสายควนปละ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่งหญ้าคา หมู่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38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ลอดเหลี่ยม หมู่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79,9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ลอดเหลี่ยม หมู่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99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สูบน้ำประปา หมู่ที่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4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ั้ว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อบบริเวณ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ไพร  งบประมาณ </w:t>
      </w:r>
      <w:r>
        <w:rPr>
          <w:rFonts w:cs="TH SarabunPSK" w:ascii="TH SarabunPSK" w:hAnsi="TH SarabunPSK"/>
          <w:sz w:val="32"/>
          <w:szCs w:val="32"/>
        </w:rPr>
        <w:t xml:space="preserve">33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ท่อเมนต์ประปา 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 xml:space="preserve">56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ซ่อมแซมอาคารอเนกประสงค์ ม</w:t>
      </w:r>
      <w:r>
        <w:rPr>
          <w:rFonts w:cs="TH SarabunPSK" w:ascii="TH SarabunPSK" w:hAnsi="TH SarabunPSK"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ซ่อมแซมถน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ซ่อมแซมไฟฟ้าภายในตำบล หมู่ที่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6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ก้ไขปัญหาน้ำกัดเซาะตลิ่งคลองไพ  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9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spacing w:lineRule="auto" w:line="360" w:before="0" w:after="0"/>
        <w:contextualSpacing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58,35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กำลัง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ไม่แล้วเสร็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ฝายน้ำล้น งบประมาณ </w:t>
      </w:r>
      <w:r>
        <w:rPr>
          <w:rFonts w:cs="TH SarabunPSK" w:ascii="TH SarabunPSK" w:hAnsi="TH SarabunPSK"/>
          <w:sz w:val="32"/>
          <w:szCs w:val="32"/>
        </w:rPr>
        <w:t xml:space="preserve">6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สนามกีฬ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ไพร งบประมาณ </w:t>
      </w:r>
      <w:r>
        <w:rPr>
          <w:rFonts w:cs="TH SarabunPSK" w:ascii="TH SarabunPSK" w:hAnsi="TH SarabunPSK"/>
          <w:sz w:val="32"/>
          <w:szCs w:val="32"/>
        </w:rPr>
        <w:t xml:space="preserve">216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สวนปาล์ม หมู่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,599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ิดตั้งไฟฟ้าสาธารณะภายในตำบล หมู่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6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ลานกีฬา งบประมาณ </w:t>
      </w:r>
      <w:r>
        <w:rPr>
          <w:rFonts w:cs="TH SarabunPSK" w:ascii="TH SarabunPSK" w:hAnsi="TH SarabunPSK"/>
          <w:sz w:val="32"/>
          <w:szCs w:val="32"/>
        </w:rPr>
        <w:t xml:space="preserve">1,2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779,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งบประมาณ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837,85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การพัฒนาด้านคุณภาพชีวิตและส่งเสริม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ุดหนุนทัศนศึกษาชมรม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 </w:t>
      </w:r>
      <w:r>
        <w:rPr>
          <w:rFonts w:cs="TH SarabunPSK" w:ascii="TH SarabunPSK" w:hAnsi="TH SarabunPSK"/>
          <w:sz w:val="32"/>
          <w:szCs w:val="32"/>
        </w:rPr>
        <w:t>2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ข่งขันกีฬาเขาไพรคั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ข่งขันกีฬาต้านยาเสพติดรัษฎาเกม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4,</w:t>
      </w:r>
      <w:r>
        <w:rPr>
          <w:rFonts w:cs="TH SarabunPSK" w:ascii="TH SarabunPSK" w:hAnsi="TH SarabunPSK"/>
          <w:sz w:val="32"/>
          <w:szCs w:val="32"/>
        </w:rPr>
        <w:t xml:space="preserve">603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ถวายพระพ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ธันวามหา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 </w:t>
      </w:r>
      <w:r>
        <w:rPr>
          <w:rFonts w:cs="TH SarabunPSK" w:ascii="TH SarabunPSK" w:hAnsi="TH SarabunPSK"/>
          <w:sz w:val="32"/>
          <w:szCs w:val="32"/>
        </w:rPr>
        <w:t>16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710555</wp:posOffset>
                </wp:positionH>
                <wp:positionV relativeFrom="paragraph">
                  <wp:posOffset>-28702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65pt;margin-top:-22.65pt;width:35.95pt;height:3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้องกันโรคพิษสุนัขบ้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12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าธารณสุขมูลฐ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5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งานวันเด็กแห่งชา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5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อาหารเสร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โรง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8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ุดหนุนอาหารกลางวันสำหรับโรงเรียนในพื้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742,3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าหารกลางวันสำหรับศูนย์พัฒนาเด็กเล็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98</w:t>
      </w:r>
      <w:r>
        <w:rPr>
          <w:rFonts w:cs="TH SarabunPSK" w:ascii="TH SarabunPSK" w:hAnsi="TH SarabunPSK"/>
          <w:sz w:val="32"/>
          <w:szCs w:val="32"/>
        </w:rPr>
        <w:t xml:space="preserve">,987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ที่ปรึกษาเพื่อทำการสำรวจความพึงพอใจ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การดำรงชีพของเด็กยากจน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ข่งขันกีฬา ศพด</w:t>
      </w:r>
      <w:r>
        <w:rPr>
          <w:rFonts w:cs="TH SarabunPSK" w:ascii="TH SarabunPSK" w:hAnsi="TH SarabunPSK"/>
          <w:sz w:val="32"/>
          <w:szCs w:val="32"/>
        </w:rPr>
        <w:t>.   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98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สนามกีฬาภายในตำบล  </w:t>
      </w:r>
      <w:r>
        <w:rPr>
          <w:rFonts w:cs="TH SarabunPSK" w:ascii="TH SarabunPSK" w:hAnsi="TH SarabunPSK"/>
          <w:sz w:val="32"/>
          <w:szCs w:val="32"/>
        </w:rPr>
        <w:t>21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อาคารอเนกประสงค์ </w:t>
      </w:r>
      <w:r>
        <w:rPr>
          <w:rFonts w:cs="TH SarabunPSK" w:ascii="TH SarabunPSK" w:hAnsi="TH SarabunPSK"/>
          <w:sz w:val="32"/>
          <w:szCs w:val="32"/>
        </w:rPr>
        <w:t>13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>3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การพัฒนาและส่งเสริมการมีส่วนร่วมของประชา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ุดหนุนศูนย์ข้อมูลข่าวสารการจัดซื้อ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้างเหมาทำความสะอาดสำนัก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31,</w:t>
      </w:r>
      <w:r>
        <w:rPr>
          <w:rFonts w:cs="TH SarabunPSK" w:ascii="TH SarabunPSK" w:hAnsi="TH SarabunPSK"/>
          <w:sz w:val="32"/>
          <w:szCs w:val="32"/>
        </w:rPr>
        <w:t>78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ลื่อนที่ 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17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ฝึกอบรมทัศนศึกษาดูงานนอกสถานที่ </w:t>
      </w:r>
      <w:r>
        <w:rPr>
          <w:rFonts w:cs="TH SarabunPSK" w:ascii="TH SarabunPSK" w:hAnsi="TH SarabunPSK"/>
          <w:sz w:val="32"/>
          <w:szCs w:val="32"/>
        </w:rPr>
        <w:t>19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95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การพัฒนาด้านการอนุรักษ์และส่งเสริมประเพณี วัฒนธรรม และภูมิปัญญาท้องถิ่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ข้าค่ายคุณธรรม จริยธรร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ะเพณีรดน้ำดำหัวผู้สูงอาย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4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ครงสนับสนุนกิจกรรมกองทุนพัฒนาสตร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แม่แห่ง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และแนวทางการพัฒนาท้องถิ่น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416"/>
        <w:gridCol w:w="1444"/>
      </w:tblGrid>
      <w:tr>
        <w:trPr>
          <w:trHeight w:val="8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228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การพัฒนาด้านโครงสร้างพื้นฐาน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 ปรับปรุง บำรุงรักษาถนน สะพาน ทางเท้า ขยายเขตและติดตั้งไฟฟ้าแสงสว่าง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ระบบจราจ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และจัดหาแหล่งน้ำสะอาดเพื่ออุปโภคบริโภ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ระบบโทรคมนาค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นส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สำรวจที่ดินไม่มีเอกสารสิทธิ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66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การพัฒนาด้านคุณภาพชีวิตและส่งเสริมการศึกษา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จัดสวัสดิการและนันทน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สุขภาพอนามัย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กษาความปลอดภัยในชีวิตและทรัพย์สิน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และสนับสนุนการจัดเก็บข้อมูล การวิจัย การใช้ข้อมูล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ศึกษาของประชาชนทุก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ช่องทางในการรับรู้ข่าวสารให้แก่ประชาช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90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การพัฒนาและส่งเสริมการมีส่วนร่วมของประชาชน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มีส่วนร่วม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ระบบ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ระบบบริหารจัดการ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ให้มีการประสานงานระหว่าง อป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ศักยภาพของบุคลาก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29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การพัฒนาด้านการอนุรักษ์ทรัพยากรธรรมชาติและสิ่งแวดล้อม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จิตสำนึกและความตระหนักในการจัดการ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ว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บ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ฟื้นฟู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ระบบบำบัดน้ำเสี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ำบัดและจัดการขย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ปรับปรุงระบบคมนาคมสู่แหล่งท่องเที่ย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ก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14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การพัฒนาด้านการอนุรักษ์และส่งเสริมประเพณี วัฒนธรรม และภูมิปัญญาท้องถิ่น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ศาสนาศิลปวัฒนธรรมและประเพณีภูมิปัญญาท้องถิ่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126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การพัฒนาด้านอยู่ดีมีสุขของอป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และส่งเสริมเพื่อสร้างความเข้มแข็งให้กับเกษตรรายย่อยในภาคการเกษตรโดยใช้ปรัชญา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และส่งเสริมอาชีพให้แก่ประชาช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รุป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 – 2560)</w:t>
      </w:r>
    </w:p>
    <w:tbl>
      <w:tblPr>
        <w:tblW w:w="150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119"/>
        <w:gridCol w:w="1322"/>
        <w:gridCol w:w="1120"/>
        <w:gridCol w:w="1323"/>
        <w:gridCol w:w="1120"/>
        <w:gridCol w:w="1305"/>
        <w:gridCol w:w="1120"/>
        <w:gridCol w:w="1394"/>
      </w:tblGrid>
      <w:tr>
        <w:trPr>
          <w:trHeight w:val="405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70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โครงสร้างพื้นฐาน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 ปรับปรุง บำรุงรักษาถนน สะพาน ทางเท้า ขยายเขตและติดตั้งไฟฟ้าแสงสว่างสาธารณ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,77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1,1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,1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4,020,00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ระบบจราจ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609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0,00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และจัดหาแหล่งน้ำสะอาดเพื่ออุปโภคบริโภ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22,39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,390,00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4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ระบบโทรคมนาค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นส่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0,00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สำรวจที่ดินไม่มีเอกสารสิทธ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,1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00,000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คุณภาพชีวิต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คม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จัดสวัสดิการและนันทนาก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4,758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98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5600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2.2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สุขภาพอนามัยของประชาช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28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500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2.3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ความปลอดภัยในชีวิตและทรัพย์สินของประชาช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8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0,00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การจัดเก็บข้อมูล การวิจัย การใช้ข้อมูลประชาสัมพันธ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2.5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ศึกษาของประชาชนทุกระดั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3,25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55,00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2.6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ช่องทางในการรับรู้ข่าวสารให้แก่ประชาช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2,15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7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95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8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117"/>
        <w:gridCol w:w="1429"/>
        <w:gridCol w:w="1196"/>
        <w:gridCol w:w="24"/>
        <w:gridCol w:w="1448"/>
        <w:gridCol w:w="48"/>
        <w:gridCol w:w="1070"/>
        <w:gridCol w:w="1429"/>
        <w:gridCol w:w="1251"/>
        <w:gridCol w:w="1565"/>
      </w:tblGrid>
      <w:tr>
        <w:trPr>
          <w:trHeight w:val="405" w:hRule="atLeast"/>
        </w:trPr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0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270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การพัฒนาและส่งเสริมการมีส่วนร่วมของประชาชน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มีส่วนร่วมของประชาช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425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30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3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85,00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ระบบป้องกันและบรรเทาสาธารณภั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2,35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250,00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ระบบบริหารจัดการของ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0,83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830,00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ให้มีการประสานงานระหว่าง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26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0,00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ศักยภาพของบุคลาก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63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0,000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การอนุรักษ์ทรัพยากรธรรมชาติและสิ่งแวดล้อม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จิตสำนึกและความตระหนักในการจัดการทรัพยากรธรรมชาติและสิ่งแวดล้อ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ฝ้าระวั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ำบ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ฟื้นฟูธรรมชาติและสิ่งแวดล้อ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ระบบบำบัดน้ำเสี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ำบัดและจัดการขย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,29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40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40,00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ปรับปรุงระบบคมนาคมสู่แหล่งท่องเที่ย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4,50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4,500,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4,5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500,000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พัฒนาด้านการอนุรักษ์และส่งเสริมประเพณี วัฒนธรรม และภูมิปัญญาท้องถิ่น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ศาสนา ศิลปวัฒนธรรมและประเพณีภูมิปัญญาท้องถิ่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420,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0,000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อยู่ดีมีสุขของอป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และส่งเสริมเพื่อสร้างความเข้มแข็งให้กับเกษตรรายย่อยในภาคการเกษตรโดยใช้ปรัชญาเศรษฐกิจพอเพีย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75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และส่งเสริมอาชีพให้แก่ประชาช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9,983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,668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86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0,511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9"/>
        <w:gridCol w:w="2584"/>
        <w:gridCol w:w="1985"/>
        <w:gridCol w:w="1110"/>
        <w:gridCol w:w="1017"/>
        <w:gridCol w:w="1017"/>
        <w:gridCol w:w="729"/>
        <w:gridCol w:w="3214"/>
        <w:gridCol w:w="1085"/>
      </w:tblGrid>
      <w:tr>
        <w:trPr>
          <w:trHeight w:val="495" w:hRule="atLeast"/>
        </w:trPr>
        <w:tc>
          <w:tcPr>
            <w:tcW w:w="1597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โครงการพัฒนา</w:t>
            </w:r>
          </w:p>
        </w:tc>
      </w:tr>
      <w:tr>
        <w:trPr>
          <w:trHeight w:val="465" w:hRule="atLeast"/>
        </w:trPr>
        <w:tc>
          <w:tcPr>
            <w:tcW w:w="1597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แผนพัฒนาสามปี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.2558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ถึง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560)</w:t>
            </w:r>
          </w:p>
        </w:tc>
      </w:tr>
      <w:tr>
        <w:trPr>
          <w:trHeight w:val="465" w:hRule="atLeast"/>
        </w:trPr>
        <w:tc>
          <w:tcPr>
            <w:tcW w:w="1597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งค์การบริหารส่วนตำบลเขาไพร</w:t>
            </w:r>
          </w:p>
        </w:tc>
      </w:tr>
      <w:tr>
        <w:trPr>
          <w:trHeight w:val="397" w:hRule="exact"/>
        </w:trPr>
        <w:tc>
          <w:tcPr>
            <w:tcW w:w="5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สตร์ 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5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1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วทางการพัฒนาการก่อสร้างปรับปรุง  บำรุงรักษาถนน สะพาน  ทางเท้า  ขยายเขตและติดตั้งไฟฟ้าแสงสว่างสาธารณะ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ธ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คาดว่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ะได้รั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KPI)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4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28"/>
                <w:sz w:val="28"/>
              </w:rPr>
              <w:t>ที่</w:t>
            </w:r>
            <w:r>
              <w:rPr>
                <w:rFonts w:ascii="TH SarabunPSK" w:hAnsi="TH SarabunPSK" w:eastAsia="Times New Roman" w:cs="TH SarabunPSK"/>
                <w:spacing w:val="-14"/>
                <w:sz w:val="28"/>
                <w:sz w:val="28"/>
              </w:rPr>
              <w:t>รับผิดชอบรับผิดชอบ</w:t>
            </w:r>
            <w:r>
              <w:rPr>
                <w:rFonts w:ascii="TH SarabunPSK" w:hAnsi="TH SarabunPSK" w:eastAsia="Times New Roman" w:cs="TH SarabunPSK"/>
                <w:spacing w:val="-14"/>
                <w:sz w:val="28"/>
                <w:sz w:val="28"/>
              </w:rPr>
              <w:t>รับผิดชอบ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1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14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14"/>
                <w:sz w:val="28"/>
              </w:rPr>
            </w:pPr>
            <w:r>
              <w:rPr>
                <w:rFonts w:eastAsia="Times New Roman" w:cs="TH SarabunPSK" w:ascii="TH SarabunPSK" w:hAnsi="TH SarabunPSK"/>
                <w:spacing w:val="-14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ลาดย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ส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ทอนเหรียน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5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7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ามแยกควนไทรตอก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ลาดย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ส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ลำช้าง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วนหนองยาง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ลาดย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ส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หน้าเขา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,0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,3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ลาดย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ส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สวนปาล์ม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,8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,6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ง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ื่น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าหนองเต่า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 ลาดย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สล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โหละท่อม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3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วนหนองยาง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คส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สระน้ำ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อบสระ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8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ธารณะ ม</w:t>
            </w:r>
            <w:r>
              <w:rPr>
                <w:rFonts w:eastAsia="Times New Roman" w:cs="TH SarabunPSK" w:ascii="TH SarabunPSK" w:hAnsi="TH SarabunPSK"/>
                <w:sz w:val="28"/>
              </w:rPr>
              <w:t>.3)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สายหน้าศาลาหลวงด้วง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ว้าง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5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ถานีอาหารสัตว์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57" w:hRule="exac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ลาดย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ส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ายในบ้าน 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้า 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 บ้านทอนเหรียน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ลาดย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ส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ควนปละ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,5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,8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่งหญ้าคา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ลาดย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ส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ายโหล๊ะท่อม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,2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,9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,9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นองคมบาง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0"/>
        <w:gridCol w:w="2790"/>
        <w:gridCol w:w="19"/>
        <w:gridCol w:w="2546"/>
        <w:gridCol w:w="38"/>
        <w:gridCol w:w="1957"/>
        <w:gridCol w:w="28"/>
        <w:gridCol w:w="1082"/>
        <w:gridCol w:w="28"/>
        <w:gridCol w:w="1017"/>
        <w:gridCol w:w="992"/>
        <w:gridCol w:w="25"/>
        <w:gridCol w:w="707"/>
        <w:gridCol w:w="22"/>
        <w:gridCol w:w="6"/>
        <w:gridCol w:w="3182"/>
        <w:gridCol w:w="26"/>
        <w:gridCol w:w="1085"/>
      </w:tblGrid>
      <w:tr>
        <w:trPr>
          <w:trHeight w:val="285" w:hRule="exac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ลาดย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ส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ก่อไผ่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</w:t>
            </w:r>
          </w:p>
        </w:tc>
        <w:tc>
          <w:tcPr>
            <w:tcW w:w="2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ลาดย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ส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สวนปาล์ม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,2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7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700,000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ลียบคลองเขาจันทร์ 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</w:t>
            </w:r>
          </w:p>
        </w:tc>
        <w:tc>
          <w:tcPr>
            <w:tcW w:w="2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สายลาดย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ส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ต้นม่วง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,5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,7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,700,000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วนหนองยาง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4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ลาดย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ส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ังยวน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,8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,5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,500,000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จ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ด่านชด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ลาดย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ส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ต้นม่วง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,2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,9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,900,000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องคมบาง ม</w:t>
            </w:r>
            <w:r>
              <w:rPr>
                <w:rFonts w:eastAsia="Times New Roman" w:cs="TH SarabunPSK" w:ascii="TH SarabunPSK" w:hAnsi="TH SarabunPSK"/>
                <w:sz w:val="28"/>
              </w:rPr>
              <w:t>.2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6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ลาดย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ส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ข้างร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3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300,000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้านทอนเหรียนพร้อมสะพานคอนกรีต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7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ลาดย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ส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ในบ้าน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0,000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1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3" w:hRule="exac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8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ลาดย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ส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เลียบคลอง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,0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,0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,000,000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ชลประทา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้านวังยวน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9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ลาดย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ส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สระน้ำ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,0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,000,000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จ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ไทรบ่วง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ลาดย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ส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ควนปละ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,0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,000,00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ทรบ่วง ม</w:t>
            </w:r>
            <w:r>
              <w:rPr>
                <w:rFonts w:eastAsia="Times New Roman" w:cs="TH SarabunPSK" w:ascii="TH SarabunPSK" w:hAnsi="TH SarabunPSK"/>
                <w:sz w:val="28"/>
              </w:rPr>
              <w:t>.1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1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ลาดย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ส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ห้วยขุนดำ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,5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,500,00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วนหนองยาง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2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ลาดย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ส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ายสระน้ำ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7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6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600,00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างหลวงชนบท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3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 คส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เลียบคลองประปา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5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2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4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ุกเบิกถนน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-5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 - 5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6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</w:t>
            </w:r>
          </w:p>
        </w:tc>
        <w:tc>
          <w:tcPr>
            <w:tcW w:w="2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่อมแซมถนน 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1 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5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1,500 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00,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00" w:hRule="exac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0" w:hRule="exac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่อสร้างสะพานคอนกรีตเชื่อมช่องพลา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ควา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ุด ระยะห่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0,00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ห่ง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ำช้าง 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ะดวกในการสัญจรไปมา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7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ยายเขตไฟฟ้าสาธารณะ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ฟฟ้า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ได้มีไฟฟ้าใช้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ริเวณหมู่บ้า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ู่บ้าน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,0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ไฟฟ้าใช้อย่างทั่วถึงและเพียงพอ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กค้าง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ย่างทั่วถึงและเพียงพอ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มีความปลอดภัยในชีวิตและทรัพย์สิน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3" w:hRule="exact"/>
        </w:trPr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8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ิดตั้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่อมแซมระบบไฟฟ้า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ในตำบล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ิดตั้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ซ่อมแซมระบบไฟฟ้า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ในตำบลมีความปลอดภัย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าธารณะ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ความปลอดภัยในชีวิต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สาธารณะ จำนวน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ชีวิตและทรัพย์สิ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9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ลาดย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สล ซอย </w:t>
            </w: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้านนายเชื้อ เพียรดี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 2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ลาดย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สล ซอย 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ถนนสำหรับ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มีการคมนาคมสะดวกรวดเร็ว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งบ้านนายสนิท อำลอย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จรไปมาสะดวกและปลอดภัย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ครัวเรือนทั้งหมดที่อยู่ในเขตพื้น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2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89" w:hRule="exac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597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58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สตร์ 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วทางการพัฒนาระบบจราจร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ท์ที่คาดว่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0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KPI)</w:t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ะได้รับ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หา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ิดตั้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ความปลอดภัยและความ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-5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ปลอดภัยในชีวิต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หมายจราจร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้ายบังคับ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ะดวกในการใช้รถใช้ถนน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ทรัพย์สิ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ิดตั้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่อมแซมป้ายชื่อถนน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ในตำบล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ิดตั้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ซ่อมแซมป้ายชื่อถนน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ใ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ซอย 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ขตหมู่บ้าน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-5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ทั่วไปได้รับรู้สถานที่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อย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บลและทั่วไปได้รับรู้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าง ๆ ในตำบล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ถานที่ต่าง ๆ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ิดตั้งกระจกมองโค้ง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ความปลอดภัยและความสะดว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-5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ความปลอดภัยในชีวิต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การใช้รถใช้ถนน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ทรัพย์สิ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ิดตั้งไฟกระพริบบริเวณทาง</w:t>
            </w:r>
          </w:p>
        </w:tc>
        <w:tc>
          <w:tcPr>
            <w:tcW w:w="25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ความปลอดภัยและความ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-5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ปลอดภัยในชีวิต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30" w:hRule="exac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ยก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ะดวกในการใช้รถใช้ถนน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ทรัพย์สิน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3" w:hRule="exac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9"/>
        <w:gridCol w:w="2584"/>
        <w:gridCol w:w="1985"/>
        <w:gridCol w:w="1110"/>
        <w:gridCol w:w="1017"/>
        <w:gridCol w:w="1017"/>
        <w:gridCol w:w="729"/>
        <w:gridCol w:w="3214"/>
        <w:gridCol w:w="1085"/>
      </w:tblGrid>
      <w:tr>
        <w:trPr>
          <w:trHeight w:val="340" w:hRule="exact"/>
        </w:trPr>
        <w:tc>
          <w:tcPr>
            <w:tcW w:w="5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สตร์ 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วทางการพัฒนาและจัดหาแหล่งน้ำเพื่ออุปโภค  บริโภค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ท์ที่คาดว่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KPI)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ะได้รับ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ยายเขตท่อส่งน้ำประปา ม</w:t>
            </w:r>
            <w:r>
              <w:rPr>
                <w:rFonts w:eastAsia="Times New Roman" w:cs="TH SarabunPSK" w:ascii="TH SarabunPSK" w:hAnsi="TH SarabunPSK"/>
                <w:sz w:val="28"/>
              </w:rPr>
              <w:t>.1 -5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ื่อให้ประชาชนในตำบลมีน้ำอุปโภค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น้ำใช้เพื่ออุปโภค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โภค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โภคอย่างทั่วถึ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าดปูนคลองส่งน้ำ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มีระบบการระบายน้ำที่ด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ระบบการระบาย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้ำที่ด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่อสร้างฝายน้ำล้น 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1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5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น้ำสำหรั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น้ำสำหรับอุปโภค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โภคบริโภคและเพื่อการเกษตร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โภคและเพื่อการเกษตร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่อสร้างฝายกั้นน้ำ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น้ำสำหรั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1 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น้ำสำหรับอุปโภค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โภคบริโภคและเพื่อการเกษตร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โภคและเพื่อการเกษตร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ย่างทั่วถึ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ุด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จาะบ่อน้ำตื้นและบ่อบาดาล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ในเขตพื้นที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1 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น้ำใช้เพื่ออุปโภค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มีน้ำอุปโภค บริโภค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โภคอย่างทั่วถึ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ัฒนาแหล่งน้ำ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ุดสระน้ำ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ในเขตพื้นที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1 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น้ำใช้เพื่ออุปโภค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/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น้ำสำหรับอุปโภค บริโภค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โภคอย่างทั่วถึ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อื่น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่อสร้างระบบประปาหมู่บ้าน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ประชาชนในตำบลได้ม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่อสร้างระบบประปา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1-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น้ำใช้เพื่ออุปโภค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-5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้ำอุปโภค บริโภค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โภคอย่างทั่วถึง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่อมแซมระบบประปา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ประชาชนในตำบลได้ม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น้ำใช้เพื่ออุปโภค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บ้าน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-5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้ำอุปโภค บริโภค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โภคอย่างทั่วถึ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ลื่อนย้าย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ลี่ยน ถังน้ำระบบ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ประชาชนในตำบลได้ม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น้ำใช้เพื่ออุปโภค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ปาหมู่บ้าน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้ำอุปโภค บริโภค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โภคอย่างทั่วถึ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่อสร้างฝายแม้ว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ู่ที่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ในตำบลมีน้ำสำหรั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น้ำสำหรับอุปโภค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โภคบริโภคและเพื่อการเกษตร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โภคและเพื่อการเกษตรอย่างทั่วถึ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3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1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่อเหลี่ยมคอนกรีตห้วยงู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มีระบบการระบายน้ำที่ด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0,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ระบบการระบาย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23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ายอนามั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วนตีน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้ำที่ดี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12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่อมแซม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พิ่มประสิทธิภาพระบ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น้ำใช้เพื่ออุปโภค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3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ถานีสูบน้ำด้วยไฟฟ้า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ปาให้ดียิ่งขึ้น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โภคอย่างทั่วถึ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ุดลอกคูระบายน้ำ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 - 5</w:t>
            </w:r>
          </w:p>
        </w:tc>
        <w:tc>
          <w:tcPr>
            <w:tcW w:w="2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ประชาชนในตำบลได้มี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วเรือนที่มีปัญหาน้ำท่วมขัง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บการระบายน้ำที่ด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ดน้อยล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4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่อมแซมฝาย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ชนะเก็บน้ำ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ในตำบลมีน้ำ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น้ำใช้เพื่ออุปโภค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ังเก็บน้ำฝน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่อบาดาล ม</w:t>
            </w:r>
            <w:r>
              <w:rPr>
                <w:rFonts w:eastAsia="Times New Roman" w:cs="TH SarabunPSK" w:ascii="TH SarabunPSK" w:hAnsi="TH SarabunPSK"/>
                <w:sz w:val="28"/>
              </w:rPr>
              <w:t>.1-5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โภค บริโภคและเพื่อการกษตร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โภคอย่างทั่วถึ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ขุดลอกคลอ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หมือ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มีระบบการระบายน้ำที่ด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น้ำใช้เพื่ออุปโภค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าย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โภคอย่างทั่วถึ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6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ก่อสร้างอ่างเก็บน้ำ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ประชาชนในตำบลมีน้ำใช้ในการ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,000,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น้ำใช้เพื่ออุปโภค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ร้อมวางระบบท่อส่งน้ำ ม</w:t>
            </w:r>
            <w:r>
              <w:rPr>
                <w:rFonts w:eastAsia="Times New Roman" w:cs="TH SarabunPSK" w:ascii="TH SarabunPSK" w:hAnsi="TH SarabunPSK"/>
                <w:sz w:val="28"/>
              </w:rPr>
              <w:t>.3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โภค บริโภค การเกษตร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โภคอย่างทั่วถึง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7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ังท่อระบายน้ำ คสล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เวณที่มี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การระบายน้ำที่ด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0,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น้ำใช้เพื่ออุปโภค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้ำกัดเซาะ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้ำท่วมขัง 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โภคอย่างทั่วถึ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8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่อสร้างระบบถังแรงดันน้ำ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ประสิทธิภาพระบบประป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บประปามีประสิทธิภาพ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สามารถให้บริการ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ได้อย่างทั่วถึ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9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่อสร้างถังเก็บน้ำใสประปา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ระบบประปามีถังน้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8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น้ำใช้เพื่ออุปโภค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บ้าน 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ว้เก็บน้ำไว้บริการประชาชน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โภคอย่างทั่วถึ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ย่างเพียงพอ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่อสร้างคูระบายน้ำ คสล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ประชาชนมีระบบการระบาย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ระบบการระบบน้ำ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ู่ที่  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1 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5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้ำที่ด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ด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1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วัสดุสารเคมี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ิเตอร์ประปา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พิ่มประสิทธิภาพการทำงาน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ิเตอร์น้ำ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มือช่าง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วัสดุ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ระบบประปาที่มีประสิทธิ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กรอง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ระบบประป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รเคมีเช่น สารส้ม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รายกรอง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พไว้บริการประชาช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2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ุดลอกคลองส่งน้ำพร้อมติดตั้ง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มีระบบการระบายน้ำที่ด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ระบบการระบายน้ำที่ด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ระตูน้ำ 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ลอปัญหาน้ำท่วมขั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3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่อสร้างพนังกั้นดินตลิ่งคลองทุกสาย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มีระบบการระบายน้ำที่ด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ระบบการระบายน้ำที่ด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ลอปัญหาน้ำท่วมขั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3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4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่อสร้างถังเก็บน้ำฝน 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ในตำบลมีถั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น้ำใช้เพื่ออุปโภค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23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็บน้ำฝนไว้ใช้ในฤดูแล้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โภคอย่างเพียงพอ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ถังเก็บน้ำพร้อม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ประชาชนในตำบล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บ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น้ำใช้เพื่ออุปโภค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กรณ์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มีน้ำอุปโภค บริโภค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โภคอย่างทั่วถึ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9"/>
        <w:gridCol w:w="2584"/>
        <w:gridCol w:w="1985"/>
        <w:gridCol w:w="1110"/>
        <w:gridCol w:w="1017"/>
        <w:gridCol w:w="1017"/>
        <w:gridCol w:w="729"/>
        <w:gridCol w:w="3214"/>
        <w:gridCol w:w="1085"/>
      </w:tblGrid>
      <w:tr>
        <w:trPr>
          <w:trHeight w:val="340" w:hRule="exact"/>
        </w:trPr>
        <w:tc>
          <w:tcPr>
            <w:tcW w:w="5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สตร์ 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4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วทางการพัฒนาระบบโทรคมนาคม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ขนส่ง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ท์ที่คาดว่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KPI)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ะได้รับ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ิดตั้งและปรับปรุงระบบ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ในตำบลมีการ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ามแบบแปลนที่ หน่วยงานราช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ในตำบล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สาธารณะ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คมนาคมและการติดต่อ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กำหนด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การโทรคมนาคมและ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-5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ื่อสารที่ด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ติดต่อสื่อสารได้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ิดตั้งระบบโทรศัพท์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ประชาชนในตำบลมีระบ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ิดตั้งระบบโทรศัพท์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ในตำบลมีระบบการ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พื้นฐาน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-5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โทรคมนาคม การติดต่อสื่อ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พื้นฐานในพื้นที่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-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คมนาคม การติดต่อสื่อสารที่ด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รที่ด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ิดตั้งอินเตอร์เน็ตประจำ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ในตำบลมีการ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ในตำบล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บล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คมนาคมและการติดต่อ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ับรู้ข้อมูลข่าวสารได้หลาย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ื่อสารที่ด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่องทา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59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5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สตร์ 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วทางการพัฒนาการดำเนินการสำรวจที่ดินไม่มีเอกสารสิทธิ์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ท์ที่คาดว่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KPI)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ะได้รับ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สำรวจที่ดินที่ไม่มีเอกสาร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ในพื้นที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รวจที่ดินที่ไม่เอกสารสิทธิ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ห้ตำบลได้มีการจัดทำ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ิทธิ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-5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เอกสารสิทธิเพื่อใช้ใน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พื้นที่ 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1 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ังเมืองของตำบล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ประกอบอาชีพ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รวจหมุดโฉนดตำบล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ำรวจแนวเขตพื้นที่ตำบล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ื้นที่ตำบลเขาไพร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สามารถรู้แนวเขตพื้น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ชัดเจ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9"/>
        <w:gridCol w:w="2584"/>
        <w:gridCol w:w="1985"/>
        <w:gridCol w:w="1110"/>
        <w:gridCol w:w="1017"/>
        <w:gridCol w:w="1017"/>
        <w:gridCol w:w="729"/>
        <w:gridCol w:w="3214"/>
        <w:gridCol w:w="1085"/>
      </w:tblGrid>
      <w:tr>
        <w:trPr>
          <w:trHeight w:val="340" w:hRule="exact"/>
        </w:trPr>
        <w:tc>
          <w:tcPr>
            <w:tcW w:w="5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สตร์ 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พัฒนาด้านคุณภาพชีวิตและสังค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1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วทางการพัฒนาส่งเสริมการจัดสวัสดิการและนันทนาการ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ท์ที่คาดว่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KPI)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ะได้รับ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สวัสดิการสังคม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สวัสดิการให้ผู้สูง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สูงอายุ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2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446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446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สูงอายุ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พิการ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่วยเอดส์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ยุ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พิการ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่วยเอดส์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พิการ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รับสวัสดิการที่ดีขึ้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นับสนุนกิจกรรมชมรมผู้สูงอายุ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กิจกรรมของผู้สูงอายุ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ัศนศึกษาปี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้ง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2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2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สูงอายุมีกิจกรรมร่วมกัน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จำตำบล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อาหารว่าง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ทัศนศึกษาสำหรับ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พิ่มโอกาสทางการเรียนรู้ให้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็ก ร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้านลำช้างและบ้านทอนเหรียน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0,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็กนักเรียนในพื้นที่ได้รับการเรียน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 ศพ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พื้นที่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ก่เด็กนักเรียน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็กเล็กศพ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้านลำช้างและศพ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าลาหลวงด้วง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ู้นอกสถานที่มากขึ้น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ทัศนศึกษานอกสถานที่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พิ่มโอกาสทางการเรียนรู้ให้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มาชิก อส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ส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รับการเพิ่มพูนความรู้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ชมรมอส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บลเขาไพร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ก่อสมตำบลเขาไพร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ขึ้น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แข่งขันกีฬาเขา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ในตำบลม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ามโครงการที่ อบ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ำหนด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สุขภาพอนามัย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ไพรคัพ ครั้งที่ </w:t>
            </w:r>
            <w:r>
              <w:rPr>
                <w:rFonts w:eastAsia="Times New Roman" w:cs="TH SarabunPSK" w:ascii="TH SarabunPSK" w:hAnsi="TH SarabunPSK"/>
                <w:sz w:val="28"/>
              </w:rPr>
              <w:t>26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ุขภาพอนามัยที่แข็งแรง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มบูรณ์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หาอุปกรณ์กีฬาประจำหมู่บ้าน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ในตำบลม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กรณ์กีฬา เช่น ลุกฟุตบอล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ข่าย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5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สุขภาพอนามัยที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ุขภาพอนามัยที่แข็งแร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อลเลย์บอล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ะกร้อ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ฯลฯ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มบูรณ์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ส่งนักกีฬา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ในตำบลม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ามโครงการที่ อบ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ำหนด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สุขภาพ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ข่งขันกีฬารัษฎาเกมส์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ุขภาพอนามัยที่แข็งแรง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นามัยที่สมบูรณ์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แข่งขันกีฬาของศพ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เด็กในศพ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บลม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ามโครงการที่ อบ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ำหนด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็กในศพ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สุขภาพ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ักปลัด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ุขภาพอนามัยที่แข็งแรง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นามัยที่สมบูรณ์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หาอุปกรณ์เครื่องเล่น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ด็กและเยาวชนมีอุปกรณ์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วนสาธารณะ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พ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ขาไพร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็กในตำบล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ลางแจ้ง 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เล่นกลางแจ้ง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ุขภาพอนามัยที่ด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่อสร้างลานกีฬา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นามกีฬา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สุขภาพอนามัย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แบบที่ 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หนด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,0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ในตำบล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5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ในตำบล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ุขภาพอนามัยที่ด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3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1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ก่อสร้างสวนสุขภาพเชิง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การออกกำลังกายให้แก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1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เวณ ศพด</w:t>
            </w:r>
            <w:r>
              <w:rPr>
                <w:rFonts w:eastAsia="Times New Roman" w:cs="TH SarabunPSK" w:ascii="TH SarabunPSK" w:hAnsi="TH SarabunPSK"/>
                <w:sz w:val="28"/>
              </w:rPr>
              <w:t>.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2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3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เวณสายสระน้ำ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0,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ในตำบลมี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23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ิเวศวิทยา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4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ท้งน้ำประปา ตามแบบแปลนที่ 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ุขภาพอนามัยที่ดี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ส่งเสริมการออกกำลังกาย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การออกกำลังกายให้แก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ามโครงการที่อบ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ำหนด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ในตำบล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ุขภาพอนามัยที่ด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รับปรุงสนามกีฬา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ประชาชนในตำบลมีสถานที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-5 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ำนักงาน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ในตำบลม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ียง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ยในตำบล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อสำหรับออกกำลังกาย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ุขภาพอนามัยที่ด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4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ช่วยเหลือผู้ยากไร้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ช่วยเหลือประชาชนที่ยากจ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ัดซื้อวัสดุก่อสร้างต่างๆเช่น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ได้รับการช่วยเหลือ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ผู้ยากจน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ด้านที่อยู่อาศัย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ราย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ิฐต่างๆ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การซ่อมแซมที่อยู่อาศัย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ตั้งชมรมกีฬาระดับตำบล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กีฬาในด้านต่างๆใ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มรม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มีภาคีเครือข่ายด้านกีฬาเพื่ม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ับตำบล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ขึ้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5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สตร์ 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พัฒนาด้านคุณภาพชีวิตและสังค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2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วทางการพัฒนาส่งเสริมสุขภาพอนามัยของประชาช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ท์ที่คาดว่า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KPI)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ะได้รับ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้องกันโรคไข้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้องกันโรคไข้เลือดออก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สารเคมีพ่นกำจัดยุ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บคุมการเกิดโรคระบาด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ลือดออก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รายอะเบท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้องกันโรค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้องกันโรคพิษสุนัขบ้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ัดซื้อวัคซีนป้องกันฯ ยาคุม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ป้องกันการระบาดขอ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ิษสุนัขบ้า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เนิด ยาขี้เรื้อน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กิดโรคพิษสุนัขบ้า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ควบคุมโรคติดต่อ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ป้องกันการเกิดโรคระบาด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-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ได้รับความรู้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สถานการณ์ปัจจุบั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ป้องกั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ตรวจสุขภาพสำหรับ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สุขภาพอนามัย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รวจสุขภาพสำหรับผู้สูงอายุประจำปี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ได้รับความรู้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สูงอายุ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หรับผู้สูงอาย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2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ป้องกั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นับสนุนกิจกรรมสาธารณสุข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งานของสส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บล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-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ได้รับความรู้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ูลฐาน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ป้องกั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รณรงค์ป้องกันและ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ห่างไกลจา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บรมให้ความรู้แก่ประชาชน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ดจำนวนผู้เสพผู้ขาย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ก้ไขปัญหายาเสพติด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ัญหายาเสพติด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ตำบล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ตำบล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บทบกองทุนหลักประกันสุขภาพ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งานของกองทุนหลักประกั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ตามแผนงาน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สุขภาพร่างกาย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บลเขาไพร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ุขภาพ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กองทุนฯ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แข็งแร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พ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ลอดโรค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ป้องกันการเกิดโรคต่าง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พ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ั้งสองแห่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็กมีสุขภาพร่างกายที่ด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9"/>
        <w:gridCol w:w="2584"/>
        <w:gridCol w:w="1985"/>
        <w:gridCol w:w="1110"/>
        <w:gridCol w:w="1017"/>
        <w:gridCol w:w="1017"/>
        <w:gridCol w:w="729"/>
        <w:gridCol w:w="3214"/>
        <w:gridCol w:w="1085"/>
      </w:tblGrid>
      <w:tr>
        <w:trPr>
          <w:trHeight w:val="340" w:hRule="exact"/>
        </w:trPr>
        <w:tc>
          <w:tcPr>
            <w:tcW w:w="5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สตร์ 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พัฒนาด้านคุณภาพชีวิตและสังค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3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วทางการพัฒนาการรักษาความปลอดภัยในชีวิตและทรัพย์สินของประชาช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ท์ที่คาดว่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KPI)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ะได้รับ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ฝึกอบรม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บทวน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สริมสร้างความเข้มแข็งและเตรีย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ฝึกอบรมอปพ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นาย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ปพ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ความพร้อมอยู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ปพ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พร้อมในการทำงานของอปพ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ลอดเวลาในการทำงา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้องกันและลดอุบัติเหตุ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และป้องกันความปลอดภัย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ตั้งชุดตรวจอปพ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เวณสามแยก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ความปลอดภัย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างถนนในช่วงเทศกาลต่างๆ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การคมนาคมในช่วงเทศกาล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้านทอนเหรียน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ชีวิตและทรัพย์สิ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ึกอบรมด้านกฎหมาย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ได้รับความรู้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บรมให้ความรู้แก่ประชาชน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ความรู้ด้าน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วินัยจราจร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วินัยจราจร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00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นัยจราจรมากขึ้น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่อสร้างศาลาริมทาง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ร้างความปลอดภัยในการใช้เส้นทาง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ำหนด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ความปลอดภัย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เวณถนน ม</w:t>
            </w:r>
            <w:r>
              <w:rPr>
                <w:rFonts w:eastAsia="Times New Roman" w:cs="TH SarabunPSK" w:ascii="TH SarabunPSK" w:hAnsi="TH SarabunPSK"/>
                <w:sz w:val="28"/>
              </w:rPr>
              <w:t>.1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5)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เป็นที่พักโดยสาร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ชีวิตและทรัพย์สิ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5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สตร์ 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พัฒนาด้านคุณภาพชีวิตและสังค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4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4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วทางการพัฒนาส่งเสริมสนับสนุนการจัดเก็บข้อมูล การวิจัย การใช้ข้อมูลประชาสัมพันธ์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ท์ที่คาดว่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KPI)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ะได้รับ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เก็บข้อมูล จปฐ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ข้อมูลพื้นฐานของประชาช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-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ข้อมูลพื้นฐานของตำบล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ตำบล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ถูกต้อ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สำรวจความพึงพอใจของ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ประเมินความพึงพอใจในการรั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ุ่มสำรวจจากค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ระมาณ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5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รับทราบการบริการขอ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ในตำบล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งประชาชนที่มีต่อการบริการของ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ที่มีต่อ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5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สตร์ 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พัฒนาด้านคุณภาพชีวิตและสังค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5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วทางการพัฒนาส่งเสริมสนับสนุนการศึกษาของประชาชนทุกระดั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ท์ที่คาดว่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KPI)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ะได้รับ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หาอาหารกลางวันและ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นักเรียนในโรงเรีย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 บ้านทอนเหรียญ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 บ้านลำช้า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9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็กและนักเรียนใ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าหารเสริม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ห้แก่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ศพ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รับสารอาหารคร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พ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าลาหลวงด้วง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้านลำช้า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บลมีสุขภาพอนามัย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พ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เขตพื้นที่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ั้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ู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สมบูรณ์แข็งแร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่อสร้างป้ายศพ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้านศาลาหลวงด้วง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การบริหารจัดการ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ามแบบแปลนที่ อบ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ำหนด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พ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มาตรฐานมากขึ้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ช่วยเหลือการ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พิ่มช่องทางโอกาสทางการ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ด็กนักเรียนในตำบลเขาไพร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ิ่มช่องทางและโอกาส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ำรงชีพของเด็กยากจน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ึกษาให้กับเด็กในพื้นที่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คนๆ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ห้แก่เด็กที่ยากจน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ฝึกอบรมคอมพิวเตอร์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ให้ประชาชนมีความรู้เกี่ยว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ุ่น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ความรู้ในเรื่องคอม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ื้องต้นสำหรับประชาชน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ับคอมพิวเตอร์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ิวเตอร์มากขึ้น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งานวันเด็กแห่งชาติ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ให้เด็กในตำบล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งานวันเด็กแห่งชาติ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้ง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็กในตำบลมีโอกาส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โอกาสเข้าร่วมกิจกรร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จำปี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้าร่วมกิจกรรม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ตั้งศูนย์เยาวชน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เยาวชนในตำบลได้มี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ัดตั้งศูนย์เยาวชน  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ูนย์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ในตำบลและ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ูนย์เยาวชน  เพื่อใช้เวล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ูนย์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ยาวชนได้ใช้เวลา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่างให้เป็นประโยชน์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่างให้เป็นประโยชน์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3" w:hRule="exac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3" w:hRule="exact"/>
        </w:trPr>
        <w:tc>
          <w:tcPr>
            <w:tcW w:w="1597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วัสดุการศึกษาให้ ศพ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มีเครื่องมือ เครื่องใช้ที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เครื่องมือ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ใช้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พด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เครื่องมือเครื่อ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ตำบลเขาไพร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ียงพอต่อการปฏิบัติงา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ุภัณฑ์วัสดุ อุปกรณ์ที่ต้อ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วัสดุอุปกรณ์ที่เพียงพอ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ให้แก่ศูนย์พัฒนาเด็กเล็ก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ครุภัณฑ์การศึกษา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ศูนย์พัฒนาเด็กเล็กมีสื่อการเรีย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พ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าลาหลวงด้วง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้าน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5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็กได้รับสื่อการเรียนที่ครบถ้ว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นง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ลัด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หรับศูนย์พัฒนาเด็กเล็ก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สอนที่เพียงพอสำหรับเด็ก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ำช้า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รับปรุ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่อมแซม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อเติม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่อมแซม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ภูมิทัศน์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พ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าลาหลวงด้ว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้านลำช้า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็กมีสถานที่และภูมิทัศน์ที่น่าอยู่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่วนโยธา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ภูมิทัศน์ ศพด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ห่ง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พ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ห้น่าอยู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ก่อสร้างห้องน้ำ ศพ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เด็กได้มีห้องน้ำใช้อย่าง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แบบแปลนที่ 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หนด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็กมีห้องน้ำใช้อย่างเพียงพอ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่วนโยธา</w:t>
            </w:r>
          </w:p>
        </w:tc>
      </w:tr>
      <w:tr>
        <w:trPr>
          <w:trHeight w:val="33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้านลำช้าง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ียงพ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3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1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ก่อสร้างโรงอาหาร ศพ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ด็กได้มีสถานที่ในการรับประทา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แบบแปลนที่ 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หนด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0,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็กมีสถานที่รับประทานอาหาร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่วนโยธา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้านศาลาหลวงด้วง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หารที่เพียงพอ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ย่างเพียงพอ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05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ก่อสร้างรั้ว ศพ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้าน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ความปลอดภัยของเด็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แบบแปลนที่ 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็กมีความปลอดภัย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่วนโยธา</w:t>
            </w:r>
          </w:p>
        </w:tc>
      </w:tr>
      <w:tr>
        <w:trPr>
          <w:trHeight w:val="340" w:hRule="exact"/>
        </w:trPr>
        <w:tc>
          <w:tcPr>
            <w:tcW w:w="5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สตร์ 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พัฒนาด้านคุณภาพชีวิตและสังค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6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วทางการพัฒนาเพิ่มช่องทางในการรับรู้ข่าวสารให้แก่ประชาชน ฯลฯ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ท์ที่คาดว่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KPI)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ะได้รับ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่อสร้างที่อ่านหนังสือพิมพิ์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พิ่มช่องทางในการรับรู้ข่าวสาร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แบบแปลนที่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หนด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ในตำบล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จำหมู่บ้าน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ห้แก่ประชาชน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มารถรับรู้ข่าวสาร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่อมแซมอาคารอเนกประสงค์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หมู่บ้านสามารถใช้สถานที่ใน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แบบแปลนที่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หนด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ู่บ้านมีสถานที่ใช้ทำกิจกรรม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ระจำหมู่บ้าน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-5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จัดกิจกรรมต่างๆของหมู่บ้าน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่อสร้างป้ายประชาสัมพันธ์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พิ่มช่องทางในการรับรู้ข่าวสาร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แบบแปลนที่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หนด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ในตำบลสามารถรับรู้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ระจำหมู่บ้าน 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-5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ห้แก่ประชาช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่าวสารมากขึ้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ทำสื่อประขาสัมพันธ์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ผยแพร่ผลการดำเนินงานในแต่ล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ทำสื่อปฏิทิน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ารสารและอื่นๆ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รับทราบการทำงา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ของ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ห้ประชาชนได้รับทรา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ผู้บริหารและส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่อสร้างอาคารอเนกประสงค์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หมู่บ้านมีสถานที่ในการ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แบบแปลนที่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หนด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กิจกรรมต่างๆของหมู่บ้าน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่อมแซมและขยาย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พิ่มช่องทางในการรับรู้ข่าวสาร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แบบแปลนที่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หนด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ในตำบล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ตหอกระจายข่าว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ห้แก่ประชาชน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มารถรับรู้ข่าวสารมากขึ้น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ับวารสารและค่าหนังสือพิมพ์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รับรู้ข้อมูลข่าวสารจาก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่าหนังสือพิมพ์วันละ </w:t>
            </w: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ฉบับ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ในตำบลสามารถรับรู้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ยนอกและเพื่อไว้ให้บริการแก่ประชาช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่าวสารมากขึ้น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3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เสียงไร้สาย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พิ่มช่องทางในการรับรู้ข่าวสา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แบบแปลนที่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หนด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0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รับทราบข้อมูลข่าวสาร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59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7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ุทธศ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ตร์ 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พัฒนาและส่งเสริมการมีส่วนร่วมของประชาชน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วทางการพัฒนาส่งเสริมการมีส่วนร่วมของประชาชน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ท์ที่คาดว่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KPI)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ะได้รับ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ประชุมบูรณาการสัญจร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การมีส่วนร่วมของ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ุมบูรณาการระหว่า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ส่วนร่วมใ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หว่างท้อง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้องถิ่น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้องที่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้องถิ่นปี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้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ทางการบริหาร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เวทีประชาคมตำบล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การมีส่วนร่วมของ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เวทีประชาคมตำบล ตามโครงการ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ส่วนร่วมในกิจกรรม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5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ู่บ้าน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 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หนด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างการบริหารการเมืองเพิ่มขึ้น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การเลือกตั้ง</w:t>
            </w:r>
          </w:p>
        </w:tc>
        <w:tc>
          <w:tcPr>
            <w:tcW w:w="2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ให้ประชาชนได้มี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ลือกตั้งระดับอำเภอ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งหวัด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ทศ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,00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ส่วนร่วมใน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่วนร่วมในทางการเมือง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ลือกตั้งของท้องถิ่น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ทางการเมือ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รับปรุงศูนย์ข้อมูลข่าว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พิ่มประสิทธิภาพในการติดต่อ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ดหนุนศูนย์ข้อมูลข่าวสารจัดซื้อจัดจ้า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พิ่มประสิทธิภาพ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รการจัดซื้อจัดจ้าง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สานงานระดับท้องถิ่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ับ 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ลองปา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การปฏิบัติงานของ 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ณรงค์สร้างจิตสำนึกใน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ประชาชนได้มีจิตสำนึกใ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-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จิตสำนึกในการ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ปกครองระบอบประชาธิปไตย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ปกครองระบอบประชาธิปไตย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กครองระบอบประชาธิปไตย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ลื่อนที่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การมีส่วนร่วมของ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 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ลื่อนที่ให้บริการ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,00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ได้รับบริการ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และกิจกรรมให้บริการ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างๆได้อย่างทั่วถึ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นับสนุนกลุ่มพัฒนาสตรีตำบล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สตรีใช้เวลาว่างให้เป็นประโยชน์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นับสนุนกิจกรรมวันสตรีสากล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ลุ่มสตรีมีการใช้เวลาว่างให้เป็นประโยชน์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าไพร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นับสนุนกลุ่มสตรีหมู่บ้า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1</w:t>
            </w:r>
          </w:p>
        </w:tc>
      </w:tr>
      <w:tr>
        <w:trPr>
          <w:trHeight w:val="340" w:hRule="exact"/>
        </w:trPr>
        <w:tc>
          <w:tcPr>
            <w:tcW w:w="77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ตร์ 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พัฒนาและส่งเสริมการมีส่วนร่วมของประชาชน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วทางการพัฒนาส่งเสริมระบบป้องกันและบรรเทาสาธารณภัย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ท์ที่คาดว่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KPI)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ะได้รับ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ยานพาหนะพร้อม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อำนวยความสะดวกในการ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ัน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5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มารถช่วยเหลือประชาช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ิดตั้งอุปกรณ์กู้ชีพกู้ภัย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สานงานของ อปพ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ทันท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นับสนุนโครงการ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ร้างความปลอดภัยให้แก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นับสนุนฝึกอบรมโครงการ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ม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ความปลอดภัย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"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ึ่งตำบล หนึ่งทีมกู้ภัย</w:t>
            </w:r>
            <w:r>
              <w:rPr>
                <w:rFonts w:eastAsia="Times New Roman" w:cs="TH SarabunPSK" w:ascii="TH SarabunPSK" w:hAnsi="TH SarabunPSK"/>
                <w:sz w:val="28"/>
              </w:rPr>
              <w:t>"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ีวิตและทรัพย์สินให้แก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นึ่งทีมกู้ภัย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้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ชีวิตและทรัพย์สิ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่อสร้างศูนย์อปพ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ร้อมติดตั้ง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ป็นศูนย์ปฏิบัติกิจกรรมเพื่อบรรเท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แบบแปลนที่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หนด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มีสถานที่เก็บวัสดุ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ทยุสื่อสาร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เดือดร้อนของประชาช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กรณ์ใช้สำหรับบรรเทา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ธารณภัย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้างเหมาเจ้าหน้าที่รักษา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ร้างความปลอดภัยให้แก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โครงการที่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หนด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ความปลอดภัย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ปลอดภัย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วรยาม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ีวิตและทรัพย์สินให้แก่ประชาช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ชีวิตและทรัพย์สิ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ิดตั้งกล้อ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CCTV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ยในตำบล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ร้างความปลอดภัยให้แก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-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ความปลอดภัย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15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ีวิตและทรัพย์สินให้แก่ประชาช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ชีวิตและทรัพย์สิน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59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7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ตร์ 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พัฒนาและส่งเสริมการมีส่วนร่วมของประชาชน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วทางการพัฒนาระบบการบริหารจัดการองค์กรปกครองส่วนท้องถิ่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ท์ที่คาดว่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KPI)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ะได้รับ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่อสร้างรั้ว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ตูทางเข้าที่ทำการ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ป้องกันทรัพย์สินและควา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่อสร้างรั้ว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ตูทางเข้า 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ป้องกันทรัพย์สินและ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 ศพด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ั้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ห่ง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ลอดภัย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 ศพด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ั้งสองแห่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ปลอดภัย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ังวัดสำรวจแนวเขตที่สาธารณะ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รักษาและป้องกันการบุกรุก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ังวัดที่สาธารณะ  จำนวน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มารถรักษาและป้องกั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ู่บ้าน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บล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สาธารณ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ปล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บุกรุกที่สาธารณะ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ครุภัณฑ์วัสดุโฆษณาและ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มีเครื่องมือ เครื่องใช้ที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ส่วนงานที่เกี่ยวข้อ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เครื่องมือ เครื่องใช้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ส่วน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ผยแพร่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ียงพอต่อการปฏิบัติงา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เพียงพอต่อการปฏิบัติงา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ครุภัณฑ์วัสดุไฟฟ้าและวิทยุ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มีเครื่องมือ เครื่องใช้ที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ส่วนงานที่เกี่ยวข้อ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เครื่องมือ เครื่องใช้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ส่วน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ียงพอต่อการปฏิบัติงา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เพียงพอต่อการปฏิบัติงา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ครุภัณฑ์และวัสดุสำนักงาน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มีเครื่องมือ เครื่องใช้ที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ส่วนงานที่เกี่ยวข้อ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เครื่องมือ เครื่องใช้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ส่วน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ียงพอต่อการปฏิบัติงา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เพียงพอต่อการปฏิบัติงา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ครุภัณฑ์และวัสดุการเกษตร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มีเครื่องมือ เครื่องใช้ที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ส่วนงานที่เกี่ยวข้อ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เครื่องมือ เครื่องใช้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นง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ลัด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ียงพอต่อการปฏิบัติงา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เพียงพอต่อการปฏิบัติงา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ครุภัณฑ์วัสดุงานบ้าน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มีเครื่องมือ เครื่องใช้ที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ส่วนงานที่เกี่ยวข้อ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เครื่องมือ เครื่องใช้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ส่วน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ครัว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ียงพอต่อการปฏิบัติงา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เพียงพอต่อการปฏิบัติงาน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3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่อสร้างสร้างที่ทำการ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มีที่ทำงานเพียงพอแก่การ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ส่วนงานที่เกี่ยวข้อง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9,000,000 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งค์การบริหารส่วนตำบล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ฎิบัติงา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วัสดุเชื้อเพลิงและน้ำมันหล่อลื่น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มีเครื่องมือ เครื่องใช้ที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ส่วนงานที่เกี่ยวข้อ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เครื่องมือ เครื่องใช้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ส่วน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ียงพอต่อการปฏิบัติงา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เพียงพอต่อการปฏิบัติงา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วัสดุก่อสร้าง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มีเครื่องมือ เครื่องใช้ที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ส่วนงานที่เกี่ยวข้อ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เครื่องมือ เครื่องใช้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ส่วน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ียงพอต่อการปฏิบัติงา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เพียงพอต่อการปฏิบัติงา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1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หาครุภัณฑ์ยานพาหนะ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มีเครื่องมือ เครื่องใช้ที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ส่วนงานที่เกี่ยวข้อ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เครื่องมือ เครื่องใช้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ส่วน</w:t>
            </w:r>
          </w:p>
        </w:tc>
      </w:tr>
      <w:tr>
        <w:trPr>
          <w:trHeight w:val="345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ขนส่ง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ียงพอต่อการปฏิบัติงา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เพียงพอต่อการปฏิบัติงาน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หาครุภัณฑ์และวัสดุคอมพิวเตอร์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มีเครื่องมือ เครื่องใช้ที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ส่วนงานที่เกี่ยวข้อง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เครื่องมือ เครื่องใช้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ส่วน</w:t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ียงพอต่อการปฏิบัติงา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เพียงพอต่อการปฏิบัติงาน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3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้างเหมาบริการทำความสะอาด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พิ่มประสิทธิภาพการปฏิบัต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ส่วนงานที่เกี่ยวข้อง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0,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มารถดำเนินงานหรือติดต่อ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ส่วน</w:t>
            </w:r>
          </w:p>
        </w:tc>
      </w:tr>
      <w:tr>
        <w:trPr>
          <w:trHeight w:val="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ค่าจ้างเหมาบริการต่างๆ</w:t>
            </w:r>
          </w:p>
        </w:tc>
        <w:tc>
          <w:tcPr>
            <w:tcW w:w="2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ของ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อย่างสะดวก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4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ำรุงซ่อมแซมทรัพย์สินของ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พิ่มประสิทธิภาพการปฏิบัติ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ส่วนงานที่เกี่ยวข้อ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มารถดำเนินงานหรือติดต่อ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ส่วน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ของ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อย่างสะดวก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รับปรุงต่อเติมอาคาร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พื้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9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ามแปลนที่ อบ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ำหนด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3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พิ่มประสิทธิภาพในการ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าไพ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งาน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7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ตร์ 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พัฒนาและส่งเสริมการมีส่วนร่วมของประชาชน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4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วทางการพัฒนาสนับสนุนให้มีการประสานงานระหว่าง อปท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ท์ที่คาดว่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KPI)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ะได้รับ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สนับสนุน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ของ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ตอบสนองนโยบาย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ที่เร่ง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การส่งเสริมสุขภาพอนามัย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มารถดำเนินงานกิจกรรม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ราชการอื่น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่วนของรัฐบาลและหน่วยงานราชการ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สวัสดิการสังคม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่วมกับนโยบายเร่งด่วนขอ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ื่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ฝึกอบรมเพิ่มศักยภาพ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ัฐบาล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ำเภอรัษฎา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ัษฎา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ณะกรรมการหมู่บ้าน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ม</w:t>
            </w:r>
            <w:r>
              <w:rPr>
                <w:rFonts w:eastAsia="Times New Roman" w:cs="TH SarabunPSK" w:ascii="TH SarabunPSK" w:hAnsi="TH SarabunPSK"/>
                <w:sz w:val="28"/>
              </w:rPr>
              <w:t>.)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พป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ระจำปี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55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ัษฎา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พัฒนาเด็กและเยาวชน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นการกีฬา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ศึกษา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เพิ่มศักยภาพในการ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ัษฎา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้องกันและแก้ไขปัญหายาเสพติด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การดูแลรักษาทรัพยากรธรรม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าติและสิ่งแวดล้อม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ฝึกอบรมทบทวนราษฎร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ัษฎา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รักษาความปลอดภัยประจำ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ู่บ้าน อพป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สนับสนุนกาชาดจังหวัดตรัง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นับสนุนกิจกรรมของกาชา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นับสนุนกิจกรรมกาชาด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นับสนุนงานกิจกรรมกาชาด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9"/>
        <w:gridCol w:w="2584"/>
        <w:gridCol w:w="1985"/>
        <w:gridCol w:w="1110"/>
        <w:gridCol w:w="1017"/>
        <w:gridCol w:w="1017"/>
        <w:gridCol w:w="729"/>
        <w:gridCol w:w="3214"/>
        <w:gridCol w:w="1085"/>
      </w:tblGrid>
      <w:tr>
        <w:trPr>
          <w:trHeight w:val="340" w:hRule="exact"/>
        </w:trPr>
        <w:tc>
          <w:tcPr>
            <w:tcW w:w="77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ตร์ 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พัฒนาและส่งเสริมการมีส่วนร่วมของประชาชน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5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วทางการพัฒนาศักยภาพบุคลากร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ท์ที่คาดว่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KPI)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ะได้รับ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ิ่มประสิทธิภาพบุคลากร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พัฒนาให้ความรู้แก่บุคลากร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บริหาร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มาชิกสภา 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ุคลากรมีประสิทธิภาพในการ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องค์กรให้มีความรู้ความสามารถ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ส่วนตำบล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ูกจ้างประจำ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งานเพิ่มมากขึ้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การปฏิบัติงา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จ้า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อุดหนุนสนง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ยธาธิการ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และพัฒนาบุคลากร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ส่งบุคลากรในส่วนงานที่เกี่ยวข้อง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้ง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ุคลากรมีประสิทธิภาพในการ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ังเมืองจังหวัด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ห้มีความรู้ความสามารถ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ข้าร่วมอบรม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งานเพิ่มมากขึ้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ฝึกอบรมทัศนศึกษาดูงาน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พิ่มประสิทธิภาพการปฏิบัติงา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บริหาร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มาชิกอบต</w:t>
            </w:r>
            <w:r>
              <w:rPr>
                <w:rFonts w:eastAsia="Times New Roman" w:cs="TH SarabunPSK" w:ascii="TH SarabunPSK" w:hAnsi="TH SarabunPSK"/>
                <w:sz w:val="28"/>
              </w:rPr>
              <w:t>.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ง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่วนตำบล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้ง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บริหาร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มาชิกอบต</w:t>
            </w:r>
            <w:r>
              <w:rPr>
                <w:rFonts w:eastAsia="Times New Roman" w:cs="TH SarabunPSK" w:ascii="TH SarabunPSK" w:hAnsi="TH SarabunPSK"/>
                <w:sz w:val="28"/>
              </w:rPr>
              <w:t>.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ง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่วนตำบล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ุกส่วน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อกสถานที่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ูกจ้างประจำ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จ้างและ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ูกจ้างประจำ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จ้า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นำชุมชน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บุคคลอื่นที่เกี่ยวข้อง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สิทธิภาพในการทำงาน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7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 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ตร์ 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พัฒนาด้านการอนุรักษ์ทรัพยากรธรรมชาติและสิ่งแวดล้อม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59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วทางการพัฒนาสร้างจิตสำนึกและความตระหนักในการจัดการทรัพยากรธรรมชาติและสิ่งแวดล้อม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ท์ที่คาดว่า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KPI)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ะได้รับ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สร้างจิตสำนึกใน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ในตำบลมีจิต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โครงการที่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หนด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จิตสำนึกในการ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อนุรักษ์สิ่งแวดล้อม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ึกในการอนุรักษ์ทรัพยากรป่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นุรักษ์ธรรมชาติ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อันเนื่องมาจาก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พัฒนาจิตสำนึกให้เยาวชนม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ัดซื้อพันธุ์ไม้ 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ความหวงแห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ระราชดำริพระบาท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สำนึกในการอนุรักษ์ป่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ธรรมชาติ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มเด็จฯ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9"/>
        <w:gridCol w:w="2584"/>
        <w:gridCol w:w="1985"/>
        <w:gridCol w:w="1110"/>
        <w:gridCol w:w="1017"/>
        <w:gridCol w:w="1017"/>
        <w:gridCol w:w="729"/>
        <w:gridCol w:w="3214"/>
        <w:gridCol w:w="1085"/>
      </w:tblGrid>
      <w:tr>
        <w:trPr>
          <w:trHeight w:val="340" w:hRule="exact"/>
        </w:trPr>
        <w:tc>
          <w:tcPr>
            <w:tcW w:w="77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 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ตร์ 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พัฒนาด้านการอนุรักษ์ทรัพยากรธรรมชาติและสิ่งแวดล้อม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59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วทางการพัฒนาเฝ้าระวั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ำบัด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ฟื้นฟูธรรมชาติและสิ่งแวดล้อม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ท์ที่คาดว่า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KPI)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ะได้รับ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ดูแลบำรุงรักษาพันธุ์ไม้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บำรุงดูแลและรักษาพันธุ์ไม้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ปุ๋ย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ิน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าฉีดหญ้า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าฆ่า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้นไม้ได้รับการดูแลรักษาอย่า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งทาง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ห้มีความเจริญเติบโต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มลงและอุปกรณ์อื่นที่เกี่ยวข้อ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อเนื่อ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ลูกป่าเฉลิมพระเกียรติ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รักษาสิ่งแวดล้อ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ลูกป่าเฉลิมพระเกียรติ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บลเขาไพรมีสภาพแวดล้อมที่ด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จำตำบล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7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 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ตร์ 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พัฒนาด้านการอนุรักษ์ทรัพยากรธรรมชาติและสิ่งแวดล้อม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วทางการพัฒนาจัดระบบบำบัดน้ำเสีย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ท์ที่คาดว่า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KPI)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ะได้รับ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ห้ความรู้ผู้ประกอบการเรื่องการ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ความรู้แก่สถานประกอ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ิดการอบรมสำหรับผู้ประกอบการ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ที่อยู่ใกล้แหล่งน้ำม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จัดน้ำเสียหรือสิ่งปฏิกูล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ูแลและบำบัดน้ำก่อนปล่อยลงสู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ห้มีความรู้ในเรื่องการกำจัดน้ำเสีย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ถาวะมลพิษที่สะอาด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สู่แหล่งน้ำ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หล่งน้ำตามธรรมชาติ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ป้องกันผลกระทบต่างๆ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7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 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ตร์ 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พัฒนาด้านการอนุรักษ์ทรัพยากรธรรมชาติและสิ่งแวดล้อม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วทางการพัฒนาบำบัดและจัดการชย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ท์ที่คาดว่า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KPI)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ะได้รับ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ถังขยะ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มีที่สำหรับเก็บขย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ัดซื้อ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บ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ให้ประชาชนมีที่สำหรับ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ิ้งขยะ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ก่อสร้างเตาเผาขยะ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ชุมชนมีสุขลักษณะอนามัยที่ด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แบบแปลนที่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หนด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0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ให้ประชาชนในตำบล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ที่ทิ้งขยะ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้างเหมาถางหญ้าข้าง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บำรุงรักษาทางเท้าของถน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น้ำมันเชื้อเพลิ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้นทางการคมนาคมมีความ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นน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ห้เรียบร้อย สวยงามและปลอดภัย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ียบร้อยแลดูสวยงาม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กำจัดขยะมูลฝอย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ชุมชนมีสุขลักษณะอนามัยที่ด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โครงการที่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หนด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ุมชนมีสุขลักษณะที่ดีขึ้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ขยะติดเชื้อ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รมให้ความรู้เกี่ยวกับการจัด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ชุมชนมีสุขลักษณะอนามัยที่ด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-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ุมชนมีสุขลักษณะที่ดีขึ้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ขยะ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7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 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ตร์ 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พัฒนาด้านการอนุรักษ์ทรัพยากรธรรมชาติและสิ่งแวดล้อม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วทางการพัฒนาก่อสร้างปรับปรุงระบบคมนาคมสู่แหล่งท่องเที่ยว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ท์ที่คาดว่า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KPI)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ะได้รับ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รับภูมิทัศน์ทุ่งตรอกยิ่ว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สถานที่พัก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ระบบภูมิทัศน์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5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5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500,00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ในตำบลและใกล้เคีย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กท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่อนหย่อนใจและพัฒนาเป็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แบบที่ กกท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หนด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สถานที่ท่องเที่ยว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หล่งท่องเที่ยว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ัฒนาแหล่งท่องเที่ยว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สถานที่พัก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ถนนลาดยาง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5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5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500,00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ในตำบลและใกล้เคีย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กท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้ำห้วยยาง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่อนหย่อนใจและพัฒนาเป็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8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มตร พร้อมติดตั้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สถานที่ท่องเที่ยว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หล่งท่องเที่ยว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บไฟฟ้าแสงสว่า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5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ัฒนาแหล่งท่องเที่ยว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มีสถานที่พั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ถนนลาดยางกว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50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50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500,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ในตำบลและใกล้เคีย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กท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890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ตร์ 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5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พัฒนาด้านการอนุรักษ์และส่งเสริมประเพณีวัฒนธรรมและภูมิปัญญาท้องถิ่น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4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วทางการพัฒนาส่งเสริมศาสนา  วัฒนธรรมและประเพณีภูมิปัญญาท้องถิ่นทุกระดับ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ท์ที่คาดว่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KPI)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ะได้รับ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งานประเพณีรดน้ำดำหัว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รณรงค์ให้เยาวชนได้ร่วมแสดง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โครงการที่ 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หนด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ยาวชนได้แสดงความกตัญญูต่อ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สูงอายุ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กตัญญูกตเวท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สูงอายุ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งานประเพณีลอยกระทง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ร่วมกันสืบสานประเพณีวัฒนธรร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โครงการที่ 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หนด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ร่วมสืบสานประเพณ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งกรานต์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้องถิ่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ครงการถวายพระพรงาน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ร่วมกันสืบสานประเพณีวัฒนธรร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โครงการที่ 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หนด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ร่วมสืบสานประเพณ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ธันวามหาราช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้องถิ่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นับสนุนกิจกรรมกองทุน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ร่วมกันสืบสานประเพณีวัฒนธรร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โครงการที่ 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หนด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ร่วมสืบสานประเพณ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พัฒนาสตรี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1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ิงห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้องถิ่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ตามวันสำคัญต่างๆทาง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เข้าพรรษา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อาสาฬหบูช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ยนพรรษา</w:t>
            </w:r>
            <w:r>
              <w:rPr>
                <w:rFonts w:eastAsia="Times New Roman"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ุดถวายสังฆทาน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ร่วมสืบสานประเพณี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าสนา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อดกฐิน เป็นต้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อื่นๆที่เกี่ยวข้อ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นับสนุนการดำเนินงานของสภา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การดำเนินงานด้าน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โครงการของหน่วยงานที่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ส่งเสริมการดำเนินงานด้านวัฒนธรรม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ฒนธรรมตำบล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ภาวัฒนธรรมตำบล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ี่ยวข้อง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เข้าค่ายอบรมต้นกล้า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ให้เด็กนักเรียนมีจิต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โครงการที่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ำหนด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ยาวชนมีจิตสำนึกในศาสนา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ุณธรรม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ำนึกในศาสน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3</w:t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9"/>
        <w:gridCol w:w="2584"/>
        <w:gridCol w:w="1985"/>
        <w:gridCol w:w="1110"/>
        <w:gridCol w:w="1017"/>
        <w:gridCol w:w="1017"/>
        <w:gridCol w:w="729"/>
        <w:gridCol w:w="3214"/>
        <w:gridCol w:w="1085"/>
      </w:tblGrid>
      <w:tr>
        <w:trPr>
          <w:trHeight w:val="340" w:hRule="exact"/>
        </w:trPr>
        <w:tc>
          <w:tcPr>
            <w:tcW w:w="77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สตร์ 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6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พัฒนาด้านการอยู่ดีมีสุขขององค์กรปกครองส่วนท้องถิ่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2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วทางการพัฒนาสนับสนุนและส่งเสริมเพื่อสร้างความเข้มแข็งให้กับเกษตรรายย่อยในภาคการเกษตร โดยใช้ปรัญญาเศรษฐกิจพอเพียง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ท์ที่คาดว่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KPI)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ะได้รับ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สนับสนุนกิจกรรมศูนย์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ประชาชนในตำบล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โครงการของศูนย์ถ่าย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สามารถมีอาชีพ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่ายทอดเทคโนโลยีตำบล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ี่ยวกับการเกษตรพอเพียง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อดเทคโนโลยีตำบลเขาไพร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ริมเพื่อเพิ่มรายได้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วัสดุการเกษตร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ประชาชนในตำบล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รเคมีป้องกันและกำจัดศัตรูพืช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กษตรมีความเข้มแข็ง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ี่ยวกับการเกษตรพอเพียง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็นต้น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เครื่องพ่นยาปราบ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ประชาชนในตำบลม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ซื้อเครื่องพ่นยาปราบ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ษตรกรในตำบลมี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ัตรูพืช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ชพืช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มือในการป้องกันศัตรูพืช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ศัตรูพืช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มืออุปกรณ์ใ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ประกอบอาชีพ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ิ่มประสิทธิภาพการผลิตยางพารา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ป็นการสร้างอาชีพให้กับ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นับสนุนศูนย์บริการและ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้ง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สามารถมีอาชีพ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ในเขตพื้นที่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่ายทอดเทคโนโลยีตำบล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ริมเพื่อเพิ่มรายได้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พิ่มประสิทธิภาพการบริหารงาน 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พิ่มศักยภาพแก่คณะกรรม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นับสนุนศูนย์บริการและ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ั้ง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ณะกรรมการของศุนย์มีศักยภาพ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ก่คณะกรรมการศูนย์ถ่ายทอดฯ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ศูนย์ถ่ายทอดฯตำบลเขาไพร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่ายทอดเทคโนโลยีตำบล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การบริหารงานในศูนย์ฯ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ลี้ยงผึ้ง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ป็นการสร้างอาชีพให้กับ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นับสนุนศูนย์บริการและ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สามารถมีอาชีพ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ในเขตพื้นที่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่ายทอดเทคโนโลยีตำบล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ริมเพื่อเพิ่มรายได้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4</w:t>
            </w:r>
          </w:p>
        </w:tc>
      </w:tr>
      <w:tr>
        <w:trPr>
          <w:trHeight w:val="340" w:hRule="exact"/>
        </w:trPr>
        <w:tc>
          <w:tcPr>
            <w:tcW w:w="77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ยุทธศาสตร์ 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6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พัฒนาด้านการอยู่ดีมีสุขขององค์กรปกครองส่วนท้องถิ่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นวทางการพัฒนาและส่งเสริมอาชีพให้ประชาชน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้าหมาย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ลัพท์ที่คาดว่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5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KPI)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ะได้รับ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ึกอบรมอาชีพให้กับประชาชน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ให้ประชาชนมีอาชีพเสริ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ในตำบลจำนวน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ุ่น</w:t>
            </w:r>
          </w:p>
        </w:tc>
        <w:tc>
          <w:tcPr>
            <w:tcW w:w="3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รายได้เพิ่ม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นับสนุนกลุ่มผลิตปุ๋ยชีวภาพ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ส่งเสริมให้ประชาชนมีอาชีพเสริ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สมาชิก กลุ่ม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0,0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ลุ่ม</w:t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ชาชนมีรายได้เพิ่มขึ้น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3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เพิ่มรายได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839460</wp:posOffset>
                </wp:positionH>
                <wp:positionV relativeFrom="paragraph">
                  <wp:posOffset>-571500</wp:posOffset>
                </wp:positionV>
                <wp:extent cx="457200" cy="457200"/>
                <wp:effectExtent l="5080" t="5080" r="1676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4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8pt;margin-top:-45.05pt;width:35.95pt;height:3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4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การนำแผนพัฒนาสามปีไปสู่การปฏิบัติและการติดตามประเมินผ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ติดตามผลการดำเนินงานของ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ค์การบริหารสวนตำบ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าไพร อาจกระทำได้หลายวิธี เช่น ศึกษาจากรายงานต่าง ๆ ที่เกี่ยวข้อง และได้แต่งตั้งคณะกรรมการติดตามและประเมินผลแผนพัฒนาท้องถิ่น เพื่อตรวจติดตามผลการดำเนินงานตามที่ได้รับมอบหมายว่างานลุล่วงไปแล้วเพียงใด สามารถดำเนินการตามแผนที่กำหนดไว้แล้วหรือไม่ ชี้ปัญหาข้อขัดข้องอย่างไร โดยกระทำอย่างน้อยปีละครั้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ระเมินผล จัดให้มีการประเมินผลภายหลังจากสิ้นสุดงบประมาณรายจ่ายประจำปีในแต่ละปี เพื่อสำรวจผลว่าได้ตามวัตถุประสงค์ที่วางไว้หรือไม่ สำหรับหลักเกณฑ์กว้าง ๆ ที่ใช้เป็นเครื่องมือในการวัดหรือประเมินผล เช่น จำนวนโครงการที่มีการดำเนินการ ผลจากการดำเนินการตามโครงการต่าง ๆ หรือปัญหาความต้องการของประชาชน เป็นต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ให้ทราบแนวทางและกลไก ในการติดตามและประเมินผลการดำเนินงานตามยุทธศาสตร์การพัฒนาและแผนพัฒนาสามปี อันจะเป็นประโยชน์ต่อการจัดทำแผนพัฒนาในปีต่อ ๆ ไป และเป็นการสร้างแนวทางการมีส่วนร่วมให้บรรลุวัตถุประสงค์ของแต่ละสาขาการพัฒนาที่กำหนดไว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นำแผนไปสู่การปฏิบัติ การติดตามและประเมินผลแผนพัฒน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นำแผนไปสู่การปฏิบัติ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การนำแผน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ที่ได้กำหนดไว้ในยุทธศาสตร์การพัฒนาและแผนพัฒนาสามปีไปดำเนินการให้เกิดผล โดยจะต้องกำหนดหน่วยงานรับผิดชอบและกำหนดวิธีบริหารจัด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ติดตา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ขั้นตอนในการตรวจสอบผลการดำเนินกิจกรรมของแผ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 ตามแผนพัฒนาว่าได้มีการปฏิบัติตามขั้นตอ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ิจกรรม ที่ได้กำหนดไว้ในแผนง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หรือไม่ การใช้ทรัพยากรต่างๆเป็นไปอย่างเหมาะสมเพียงใด อยู่ภายใต้ระยะเวลาและค่าใช้จ่ายที่กำหนดไว้หรือไม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ระเมินผ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็นขั้นตอนในการแสวงหาคำตอบว่าแผนงา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ที่นำไปปฏิบัติ บรรลุวัตถุประสงค์หรือไม่ อยู่ในระดับ หรือกล่าวอีกนัยหนึ่งเป็นการวัดระดับความสำเร็จและความล้มเหลวของการนำแผน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ตามแผนพัฒนาไปปฏิบัติ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ติดตามและประเมินผลยุทธศาสตร์การพัฒนาและแผนพัฒน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ำหนดองค์กรรับผิดชอบในการติดตามและประเมินผลการนำแผนพัฒนาสามปีไปปฏิบัติ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แต่งตั้งคณะทำงานไม้น้อยกว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ุด เพื่อให้ประชาชนได้ทราบความก้าวหน้าในการดำเนินงานของท้องถิ่นและสามารถร่วมติดตามประเมินผลการจัดทำแผนพัฒนารวมทั้งให้ข้อเสนอแนะหรือเสนอความต้องการเพิ่มเติมแก่คณะทำงาน เพื่อนำมาใช้ในการปรับแผนพัฒนาสามปีต่อไป</w:t>
      </w:r>
      <w:r>
        <w:br w:type="page"/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896610</wp:posOffset>
                </wp:positionH>
                <wp:positionV relativeFrom="paragraph">
                  <wp:posOffset>-552450</wp:posOffset>
                </wp:positionV>
                <wp:extent cx="457200" cy="457200"/>
                <wp:effectExtent l="5080" t="5080" r="16510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4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3pt;margin-top:-43.55pt;width:35.95pt;height:3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4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กำหนดวิธีการติดตามและประเมินผล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3.2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ำหนดขั้นตอนในการติดตามผลการดำเนินกิจกรรมของ แผ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ระกอบด้ว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ั้นตอน ดังนี้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จัดทำแผนการดำเนินงานโครงการ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ำหนดกิจกรรมหลักที่ต้องจัดทำเพื่อให้โครงการแล้วเสร็จ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รียงลำดับกิจกรรมที่จะต้องดำเนินการตามลำดับก่อ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ลัง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มาณเวลาที่จะต้องดำเนินการในแต่ละกิจกรรม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พิจารณาการใช้จ่ายเงินในโครงการโดยพิจารณาเป็นรายกิจกรรม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ติดตามและควบคุมโครงการ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็นการตรวจสอบผลการดำเนินการจริงของโครงการ ในด้านระยะเวลาและค่าใช้จ่ายโด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ปรียบเทียบกับระยะเวลาและค่าใช้จ่ายที่ได้กำหนดไว้ในกิจกรรม โดยพิจารณาถึงความเหมาะสมของแต่ละโครงการประกอ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รายงานผล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ำเสนอข้อมูลที่ได้จากการติดตามและควบคุมโครงการให้ผู้บริหารทราบถึงความก้าวหน้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ปัญหาอุปสรรคที่พบในการดำเนินกิจกรรมตามแผน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3.2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ธีการประเมินผลระดับความสำเร็จและความล้มเหลวของแผน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ามารถประเมินความสำเร็จและความล้มเหลวได้เป็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ดับ คือ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ผลิต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ลัพธ์สุดท้า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กำหนดห้วงระยะเวลาในการติดตามประเมิน คณะทำงานติดตามและประเมินผลกำหนดห้วงเวลาในการติดตามประเมินผลแผน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 โดยคำนึงถึงความเหมาะสมของแต่ละแผน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อย่างน้อยแผน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ครงการ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รั้ง และประเมินผลแผนง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ครงการ ในภาพรวมอย่างน้อ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รั้ง แล้วรายงานคณะกรรมการพัฒนาท้องถิ่นและสภาท้องถิ่นรวมทั้งติดประกาศให้ประชาชนได้ทราบโดยทั่วกัน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624" w:gutter="0" w:header="720" w:top="907" w:footer="0" w:bottom="567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Tahoma" w:hAnsi="Tahoma" w:eastAsia="Times New Roman" w:cs="Tahoma"/>
      <w:b/>
      <w:bCs/>
      <w:sz w:val="36"/>
      <w:szCs w:val="36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เนื้อความ อักขระ"/>
    <w:basedOn w:val="Style13"/>
    <w:qFormat/>
    <w:rPr>
      <w:rFonts w:ascii="Angsana New" w:hAnsi="Angsana New" w:eastAsia="Times New Roman" w:cs="Angsana New"/>
      <w:b/>
      <w:bCs/>
      <w:color w:val="000000"/>
      <w:sz w:val="28"/>
    </w:rPr>
  </w:style>
  <w:style w:type="character" w:styleId="Style16">
    <w:name w:val="หัวกระดาษ อักขระ"/>
    <w:basedOn w:val="Style13"/>
    <w:qFormat/>
    <w:rPr>
      <w:rFonts w:ascii="Angsana New" w:hAnsi="Angsana New" w:eastAsia="Times New Roman" w:cs="Angsana New"/>
      <w:sz w:val="32"/>
      <w:szCs w:val="32"/>
    </w:rPr>
  </w:style>
  <w:style w:type="character" w:styleId="Style17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1"/>
    </w:pPr>
    <w:rPr>
      <w:rFonts w:ascii="Angsana New" w:hAnsi="Angsana New" w:eastAsia="Times New Roman" w:cs="Angsana New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</w:rPr>
  </w:style>
  <w:style w:type="paragraph" w:styleId="Xl34">
    <w:name w:val="xl3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AngsanaUPC"/>
      <w:sz w:val="32"/>
      <w:szCs w:val="32"/>
      <w:lang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1:00Z</dcterms:created>
  <dc:creator>LAM VU TUNG</dc:creator>
  <dc:description/>
  <dc:language>en-US</dc:language>
  <cp:lastModifiedBy>Atee</cp:lastModifiedBy>
  <dcterms:modified xsi:type="dcterms:W3CDTF">2014-11-10T09:51:00Z</dcterms:modified>
  <cp:revision>2</cp:revision>
  <dc:subject/>
  <dc:title/>
</cp:coreProperties>
</file>