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9075</wp:posOffset>
                </wp:positionH>
                <wp:positionV relativeFrom="paragraph">
                  <wp:posOffset>444500</wp:posOffset>
                </wp:positionV>
                <wp:extent cx="3822065" cy="690880"/>
                <wp:effectExtent l="635" t="0" r="12700" b="965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0909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แผนดำเนินงาน พ.ศ.๒๕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7.25pt;margin-top:35pt;width:300.9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i/>
                          <w:szCs w:val="60"/>
                          <w:b/>
                          <w:bCs/>
                          <w:i/>
                          <w:i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แผนดำเนินงาน พ.ศ.๒๕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v:shadow on="t" obscured="f" color="#909090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</w: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3790</wp:posOffset>
                </wp:positionH>
                <wp:positionV relativeFrom="paragraph">
                  <wp:posOffset>391795</wp:posOffset>
                </wp:positionV>
                <wp:extent cx="3891915" cy="260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3689350" cy="2498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45pt;height:205.4pt;mso-wrap-distance-left:9.05pt;mso-wrap-distance-right:9.05pt;mso-wrap-distance-top:0pt;mso-wrap-distance-bottom:0pt;margin-top:30.8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3689350" cy="2498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center" w:pos="4563" w:leader="none"/>
          <w:tab w:val="left" w:pos="6045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3930</wp:posOffset>
                </wp:positionH>
                <wp:positionV relativeFrom="paragraph">
                  <wp:posOffset>324485</wp:posOffset>
                </wp:positionV>
                <wp:extent cx="3977005" cy="1261745"/>
                <wp:effectExtent l="635" t="635" r="13335" b="993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i/>
                                <w:szCs w:val="60"/>
                                <w:i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องค์การบริหารส่วนตำบลเขาไพ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i/>
                                <w:szCs w:val="60"/>
                                <w:i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อำเภอรัษฎา      จังหวัดตร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5.9pt;margin-top:25.55pt;width:313.1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i/>
                          <w:szCs w:val="60"/>
                          <w:i/>
                          <w:i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องค์การบริหารส่วนตำบลเขาไพ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i/>
                          <w:szCs w:val="60"/>
                          <w:i/>
                          <w:i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อำเภอรัษฎา      จังหวัดตรั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8955</wp:posOffset>
                </wp:positionH>
                <wp:positionV relativeFrom="paragraph">
                  <wp:posOffset>336550</wp:posOffset>
                </wp:positionV>
                <wp:extent cx="3451225" cy="168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สำนัก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โทรสาร   ๐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>๗๕๒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</w:rPr>
                              <w:t xml:space="preserve">๐๘๖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i/>
                                  <w:iCs/>
                                  <w:sz w:val="48"/>
                                  <w:szCs w:val="48"/>
                                </w:rPr>
                                <w:t>www.Khaoprai.go.th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5pt;height:132.4pt;mso-wrap-distance-left:9.05pt;mso-wrap-distance-right:9.05pt;mso-wrap-distance-top:0pt;mso-wrap-distance-bottom:0pt;margin-top:26.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สำนักปลัดองค์การบริหารส่วนตำบ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0" w:leader="none"/>
                        </w:tabs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โทรสาร   ๐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>๗๕๒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48"/>
                          <w:sz w:val="48"/>
                          <w:szCs w:val="48"/>
                        </w:rPr>
                        <w:t xml:space="preserve">๐๘๖๙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i/>
                            <w:iCs/>
                            <w:sz w:val="48"/>
                            <w:szCs w:val="48"/>
                          </w:rPr>
                          <w:t>www.Khaoprai.go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Heading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</w:p>
    <w:p>
      <w:pPr>
        <w:pStyle w:val="Heading"/>
        <w:tabs>
          <w:tab w:val="clear" w:pos="720"/>
          <w:tab w:val="left" w:pos="723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-6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-27</w:t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00090</wp:posOffset>
                </wp:positionH>
                <wp:positionV relativeFrom="paragraph">
                  <wp:posOffset>-509270</wp:posOffset>
                </wp:positionV>
                <wp:extent cx="69596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23pt;mso-wrap-distance-left:9.05pt;mso-wrap-distance-right:9.05pt;mso-wrap-distance-top:0pt;mso-wrap-distance-bottom:0pt;margin-top:-40.1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ภารกิจสำคัญในการปฏิบัติหน้าที่ เพื่อพัฒนาคุณภาพชีวิตของประชาชนในท้องถิ่นและพัฒนาประเทศไทยโดยส่วนรวม ดังนั้นการกระจายอำนาจให้แก่องค์กรปกครองส่วนท้องถิ่นทำให้องค์กรปกครองส่วนท้องถิ่นมีอำนาจหน้าที่ในการบริหารท้องถิ่นเอง เพื่อให้บรรลุวัตถุประสงค์ดังกล่าวภายใต้การกระจายอำนาจให้แก่องค์กรปกครองส่วนท้องถิ่นก่อให้เกิดการเปลี่ยนแปลงหลายประการโดยเฉพาะการถ่ายโอนภารกิจให้แก่องค์กรปกครองส่วนท้องถิ่นรวมทั้งงานด้านการวางแผน เพื่อที่จะให้องค์การปกครองส่วนท้องถิ่นได้บริหารจัดการท้องถิ่นตนเองอย่างเต็มรูปแบบซึ่งองค์การบริหารส่วนตำบลเขาไพรได้ดำเนินการจัดทำแผนเพื่อให้เป็นแนวทาง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>ตามระเบียบกระทรวงมหาดไทยว่า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255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ป็นการแสดงการใช้จ่ายเงินตามจริงของงบประมาณรายจ่ายประจำปี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งบประมาณรายจ่าย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แสดงถึงรายละเอียดของแผ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ดำเนินการจริงทั้งหมดในพื้นที่ของ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ีกทั้งมีความชัดเจนในการปฏิบัติ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การลดความซ้ำซ้อน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เกิดการประสานและบูรณาการการทำงานกับหน่วยงาน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ทั้งจำแนกรายละเอียด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แผนง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ในการดำเนินการในปีงบประมาณ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ดำเนินการพัฒนาองค์การบริหารส่วนตำบลเป็นไปตามยุทธศาสตร์การพัฒนาที่ได้วางไว้และให้เป็นไป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 xml:space="preserve">2548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255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ซึ่งกำหนดให้องค์การบริหารส่วนตำบลจัดทำแผนการดำเนินงาน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ascii="TH SarabunPSK" w:hAnsi="TH SarabunPSK" w:cs="TH SarabunPSK"/>
          <w:b/>
          <w:b/>
          <w:bCs/>
          <w:lang w:eastAsia="en-US"/>
        </w:rPr>
        <w:t>วัตถุประสงค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ตามระเบียบกระทรวงมหาดไท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ว่าด้วยการจัดทำแผนและประสานแผนพัฒนาท้องถิ่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พ</w:t>
      </w:r>
      <w:r>
        <w:rPr>
          <w:rFonts w:cs="TH SarabunPSK" w:ascii="TH SarabunPSK" w:hAnsi="TH SarabunPSK"/>
          <w:lang w:eastAsia="en-US"/>
        </w:rPr>
        <w:t>.</w:t>
      </w:r>
      <w:r>
        <w:rPr>
          <w:rFonts w:ascii="TH SarabunPSK" w:hAnsi="TH SarabunPSK" w:cs="TH SarabunPSK"/>
          <w:lang w:eastAsia="en-US"/>
        </w:rPr>
        <w:t>ศ</w:t>
      </w:r>
      <w:r>
        <w:rPr>
          <w:rFonts w:cs="TH SarabunPSK" w:ascii="TH SarabunPSK" w:hAnsi="TH SarabunPSK"/>
          <w:lang w:eastAsia="en-US"/>
        </w:rPr>
        <w:t>.2548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255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กำหนดให้แผนการดำเนินงานแล้วเสร็จภายใน</w:t>
      </w:r>
      <w:r>
        <w:rPr>
          <w:rFonts w:ascii="TH SarabunPSK" w:hAnsi="TH SarabunPSK" w:cs="TH SarabunPSK"/>
          <w:lang w:eastAsia="en-US"/>
        </w:rPr>
        <w:t>สามสิบวันนับแต่วันที่ประกาศใช้</w:t>
      </w:r>
      <w:r>
        <w:rPr>
          <w:rFonts w:ascii="TH SarabunPSK" w:hAnsi="TH SarabunPSK" w:cs="TH SarabunPSK"/>
          <w:lang w:eastAsia="en-US"/>
        </w:rPr>
        <w:t>งบประมาณ</w:t>
      </w:r>
      <w:r>
        <w:rPr>
          <w:rFonts w:ascii="TH SarabunPSK" w:hAnsi="TH SarabunPSK" w:cs="TH SarabunPSK"/>
          <w:lang w:eastAsia="en-US"/>
        </w:rPr>
        <w:t>รายจ่ายประจำปี ในปีงบประมาณนั้น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เพื่อให้ทราบถึงการดำเนินงานแผนงาน</w:t>
      </w:r>
      <w:r>
        <w:rPr>
          <w:rFonts w:cs="TH SarabunPSK" w:ascii="TH SarabunPSK" w:hAnsi="TH SarabunPSK"/>
          <w:lang w:eastAsia="en-US"/>
        </w:rPr>
        <w:t>/</w:t>
      </w:r>
      <w:r>
        <w:rPr>
          <w:rFonts w:ascii="TH SarabunPSK" w:hAnsi="TH SarabunPSK" w:cs="TH SarabunPSK"/>
          <w:lang w:eastAsia="en-US"/>
        </w:rPr>
        <w:t>โครงการที่เกิดขึ้นจริง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โดยมีวัตถุประสงค์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ดังต่อไปนี้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1. </w:t>
      </w:r>
      <w:r>
        <w:rPr>
          <w:rFonts w:ascii="TH SarabunPSK" w:hAnsi="TH SarabunPSK" w:cs="TH SarabunPSK"/>
          <w:lang w:eastAsia="en-US"/>
        </w:rPr>
        <w:t>เพื่อให้ทราบถึงเป้าหมา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รายละเอียด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กิจกรรม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งบประมาณที่ใช้ดำเนินการที่ชัดเ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2. </w:t>
      </w:r>
      <w:r>
        <w:rPr>
          <w:rFonts w:ascii="TH SarabunPSK" w:hAnsi="TH SarabunPSK" w:cs="TH SarabunPSK"/>
          <w:lang w:eastAsia="en-US"/>
        </w:rPr>
        <w:t>เพื่อรวบรวมข้อมูลของทุกหน่วยงานที่เข้ามาดำเนินการในเขตพื้นที่ขององค์กรปกครองส่วนท้องถิ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3. </w:t>
      </w:r>
      <w:r>
        <w:rPr>
          <w:rFonts w:ascii="TH SarabunPSK" w:hAnsi="TH SarabunPSK" w:cs="TH SarabunPSK"/>
          <w:lang w:eastAsia="en-US"/>
        </w:rPr>
        <w:t>เพื่อแสดงถึงการใช้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แนวทาง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การนำแผนพัฒนาสามปีมาใช้ดำเนินการ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4. </w:t>
      </w:r>
      <w:r>
        <w:rPr>
          <w:rFonts w:ascii="TH SarabunPSK" w:hAnsi="TH SarabunPSK" w:cs="TH SarabunPSK"/>
          <w:lang w:eastAsia="en-US"/>
        </w:rPr>
        <w:t>เพื่อเปรียบเทียบระหว่างการนำแผนงาน</w:t>
      </w:r>
      <w:r>
        <w:rPr>
          <w:rFonts w:cs="TH SarabunPSK" w:ascii="TH SarabunPSK" w:hAnsi="TH SarabunPSK"/>
          <w:lang w:eastAsia="en-US"/>
        </w:rPr>
        <w:t>/</w:t>
      </w:r>
      <w:r>
        <w:rPr>
          <w:rFonts w:ascii="TH SarabunPSK" w:hAnsi="TH SarabunPSK" w:cs="TH SarabunPSK"/>
          <w:lang w:eastAsia="en-US"/>
        </w:rPr>
        <w:t>โครงการ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กิจกรรม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ที่นำมาปฏิบัติจริง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5. </w:t>
      </w:r>
      <w:r>
        <w:rPr>
          <w:rFonts w:ascii="TH SarabunPSK" w:hAnsi="TH SarabunPSK" w:cs="TH SarabunPSK"/>
          <w:lang w:eastAsia="en-US"/>
        </w:rPr>
        <w:t>เพื่อชี้ให้เห็นการประสานแผนพัฒนาท้องถิ่นและงานอื่นๆ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อย่างชัดเ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6. </w:t>
      </w:r>
      <w:r>
        <w:rPr>
          <w:rFonts w:ascii="TH SarabunPSK" w:hAnsi="TH SarabunPSK" w:cs="TH SarabunPSK"/>
          <w:lang w:eastAsia="en-US"/>
        </w:rPr>
        <w:t>เพื่อสะดวกในการติดตามและประเมินผลของแผนพัฒนาท้องถิ่น</w:t>
      </w:r>
    </w:p>
    <w:p>
      <w:pPr>
        <w:pStyle w:val="Normal"/>
        <w:autoSpaceDE w:val="false"/>
        <w:ind w:left="709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7. </w:t>
      </w:r>
      <w:r>
        <w:rPr>
          <w:rFonts w:ascii="TH SarabunPSK" w:hAnsi="TH SarabunPSK" w:cs="TH SarabunPSK"/>
          <w:lang w:eastAsia="en-US"/>
        </w:rPr>
        <w:t>เพื่อเป็นประโยชน์ในการแก้ไข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เปลี่ยนแปลงแผนพัฒนาท้องถิ่น</w:t>
      </w:r>
      <w:r>
        <w:rPr>
          <w:rFonts w:ascii="TH SarabunPSK" w:hAnsi="TH SarabunPSK" w:cs="TH SarabunPSK"/>
          <w:lang w:eastAsia="en-US"/>
        </w:rPr>
        <w:t>สี่ปี</w:t>
      </w:r>
    </w:p>
    <w:p>
      <w:pPr>
        <w:pStyle w:val="Normal"/>
        <w:autoSpaceDE w:val="false"/>
        <w:ind w:firstLine="709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8. </w:t>
      </w:r>
      <w:r>
        <w:rPr>
          <w:rFonts w:ascii="TH SarabunPSK" w:hAnsi="TH SarabunPSK" w:cs="TH SarabunPSK"/>
          <w:lang w:eastAsia="en-US"/>
        </w:rPr>
        <w:t>เพื่อแสดงถึงกิจกรรมที่เกิดขึ้นจริง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และสามารถรวบรวมข้อมู</w:t>
      </w:r>
      <w:r>
        <w:rPr>
          <w:rFonts w:ascii="TH SarabunPSK" w:hAnsi="TH SarabunPSK" w:cs="TH SarabunPSK"/>
          <w:lang w:eastAsia="en-US"/>
        </w:rPr>
        <w:t xml:space="preserve">ล </w:t>
      </w:r>
      <w:r>
        <w:rPr>
          <w:rFonts w:ascii="TH SarabunPSK" w:hAnsi="TH SarabunPSK" w:cs="TH SarabunPSK"/>
          <w:lang w:eastAsia="en-US"/>
        </w:rPr>
        <w:t>เพื่อใช้ในการประกอบการพิจารณ</w:t>
      </w:r>
      <w:r>
        <w:rPr>
          <w:rFonts w:ascii="TH SarabunPSK" w:hAnsi="TH SarabunPSK" w:cs="TH SarabunPSK"/>
          <w:lang w:eastAsia="en-US"/>
        </w:rPr>
        <w:t>า</w:t>
      </w:r>
      <w:r>
        <w:rPr>
          <w:rFonts w:ascii="TH SarabunPSK" w:hAnsi="TH SarabunPSK" w:cs="TH SarabunPSK"/>
          <w:lang w:eastAsia="en-US"/>
        </w:rPr>
        <w:t>จัดทำแผนพัฒนาท้องถิ่นและข้อบัญญัติงบประมาณรายจ่ายประจำปี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>และเพิ่มเติมต่อไป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ใ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45785</wp:posOffset>
                </wp:positionH>
                <wp:positionV relativeFrom="paragraph">
                  <wp:posOffset>-318770</wp:posOffset>
                </wp:positionV>
                <wp:extent cx="79121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37.05pt;mso-wrap-distance-left:9.05pt;mso-wrap-distance-right:9.05pt;mso-wrap-distance-top:0pt;mso-wrap-distance-bottom:0pt;margin-top:-25.1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>การเก็บรวบรวมข้อมูล  คณะกรรมการสนับสนุนการพัฒนา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็บรวบรวมข้อมูล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จะมีการดำเนินการจริงในพื้นที่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จะมีทั้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หน่วยงานอื่นจะเข้ามาดำเนินการใน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ข้อมูลดังกล่าวอาจตรวจสอบได้จากหน่วยงานใน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รวจสอบจากแผนการดำเนินงานพัฒนา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บูรณ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</w:rPr>
        <w:t xml:space="preserve">การจัดทำร่างแผนการดำเนินงาน 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องค์การบริหารส่วนตำบลเขาไพร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เขาไพรที่กำหนดไว้ในยุทธศาสตร์การพัฒนา โดยมีเค้าโครงแผนการดำเนินงา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  <w:tab/>
        <w:tab/>
      </w:r>
      <w:r>
        <w:rPr>
          <w:rFonts w:ascii="TH SarabunPSK" w:hAnsi="TH SarabunPSK" w:cs="TH SarabunPSK"/>
        </w:rPr>
        <w:t>บทนำ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  <w:tab/>
        <w:tab/>
      </w: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 </w:t>
      </w: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 </w:t>
      </w: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ั้นตอ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</w:rPr>
        <w:t>การประกาศแผนการดำเนินงาน เมื่อผู้บริหารท้องถิ่นให้ความเห็นชอบร่างแผนการ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ประกาศเป็นแผนการดำเนินงานโดยให้ปิดประกาศแผนการดำเนินงานภายในสิบห้าวันนับแต่วันที่ประกาศเพื่อให้ประชาชนในท้องถิ่นรับทราบโดยทั่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้องปิดประกาศไว้อย่างน้อยสามสิบวัน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ากขั้นตอนการจัดแผนปฏิบัติการข้างต้นสามารถเขียนเป็นแผนภูมิ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05475</wp:posOffset>
                </wp:positionH>
                <wp:positionV relativeFrom="paragraph">
                  <wp:posOffset>-632460</wp:posOffset>
                </wp:positionV>
                <wp:extent cx="742950" cy="363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8.6pt;mso-wrap-distance-left:9.05pt;mso-wrap-distance-right:9.05pt;mso-wrap-distance-top:0pt;mso-wrap-distance-bottom:0pt;margin-top:-49.8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5955</wp:posOffset>
                </wp:positionH>
                <wp:positionV relativeFrom="paragraph">
                  <wp:posOffset>187960</wp:posOffset>
                </wp:positionV>
                <wp:extent cx="1713230" cy="725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57.1pt;mso-wrap-distance-left:9.05pt;mso-wrap-distance-right:9.05pt;mso-wrap-distance-top:0pt;mso-wrap-distance-bottom:0pt;margin-top:14.8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6455</wp:posOffset>
                </wp:positionH>
                <wp:positionV relativeFrom="paragraph">
                  <wp:posOffset>292735</wp:posOffset>
                </wp:positionV>
                <wp:extent cx="337820" cy="90805"/>
                <wp:effectExtent l="5080" t="889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65pt;margin-top:23.05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660</wp:posOffset>
                </wp:positionH>
                <wp:positionV relativeFrom="paragraph">
                  <wp:posOffset>1391920</wp:posOffset>
                </wp:positionV>
                <wp:extent cx="337820" cy="90805"/>
                <wp:effectExtent l="5080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8pt;margin-top:109.6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6455</wp:posOffset>
                </wp:positionH>
                <wp:positionV relativeFrom="paragraph">
                  <wp:posOffset>2458720</wp:posOffset>
                </wp:positionV>
                <wp:extent cx="337820" cy="90805"/>
                <wp:effectExtent l="5080" t="889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193.6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885</wp:posOffset>
                </wp:positionH>
                <wp:positionV relativeFrom="paragraph">
                  <wp:posOffset>3354070</wp:posOffset>
                </wp:positionV>
                <wp:extent cx="337820" cy="90805"/>
                <wp:effectExtent l="5080" t="889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264.1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2330</wp:posOffset>
                </wp:positionH>
                <wp:positionV relativeFrom="paragraph">
                  <wp:posOffset>5026660</wp:posOffset>
                </wp:positionV>
                <wp:extent cx="337820" cy="90805"/>
                <wp:effectExtent l="5080" t="889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ightArrow">
                          <a:avLst>
                            <a:gd name="adj1" fmla="val 50000"/>
                            <a:gd name="adj2" fmla="val 93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95.8pt;width:26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6280</wp:posOffset>
                </wp:positionH>
                <wp:positionV relativeFrom="paragraph">
                  <wp:posOffset>534670</wp:posOffset>
                </wp:positionV>
                <wp:extent cx="1270" cy="7118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4pt;margin-top:42.1pt;width:0.1pt;height:5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1520</wp:posOffset>
                </wp:positionH>
                <wp:positionV relativeFrom="paragraph">
                  <wp:posOffset>1612900</wp:posOffset>
                </wp:positionV>
                <wp:extent cx="1270" cy="6775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27pt;width:0.05pt;height:5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1520</wp:posOffset>
                </wp:positionH>
                <wp:positionV relativeFrom="paragraph">
                  <wp:posOffset>2658745</wp:posOffset>
                </wp:positionV>
                <wp:extent cx="1270" cy="5765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209.35pt;width:0.05pt;height:4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1520</wp:posOffset>
                </wp:positionH>
                <wp:positionV relativeFrom="paragraph">
                  <wp:posOffset>3607435</wp:posOffset>
                </wp:positionV>
                <wp:extent cx="5080" cy="450850"/>
                <wp:effectExtent l="3429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284.05pt;width:0.4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4695</wp:posOffset>
                </wp:positionH>
                <wp:positionV relativeFrom="paragraph">
                  <wp:posOffset>4447540</wp:posOffset>
                </wp:positionV>
                <wp:extent cx="1270" cy="4565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350.2pt;width:0.1pt;height:3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1520</wp:posOffset>
                </wp:positionH>
                <wp:positionV relativeFrom="paragraph">
                  <wp:posOffset>5299075</wp:posOffset>
                </wp:positionV>
                <wp:extent cx="3175" cy="479425"/>
                <wp:effectExtent l="3810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417.25pt;width:0.15pt;height:3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9095</wp:posOffset>
                </wp:positionH>
                <wp:positionV relativeFrom="paragraph">
                  <wp:posOffset>383540</wp:posOffset>
                </wp:positionV>
                <wp:extent cx="295910" cy="226060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30.2pt;width:23.2pt;height:1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9095</wp:posOffset>
                </wp:positionH>
                <wp:positionV relativeFrom="paragraph">
                  <wp:posOffset>75565</wp:posOffset>
                </wp:positionV>
                <wp:extent cx="295910" cy="189865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5.95pt;width:23.2pt;height:1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90</wp:posOffset>
                </wp:positionH>
                <wp:positionV relativeFrom="paragraph">
                  <wp:posOffset>60325</wp:posOffset>
                </wp:positionV>
                <wp:extent cx="1739900" cy="13398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05.5pt;mso-wrap-distance-left:9.05pt;mso-wrap-distance-right:9.05pt;mso-wrap-distance-top:0pt;mso-wrap-distance-bottom:0pt;margin-top:4.7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</wp:posOffset>
                </wp:positionH>
                <wp:positionV relativeFrom="paragraph">
                  <wp:posOffset>1115695</wp:posOffset>
                </wp:positionV>
                <wp:extent cx="1739900" cy="1339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05.5pt;mso-wrap-distance-left:9.05pt;mso-wrap-distance-right:9.05pt;mso-wrap-distance-top:0pt;mso-wrap-distance-bottom:0pt;margin-top:87.8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0</wp:posOffset>
                </wp:positionH>
                <wp:positionV relativeFrom="paragraph">
                  <wp:posOffset>2167255</wp:posOffset>
                </wp:positionV>
                <wp:extent cx="1739900" cy="1339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05.5pt;mso-wrap-distance-left:9.05pt;mso-wrap-distance-right:9.05pt;mso-wrap-distance-top:0pt;mso-wrap-distance-bottom:0pt;margin-top:170.6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3218815</wp:posOffset>
                </wp:positionV>
                <wp:extent cx="1739900" cy="7251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253.4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4887595</wp:posOffset>
                </wp:positionV>
                <wp:extent cx="1739900" cy="4178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2.9pt;mso-wrap-distance-left:9.05pt;mso-wrap-distance-right:9.05pt;mso-wrap-distance-top:0pt;mso-wrap-distance-bottom:0pt;margin-top:384.8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155575</wp:posOffset>
                </wp:positionV>
                <wp:extent cx="1739900" cy="7264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2pt;mso-wrap-distance-left:9.05pt;mso-wrap-distance-right:9.05pt;mso-wrap-distance-top:0pt;mso-wrap-distance-bottom:0pt;margin-top:12.2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130</wp:posOffset>
                </wp:positionH>
                <wp:positionV relativeFrom="paragraph">
                  <wp:posOffset>1241425</wp:posOffset>
                </wp:positionV>
                <wp:extent cx="1739900" cy="7251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97.7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8560</wp:posOffset>
                </wp:positionH>
                <wp:positionV relativeFrom="paragraph">
                  <wp:posOffset>2281555</wp:posOffset>
                </wp:positionV>
                <wp:extent cx="1739900" cy="7251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179.6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7130</wp:posOffset>
                </wp:positionH>
                <wp:positionV relativeFrom="paragraph">
                  <wp:posOffset>3230245</wp:posOffset>
                </wp:positionV>
                <wp:extent cx="1739900" cy="7251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254.3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990</wp:posOffset>
                </wp:positionH>
                <wp:positionV relativeFrom="paragraph">
                  <wp:posOffset>4064635</wp:posOffset>
                </wp:positionV>
                <wp:extent cx="1739900" cy="7251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7.1pt;mso-wrap-distance-left:9.05pt;mso-wrap-distance-right:9.05pt;mso-wrap-distance-top:0pt;mso-wrap-distance-bottom:0pt;margin-top:320.0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9990</wp:posOffset>
                </wp:positionH>
                <wp:positionV relativeFrom="paragraph">
                  <wp:posOffset>4899025</wp:posOffset>
                </wp:positionV>
                <wp:extent cx="2009140" cy="4044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1.85pt;mso-wrap-distance-left:9.05pt;mso-wrap-distance-right:9.05pt;mso-wrap-distance-top:0pt;mso-wrap-distance-bottom:0pt;margin-top:385.7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2900</wp:posOffset>
                </wp:positionH>
                <wp:positionV relativeFrom="paragraph">
                  <wp:posOffset>5767705</wp:posOffset>
                </wp:positionV>
                <wp:extent cx="890270" cy="7251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57.1pt;mso-wrap-distance-left:9.05pt;mso-wrap-distance-right:9.05pt;mso-wrap-distance-top:0pt;mso-wrap-distance-bottom:0pt;margin-top:454.1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9925</wp:posOffset>
                </wp:positionH>
                <wp:positionV relativeFrom="paragraph">
                  <wp:posOffset>458470</wp:posOffset>
                </wp:positionV>
                <wp:extent cx="1012825" cy="7251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57.1pt;mso-wrap-distance-left:9.05pt;mso-wrap-distance-right:9.05pt;mso-wrap-distance-top:0pt;mso-wrap-distance-bottom:0pt;margin-top:36.1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ของ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05475</wp:posOffset>
                </wp:positionH>
                <wp:positionV relativeFrom="paragraph">
                  <wp:posOffset>-501650</wp:posOffset>
                </wp:positionV>
                <wp:extent cx="731520" cy="36322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28.6pt;mso-wrap-distance-left:9.05pt;mso-wrap-distance-right:9.05pt;mso-wrap-distance-top:0pt;mso-wrap-distance-bottom:0pt;margin-top:-39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ปฏิบัติงานรู้ขั้นตอนและรายละเอียดของงานเสมือนปฏิทิ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สามารถไปปฏิบัติได้อย่างรวดเร็วและมีประสิทธิภาพ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บริหารทราบรายละเอียด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ของหน่วยง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ดำเนินการในเขต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ทำให้เกิดความร่วมมืออันดีระหว่างหน่วยงานภาครั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ภูมิภา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ฉพาะในเขตพื้นที่ตำบลสามารถประสานงานได้อย่างบูรณ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ให้เกิดการทำงานร่วมกันอย่างมี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 .</w:t>
      </w:r>
      <w:r>
        <w:rPr>
          <w:rFonts w:ascii="TH SarabunPSK" w:hAnsi="TH SarabunPSK" w:cs="TH SarabunPSK"/>
        </w:rPr>
        <w:t>แสดงถึงความชัดเจนในการนำแผนยุทธศาสตร์การพัฒนา แผนพัฒนาสามปี ไปสู่การ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 xml:space="preserve">5. </w:t>
      </w:r>
      <w:r>
        <w:rPr>
          <w:rFonts w:ascii="TH SarabunPSK" w:hAnsi="TH SarabunPSK" w:cs="TH SarabunPSK"/>
          <w:lang w:eastAsia="en-US"/>
        </w:rPr>
        <w:t>ทำให้สามารถตรวจสอบ ติดตาม และควบคุมการดำเนินงาน และ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361" w:right="1418" w:gutter="0" w:header="0" w:top="99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ที่ </w:t>
      </w:r>
      <w:r>
        <w:rPr>
          <w:rFonts w:eastAsia="Angsana New" w:cs="TH SarabunPSK" w:ascii="TH SarabunPSK" w:hAnsi="TH SarabunPSK"/>
          <w:b/>
          <w:bCs/>
        </w:rPr>
        <w:t>2</w:t>
      </w:r>
      <w:r>
        <w:rPr>
          <w:rFonts w:eastAsia="Angsana New" w:cs="TH SarabunPSK" w:ascii="TH SarabunPSK" w:hAnsi="TH SarabunPSK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spacing w:lineRule="auto" w:line="2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1843"/>
        <w:gridCol w:w="1417"/>
        <w:gridCol w:w="1985"/>
        <w:gridCol w:w="12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ยุทธศาสตร์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บประมาณ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ยุทธศาสตร์การพัฒนาด้านโครงสร้างพื้นฐานควบคู่การท่องเที่ยวเชิงอนุรักษ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ก่อสร้าง ปรับปรุง บำรุงรักษาถนน สะพาน ทางเท้า ขยายเขตและติดตั้งไฟฟ้าแสงสว่างสาธารณ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ัฒนาระบบจราจ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ัฒนาและจัดหาแหล่งน้ำสะอาดเพื่ออุปโภค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4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2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  <w:sz w:val="34"/>
                <w:szCs w:val="34"/>
              </w:rPr>
              <w:t>1,36</w:t>
            </w:r>
            <w:r>
              <w:rPr>
                <w:rFonts w:eastAsia="Angsana New" w:cs="TH SarabunPSK" w:ascii="TH SarabunPSK" w:hAnsi="TH SarabunPSK"/>
                <w:sz w:val="34"/>
                <w:szCs w:val="34"/>
              </w:rPr>
              <w:t>9</w:t>
            </w:r>
            <w:r>
              <w:rPr>
                <w:rFonts w:eastAsia="Angsana New" w:cs="TH SarabunPSK" w:ascii="TH SarabunPSK" w:hAnsi="TH SarabunPSK"/>
                <w:sz w:val="34"/>
                <w:szCs w:val="34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127,70</w:t>
            </w:r>
            <w:r>
              <w:rPr>
                <w:rFonts w:eastAsia="Angsana New" w:cs="TH SarabunPSK" w:ascii="TH SarabunPSK" w:hAnsi="TH SarabunPSK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8.07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6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1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1,696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2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พัฒนาด้านคุณภาพชีวิตและส่งเสริมการศึกษาเรียนรู้แบบองค์ร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่งเสริมการจัดสวัสดิการและนันทนากา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Angsana New" w:cs="TH SarabunPSK"/>
              </w:rPr>
              <w:t xml:space="preserve">การส่งเสริมสุขภาพอนามัยของประชาชน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รักษาความปลอดภัยในชีวิตและทรัพย์สินของประชา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่งเสริมการศึกษาของประชาชนทุกระดั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eastAsia="Angsana New" w:cs="TH SarabunPSK"/>
              </w:rPr>
              <w:t xml:space="preserve">การเพิ่มช่องทางในการรับรู้ข่าวสารให้แก่ประชาชน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8.88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66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4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4</w:t>
            </w:r>
            <w:r>
              <w:rPr>
                <w:rFonts w:eastAsia="Angsana New" w:cs="TH SarabunPSK" w:ascii="TH SarabunPSK" w:hAnsi="TH SarabunPSK"/>
              </w:rPr>
              <w:t>84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3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879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11</w:t>
            </w:r>
            <w:r>
              <w:rPr>
                <w:rFonts w:eastAsia="Angsana New" w:cs="TH SarabunPSK" w:ascii="TH SarabunPSK" w:hAnsi="TH SarabunPSK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15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0</w:t>
            </w:r>
            <w:r>
              <w:rPr>
                <w:rFonts w:eastAsia="Angsana New" w:cs="TH SarabunPSK" w:ascii="TH SarabunPSK" w:hAnsi="TH SarabunPSK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38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1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6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1.2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4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b/>
                <w:bCs/>
              </w:rPr>
              <w:t>4</w:t>
            </w:r>
            <w:r>
              <w:rPr>
                <w:rFonts w:eastAsia="Angsana New" w:cs="TH SarabunPSK" w:ascii="TH SarabunPSK" w:hAnsi="TH SarabunPSK"/>
                <w:b/>
                <w:bCs/>
              </w:rPr>
              <w:t>,</w:t>
            </w:r>
            <w:r>
              <w:rPr>
                <w:rFonts w:eastAsia="Angsana New" w:cs="TH SarabunPSK" w:ascii="TH SarabunPSK" w:hAnsi="TH SarabunPSK"/>
                <w:b/>
                <w:bCs/>
              </w:rPr>
              <w:t>663</w:t>
            </w:r>
            <w:r>
              <w:rPr>
                <w:rFonts w:eastAsia="Angsana New" w:cs="TH SarabunPSK" w:ascii="TH SarabunPSK" w:hAnsi="TH SarabunPSK"/>
                <w:b/>
                <w:bCs/>
              </w:rPr>
              <w:t>,</w:t>
            </w:r>
            <w:r>
              <w:rPr>
                <w:rFonts w:eastAsia="Angsana New" w:cs="TH SarabunPSK" w:ascii="TH SarabunPSK" w:hAnsi="TH SarabunPSK"/>
                <w:b/>
                <w:bCs/>
              </w:rPr>
              <w:t>11</w:t>
            </w:r>
            <w:r>
              <w:rPr>
                <w:rFonts w:eastAsia="Angsana New" w:cs="TH SarabunPSK" w:ascii="TH SarabunPSK" w:hAnsi="TH SarabunPSK"/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61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ยุทธศาสตร์การพัฒนาและส่งเสริมการมีส่วนร่วมของประชาช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่งเสริมการมีส่วนร่วมของประชาช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พัฒนาระบบบริหารจัดการของ 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สนับสนุนให้มีการประสานงานระหว่าง อปท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พัฒนาศักยภาพของ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77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44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8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  <w:r>
              <w:rPr>
                <w:rFonts w:eastAsia="Angsana New" w:cs="TH SarabunPSK" w:ascii="TH SarabunPSK" w:hAnsi="TH SarabunPSK"/>
              </w:rPr>
              <w:t>13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7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4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9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998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1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8185</wp:posOffset>
                </wp:positionH>
                <wp:positionV relativeFrom="paragraph">
                  <wp:posOffset>22225</wp:posOffset>
                </wp:positionV>
                <wp:extent cx="1016635" cy="3638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8.65pt;mso-wrap-distance-left:9.05pt;mso-wrap-distance-right:9.05pt;mso-wrap-distance-top:0pt;mso-wrap-distance-bottom:0pt;margin-top:1.75pt;mso-position-vertical-relative:text;margin-left:7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1843"/>
        <w:gridCol w:w="1276"/>
        <w:gridCol w:w="1984"/>
        <w:gridCol w:w="141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ยุทธศาสตร์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งบประมาณ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อนุรักษ์พลังงานและ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Heading1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อย่างยั่งยื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ฝ้าระวั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ำบ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ฟื้นฟูธรรมชาติ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33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32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b/>
                <w:bCs/>
              </w:rPr>
              <w:t>6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0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อนุรักษ์และ ส่งเสริมประเพณี 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1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ศาสนาศิลปวัฒนธรรมและประเพณีภูมิปัญญ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left" w:pos="150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9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>1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39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อยู่ดีมีสุขของท้องถิ่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นับสนุนและส่งเสริมเพื่อสร้างความเข้มแข็งให้กับเกษตรกรรายย่อยในภาคการเกษตรโดยใช้ปรัชญา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และส่งเสริมอาชีพให้แก่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5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</w:rPr>
              <w:t>5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31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0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150</w:t>
            </w: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  <w:t>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7,575,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b/>
                <w:bCs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2615</wp:posOffset>
                </wp:positionH>
                <wp:positionV relativeFrom="paragraph">
                  <wp:posOffset>1892300</wp:posOffset>
                </wp:positionV>
                <wp:extent cx="274955" cy="549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7.45pt;margin-top:149.0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33585</wp:posOffset>
                </wp:positionH>
                <wp:positionV relativeFrom="paragraph">
                  <wp:posOffset>915035</wp:posOffset>
                </wp:positionV>
                <wp:extent cx="274955" cy="549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8.55pt;margin-top:72.1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84310</wp:posOffset>
                </wp:positionH>
                <wp:positionV relativeFrom="paragraph">
                  <wp:posOffset>451485</wp:posOffset>
                </wp:positionV>
                <wp:extent cx="873760" cy="3397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6.75pt;mso-wrap-distance-left:9.05pt;mso-wrap-distance-right:9.05pt;mso-wrap-distance-top:0pt;mso-wrap-distance-bottom:0pt;margin-top:35.55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โครงสร้างพื้นฐา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1.1 </w:t>
      </w:r>
      <w:r>
        <w:rPr>
          <w:rFonts w:ascii="TH SarabunPSK" w:hAnsi="TH SarabunPSK" w:eastAsia="Angsana New" w:cs="TH SarabunPSK"/>
        </w:rPr>
        <w:t xml:space="preserve">แนวทางการก่อสร้าง ปรับปรุง บำรุงรักษาถนน สะพาน ทางเท้า ขยายเขตและติดตั้งไฟฟ้าแสงสว่างสาธารณะ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06310</wp:posOffset>
                      </wp:positionH>
                      <wp:positionV relativeFrom="paragraph">
                        <wp:posOffset>146685</wp:posOffset>
                      </wp:positionV>
                      <wp:extent cx="224599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3pt,11.55pt" to="752.1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186805</wp:posOffset>
                      </wp:positionH>
                      <wp:positionV relativeFrom="paragraph">
                        <wp:posOffset>669290</wp:posOffset>
                      </wp:positionV>
                      <wp:extent cx="406336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15pt,52.7pt" to="807.05pt,52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7306310</wp:posOffset>
                      </wp:positionH>
                      <wp:positionV relativeFrom="paragraph">
                        <wp:posOffset>1231265</wp:posOffset>
                      </wp:positionV>
                      <wp:extent cx="2245995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3pt,96.95pt" to="752.1pt,96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6186805</wp:posOffset>
                      </wp:positionH>
                      <wp:positionV relativeFrom="paragraph">
                        <wp:posOffset>1755140</wp:posOffset>
                      </wp:positionV>
                      <wp:extent cx="406336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15pt,138.2pt" to="807.05pt,138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่อสร้างถนน คสล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สาย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สระน้ำ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- </w:t>
            </w:r>
            <w:r>
              <w:rPr>
                <w:rFonts w:ascii="TH SarabunPSK" w:hAnsi="TH SarabunPSK" w:eastAsia="Angsana New" w:cs="TH SarabunPSK"/>
                <w:w w:val="90"/>
              </w:rPr>
              <w:t>ทางหลวงชนบท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3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ก่อสร้างถนน คสล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สาย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สระน้ำ </w:t>
            </w:r>
            <w:r>
              <w:rPr>
                <w:rFonts w:ascii="TH SarabunPSK" w:hAnsi="TH SarabunPSK" w:eastAsia="Angsana New" w:cs="TH SarabunPSK"/>
                <w:w w:val="90"/>
              </w:rPr>
              <w:t>–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 สวนสาธารณะ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3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จัดบริการหรือปรับปรุงห้องสุขาสาธาร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กว้าง </w:t>
            </w:r>
            <w:r>
              <w:rPr>
                <w:rFonts w:eastAsia="Angsana New" w:cs="TH SarabunPSK" w:ascii="TH SarabunPSK" w:hAnsi="TH SarabunPSK"/>
                <w:w w:val="90"/>
              </w:rPr>
              <w:t>4.00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ยาว </w:t>
            </w:r>
            <w:r>
              <w:rPr>
                <w:rFonts w:eastAsia="Angsana New" w:cs="TH SarabunPSK" w:ascii="TH SarabunPSK" w:hAnsi="TH SarabunPSK"/>
                <w:w w:val="90"/>
              </w:rPr>
              <w:t>30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หนา </w:t>
            </w:r>
            <w:r>
              <w:rPr>
                <w:rFonts w:eastAsia="Angsana New" w:cs="TH SarabunPSK" w:ascii="TH SarabunPSK" w:hAnsi="TH SarabunPSK"/>
                <w:w w:val="90"/>
              </w:rPr>
              <w:t>0.1</w:t>
            </w:r>
            <w:r>
              <w:rPr>
                <w:rFonts w:eastAsia="Angsana New" w:cs="TH SarabunPSK" w:ascii="TH SarabunPSK" w:hAnsi="TH SarabunPSK"/>
                <w:w w:val="90"/>
              </w:rPr>
              <w:t>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สามารถใช้งานได้ตามปก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กว้าง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4.00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ยาว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700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หนา </w:t>
            </w:r>
            <w:r>
              <w:rPr>
                <w:rFonts w:eastAsia="Angsana New" w:cs="TH SarabunPSK" w:ascii="TH SarabunPSK" w:hAnsi="TH SarabunPSK"/>
                <w:w w:val="90"/>
              </w:rPr>
              <w:t>0.1</w:t>
            </w:r>
            <w:r>
              <w:rPr>
                <w:rFonts w:eastAsia="Angsana New" w:cs="TH SarabunPSK" w:ascii="TH SarabunPSK" w:hAnsi="TH SarabunPSK"/>
                <w:w w:val="90"/>
              </w:rPr>
              <w:t>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สามารถใช้งานได้ตามปก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97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37,000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 </w:t>
            </w:r>
            <w:r>
              <w:rPr>
                <w:rFonts w:eastAsia="Angsana New" w:cs="TH SarabunPSK" w:ascii="TH SarabunPSK" w:hAnsi="TH SarabunPSK"/>
              </w:rPr>
              <w:t>3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"/>
              </w:rPr>
            </w:pPr>
            <w:r>
              <w:rPr>
                <w:rFonts w:ascii="TH SarabunPSK" w:hAnsi="TH SarabunPSK" w:eastAsia="Angsana New" w:cs="TH SarabunPSK"/>
                <w:spacing w:val="-2"/>
              </w:rPr>
              <w:t>ในเขต อบต</w:t>
            </w:r>
            <w:r>
              <w:rPr>
                <w:rFonts w:eastAsia="Angsana New" w:cs="TH SarabunPSK" w:ascii="TH SarabunPSK" w:hAnsi="TH SarabunPSK"/>
                <w:spacing w:val="-2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"/>
              </w:rPr>
            </w:pPr>
            <w:r>
              <w:rPr>
                <w:rFonts w:eastAsia="Angsana New" w:cs="TH SarabunPSK" w:ascii="TH SarabunPSK" w:hAnsi="TH SarabunPSK"/>
                <w:spacing w:val="-2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3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"/>
              </w:rPr>
            </w:pPr>
            <w:r>
              <w:rPr>
                <w:rFonts w:ascii="TH SarabunPSK" w:hAnsi="TH SarabunPSK" w:eastAsia="Angsana New" w:cs="TH SarabunPSK"/>
                <w:spacing w:val="-2"/>
              </w:rPr>
              <w:t>ในเขต อบต</w:t>
            </w:r>
            <w:r>
              <w:rPr>
                <w:rFonts w:eastAsia="Angsana New" w:cs="TH SarabunPSK" w:ascii="TH SarabunPSK" w:hAnsi="TH SarabunPSK"/>
                <w:spacing w:val="-2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"/>
              </w:rPr>
            </w:pPr>
            <w:r>
              <w:rPr>
                <w:rFonts w:eastAsia="Angsana New" w:cs="TH SarabunPSK" w:ascii="TH SarabunPSK" w:hAnsi="TH SarabunPSK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6730</wp:posOffset>
                </wp:positionH>
                <wp:positionV relativeFrom="paragraph">
                  <wp:posOffset>1346200</wp:posOffset>
                </wp:positionV>
                <wp:extent cx="945515" cy="34734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27.35pt;mso-wrap-distance-left:9.05pt;mso-wrap-distance-right:9.05pt;mso-wrap-distance-top:0pt;mso-wrap-distance-bottom:0pt;margin-top:106pt;mso-position-vertical-relative:text;margin-left:7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spacing w:lineRule="auto" w:line="2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โครงสร้างพื้นฐานควบคู่การท่องเที่ยวเชิงอนุรักษ์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1.2 </w:t>
      </w:r>
      <w:r>
        <w:rPr>
          <w:rFonts w:ascii="TH SarabunPSK" w:hAnsi="TH SarabunPSK" w:eastAsia="Angsana New" w:cs="TH SarabunPSK"/>
        </w:rPr>
        <w:t xml:space="preserve">แนวทางการพัฒนาระบบจราจร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146685</wp:posOffset>
                      </wp:positionV>
                      <wp:extent cx="4045585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3pt,11.55pt" to="806.8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640080</wp:posOffset>
                      </wp:positionV>
                      <wp:extent cx="404558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3pt,50.4pt" to="806.8pt,50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บำรุงและซ่อมแซมไฟฟ้าสาธารณะ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ติดตั้งสัญญาณไฟกระพริบระบบโซล่าเซล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ให้สามารถใช้งานได้ตามปก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ซื้อพร้อมติดตั้งสัญญาณไฟกระพริบระบบโซล่าเซล์ 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ชุ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/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65615</wp:posOffset>
                </wp:positionH>
                <wp:positionV relativeFrom="paragraph">
                  <wp:posOffset>245110</wp:posOffset>
                </wp:positionV>
                <wp:extent cx="890905" cy="32829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25.85pt;mso-wrap-distance-left:9.05pt;mso-wrap-distance-right:9.05pt;mso-wrap-distance-top:0pt;mso-wrap-distance-bottom:0pt;margin-top:19.3pt;mso-position-vertical-relative:text;margin-left:7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spacing w:lineRule="auto" w:line="2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โครงสร้างพื้นฐานควบคู่การท่องเที่ยวเชิงอนุรักษ์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1.3 </w:t>
      </w:r>
      <w:r>
        <w:rPr>
          <w:rFonts w:ascii="TH SarabunPSK" w:hAnsi="TH SarabunPSK" w:eastAsia="Angsana New" w:cs="TH SarabunPSK"/>
        </w:rPr>
        <w:t xml:space="preserve">แนวทางการพัฒนาและจัดหาแหล่งน้ำสะอาดเพื่ออุปโภคบริโภค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46685</wp:posOffset>
                      </wp:positionV>
                      <wp:extent cx="43859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1.55pt" to="805.1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659130</wp:posOffset>
                      </wp:positionV>
                      <wp:extent cx="4433570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51.9pt" to="808.85pt,51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887085</wp:posOffset>
                      </wp:positionH>
                      <wp:positionV relativeFrom="paragraph">
                        <wp:posOffset>1202055</wp:posOffset>
                      </wp:positionV>
                      <wp:extent cx="438594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5pt,94.65pt" to="808.85pt,94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716405</wp:posOffset>
                      </wp:positionV>
                      <wp:extent cx="438594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35.15pt" to="805.1pt,135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887085</wp:posOffset>
                      </wp:positionH>
                      <wp:positionV relativeFrom="paragraph">
                        <wp:posOffset>2249805</wp:posOffset>
                      </wp:positionV>
                      <wp:extent cx="438594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5pt,177.15pt" to="808.85pt,177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2783205</wp:posOffset>
                      </wp:positionV>
                      <wp:extent cx="438594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219.15pt" to="805.1pt,219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887085</wp:posOffset>
                      </wp:positionH>
                      <wp:positionV relativeFrom="paragraph">
                        <wp:posOffset>3354705</wp:posOffset>
                      </wp:positionV>
                      <wp:extent cx="438594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5pt,264.15pt" to="808.85pt,264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เครื่องสูบน้ำมอ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แบบซัมเมอร์ส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เครื่องสูบน้ำมอ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แบบปั้มชั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เครื่องสูบน้ำมอ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แบบหอยโข่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เครื่องสูบน้ำมอ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แบบหอยโข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เครื่องสูบน้ำมอ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แบบซัมเมอร์ส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มิเตอร์น้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ปั้มคลอรี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ซื้อเครื่องสูบน้ำมอเตอร์ขนาด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HP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พร้อมอุปกรณ์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 </w:t>
            </w:r>
            <w:r>
              <w:rPr>
                <w:rFonts w:ascii="TH SarabunPSK" w:hAnsi="TH SarabunPSK" w:eastAsia="Angsana New" w:cs="TH SarabunPSK"/>
                <w:w w:val="90"/>
              </w:rPr>
              <w:t>ต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ซื้อเครื่องสูบน้ำมอเตอร์ขนาด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3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HP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พร้อมอุปกรณ์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 </w:t>
            </w:r>
            <w:r>
              <w:rPr>
                <w:rFonts w:ascii="TH SarabunPSK" w:hAnsi="TH SarabunPSK" w:eastAsia="Angsana New" w:cs="TH SarabunPSK"/>
                <w:w w:val="90"/>
              </w:rPr>
              <w:t>ต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ซื้อเครื่องสูบน้ำมอเตอร์ขนาด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3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HP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พร้อมอุปกรณ์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 </w:t>
            </w:r>
            <w:r>
              <w:rPr>
                <w:rFonts w:ascii="TH SarabunPSK" w:hAnsi="TH SarabunPSK" w:eastAsia="Angsana New" w:cs="TH SarabunPSK"/>
                <w:w w:val="90"/>
              </w:rPr>
              <w:t>ต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ซื้อเครื่องสูบน้ำมอเตอร์ขนาด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HP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พร้อมอุปกรณ์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 </w:t>
            </w:r>
            <w:r>
              <w:rPr>
                <w:rFonts w:ascii="TH SarabunPSK" w:hAnsi="TH SarabunPSK" w:eastAsia="Angsana New" w:cs="TH SarabunPSK"/>
                <w:w w:val="90"/>
              </w:rPr>
              <w:t>ต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ซื้อเครื่องสูบน้ำมอเตอร์ขนาด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.5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HP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พร้อมอุปกรณ์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 </w:t>
            </w:r>
            <w:r>
              <w:rPr>
                <w:rFonts w:ascii="TH SarabunPSK" w:hAnsi="TH SarabunPSK" w:eastAsia="Angsana New" w:cs="TH SarabunPSK"/>
                <w:w w:val="90"/>
              </w:rPr>
              <w:t>ตั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ซื้อมิเตอร์น้ำ ขนาด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นิ้ว 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ช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ซื้อปั้มคลอรี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ชุด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8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eastAsia="Angsana New" w:cs="TH SarabunPSK" w:ascii="TH SarabunPSK" w:hAnsi="TH SarabunPSK"/>
              </w:rPr>
              <w:t>0</w:t>
            </w:r>
            <w:r>
              <w:rPr>
                <w:rFonts w:eastAsia="Angsana New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,5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2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,6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40240</wp:posOffset>
                </wp:positionH>
                <wp:positionV relativeFrom="paragraph">
                  <wp:posOffset>2200910</wp:posOffset>
                </wp:positionV>
                <wp:extent cx="274955" cy="5492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2pt;margin-top:173.3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66555</wp:posOffset>
                </wp:positionH>
                <wp:positionV relativeFrom="paragraph">
                  <wp:posOffset>810260</wp:posOffset>
                </wp:positionV>
                <wp:extent cx="901065" cy="44704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35.2pt;mso-wrap-distance-left:9.05pt;mso-wrap-distance-right:9.05pt;mso-wrap-distance-top:0pt;mso-wrap-distance-bottom:0pt;margin-top:63.8pt;mso-position-vertical-relative:text;margin-left:7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49105</wp:posOffset>
                </wp:positionH>
                <wp:positionV relativeFrom="paragraph">
                  <wp:posOffset>31115</wp:posOffset>
                </wp:positionV>
                <wp:extent cx="928370" cy="4953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9pt;mso-wrap-distance-left:9.05pt;mso-wrap-distance-right:9.05pt;mso-wrap-distance-top:0pt;mso-wrap-distance-bottom:0pt;margin-top:2.45pt;mso-position-vertical-relative:text;margin-left:7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ยุทธศาสตร์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จัดสวัสดิการและนันทนาการ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2033270</wp:posOffset>
                      </wp:positionV>
                      <wp:extent cx="3333115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160.1pt" to="807.7pt,160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2545715</wp:posOffset>
                      </wp:positionV>
                      <wp:extent cx="3333115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200.45pt" to="807.7pt,200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แข่งขันกีฬาเด็ก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ศึกษาดูงานของ อส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สื่อการเรียนการสอ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ศักยภาพเด็กและผู้นำเยาว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โครงการแข่งขันกีฬา</w:t>
            </w: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ก</w:t>
            </w:r>
            <w:r>
              <w:rPr>
                <w:rFonts w:ascii="TH SarabunPSK" w:hAnsi="TH SarabunPSK" w:eastAsia="Angsana New" w:cs="TH SarabunPSK"/>
                <w:w w:val="90"/>
              </w:rPr>
              <w:t>รี</w:t>
            </w:r>
            <w:r>
              <w:rPr>
                <w:rFonts w:ascii="TH SarabunPSK" w:hAnsi="TH SarabunPSK" w:eastAsia="Angsana New" w:cs="TH SarabunPSK"/>
                <w:w w:val="90"/>
              </w:rPr>
              <w:t>ฑา 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ลำช้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ส่งเสริมอาชีพคนพิ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ผู้สูงอาย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แข่งขันกีฬาเด็กเล็กทั้ง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พาหนะ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เช่าที่พัก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และเครื่องดื่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สื่อการเรียนการสอนและวัสดุที่จัดทำสื่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เครื่องดื่ม ค่าป้ายประชาสัมพันธ์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โรงเรียนบ้านลำช้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อาหารเครื่องดื่ม ค่า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รงเรียนในเขต 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  <w:spacing w:val="-12"/>
              </w:rPr>
              <w:t>อบต</w:t>
            </w:r>
            <w:r>
              <w:rPr>
                <w:rFonts w:eastAsia="Angsana New" w:cs="TH SarabunPSK" w:ascii="TH SarabunPSK" w:hAnsi="TH SarabunPSK"/>
                <w:spacing w:val="-12"/>
              </w:rPr>
              <w:t>.</w:t>
            </w:r>
            <w:r>
              <w:rPr>
                <w:rFonts w:ascii="TH SarabunPSK" w:hAnsi="TH SarabunPSK" w:eastAsia="Angsana New" w:cs="TH SarabunPSK"/>
                <w:spacing w:val="-12"/>
              </w:rPr>
              <w:t>เขาไพร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ascii="TH SarabunPSK" w:hAnsi="TH SarabunPSK" w:eastAsia="Angsana New" w:cs="TH SarabunPSK"/>
                <w:spacing w:val="-20"/>
              </w:rPr>
              <w:t>รร</w:t>
            </w:r>
            <w:r>
              <w:rPr>
                <w:rFonts w:eastAsia="Angsana New"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eastAsia="Angsana New" w:cs="TH SarabunPSK"/>
                <w:spacing w:val="-20"/>
              </w:rPr>
              <w:t>บ้านลำช้าง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78280</wp:posOffset>
                      </wp:positionV>
                      <wp:extent cx="4409440" cy="254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9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6.4pt" to="341.6pt,1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98525</wp:posOffset>
                      </wp:positionV>
                      <wp:extent cx="369506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70.75pt" to="313.25pt,7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0335</wp:posOffset>
                      </wp:positionV>
                      <wp:extent cx="74104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1.05pt" to="80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96240</wp:posOffset>
                      </wp:positionV>
                      <wp:extent cx="2253615" cy="508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1.2pt" to="199.1pt,3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27185</wp:posOffset>
                </wp:positionH>
                <wp:positionV relativeFrom="paragraph">
                  <wp:posOffset>986155</wp:posOffset>
                </wp:positionV>
                <wp:extent cx="1040765" cy="37528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29.55pt;mso-wrap-distance-left:9.05pt;mso-wrap-distance-right:9.05pt;mso-wrap-distance-top:0pt;mso-wrap-distance-bottom:0pt;margin-top:77.65pt;mso-position-vertical-relative:text;margin-left:7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จัดสวัสดิการและนันทนาการ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931660</wp:posOffset>
                      </wp:positionH>
                      <wp:positionV relativeFrom="paragraph">
                        <wp:posOffset>146685</wp:posOffset>
                      </wp:positionV>
                      <wp:extent cx="333057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8pt,11.55pt" to="808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14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ช่วยเหลือการดำรงชีพ</w:t>
            </w:r>
            <w:r>
              <w:rPr>
                <w:rFonts w:ascii="TH SarabunPSK" w:hAnsi="TH SarabunPSK" w:eastAsia="Angsana New" w:cs="TH SarabunPSK"/>
                <w:spacing w:val="-14"/>
                <w:w w:val="90"/>
              </w:rPr>
              <w:t>ครอบครัวเด็กยากจน</w:t>
            </w:r>
            <w:r>
              <w:rPr>
                <w:rFonts w:eastAsia="Angsana New" w:cs="TH SarabunPSK" w:ascii="TH SarabunPSK" w:hAnsi="TH SarabunPSK"/>
                <w:spacing w:val="-14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14"/>
                <w:w w:val="90"/>
              </w:rPr>
              <w:t>ผู้ยากไร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แข่งขันกีฬาต้านยาเสพติดตำบลเขาไพรคัพ ครั้งที่ </w:t>
            </w:r>
            <w:r>
              <w:rPr>
                <w:rFonts w:eastAsia="Angsana New" w:cs="TH SarabunPSK" w:ascii="TH SarabunPSK" w:hAnsi="TH SarabunPSK"/>
                <w:w w:val="90"/>
              </w:rPr>
              <w:t>28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12"/>
                <w:w w:val="90"/>
              </w:rPr>
              <w:t>อุดหนุนโครงการแข่งขันกีฬา</w:t>
            </w: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ก</w:t>
            </w:r>
            <w:r>
              <w:rPr>
                <w:rFonts w:ascii="TH SarabunPSK" w:hAnsi="TH SarabunPSK" w:eastAsia="Angsana New" w:cs="TH SarabunPSK"/>
                <w:w w:val="90"/>
              </w:rPr>
              <w:t>รี</w:t>
            </w:r>
            <w:r>
              <w:rPr>
                <w:rFonts w:ascii="TH SarabunPSK" w:hAnsi="TH SarabunPSK" w:eastAsia="Angsana New" w:cs="TH SarabunPSK"/>
                <w:w w:val="90"/>
              </w:rPr>
              <w:t>ฑา รร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ส่งนักกีฬาเข้าแข่งขันระดับต่างๆ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รัษฎาเกมส์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กิจกรรมผู้สูงอายุ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คุณภาพชีวิตของคนชรา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นพิการ ผู้ด้อย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ช่วยเหลือเด็กยากจน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ผู้ยากไร้ในตำบ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ป็นค่ารางวัลและของรางวัล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วัสดุอุปกรณ์ในการแข่งข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 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ร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ส่งนักกีฬาเข้าแข่งขันระดับ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จ้างเพื่อประกอบอาหารว่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กิจกรรมส่งเสริม พัฒนาชีวิตคุณภาพคนชรา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นพิการ 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9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>4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-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-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13665</wp:posOffset>
                      </wp:positionV>
                      <wp:extent cx="407543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.95pt" to="371.25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2875</wp:posOffset>
                      </wp:positionV>
                      <wp:extent cx="407098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25pt" to="370.9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67765</wp:posOffset>
                      </wp:positionV>
                      <wp:extent cx="333057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91.95pt" to="256.85pt,9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43890</wp:posOffset>
                      </wp:positionV>
                      <wp:extent cx="1165860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50.7pt" to="86.2pt,5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16200</wp:posOffset>
                      </wp:positionV>
                      <wp:extent cx="225107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06pt;width:177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05670</wp:posOffset>
                </wp:positionH>
                <wp:positionV relativeFrom="paragraph">
                  <wp:posOffset>337185</wp:posOffset>
                </wp:positionV>
                <wp:extent cx="466090" cy="27432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6pt;mso-wrap-distance-left:9.05pt;mso-wrap-distance-right:9.05pt;mso-wrap-distance-top:0pt;mso-wrap-distance-bottom:0pt;margin-top:26.55pt;mso-position-vertical-relative:text;margin-left:7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จัดสวัสดิการและนันทนาการ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3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เด็กสตรีและครอบครั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4"/>
                <w:w w:val="90"/>
              </w:rPr>
            </w:pPr>
            <w:r>
              <w:rPr>
                <w:rFonts w:ascii="TH SarabunPSK" w:hAnsi="TH SarabunPSK" w:eastAsia="Angsana New" w:cs="TH SarabunPSK"/>
                <w:spacing w:val="-4"/>
                <w:w w:val="90"/>
              </w:rPr>
              <w:t>โครงการสนับสนุนกองทุนสวัสดิการ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4"/>
                <w:w w:val="90"/>
              </w:rPr>
            </w:pPr>
            <w:r>
              <w:rPr>
                <w:rFonts w:ascii="TH SarabunPSK" w:hAnsi="TH SarabunPSK" w:eastAsia="Angsana New" w:cs="TH SarabunPSK"/>
                <w:spacing w:val="-4"/>
                <w:w w:val="90"/>
              </w:rPr>
              <w:t>โครงการจัดตั้งศูนย์บริการคนพิ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4"/>
                <w:w w:val="90"/>
              </w:rPr>
            </w:pPr>
            <w:r>
              <w:rPr>
                <w:rFonts w:ascii="TH SarabunPSK" w:hAnsi="TH SarabunPSK" w:eastAsia="Angsana New" w:cs="TH SarabunPSK"/>
                <w:spacing w:val="-4"/>
                <w:w w:val="90"/>
              </w:rPr>
              <w:t>โครงการจัดตั้งศูนย์พัฒนาครอบครั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4"/>
                <w:w w:val="90"/>
              </w:rPr>
            </w:pPr>
            <w:r>
              <w:rPr>
                <w:rFonts w:ascii="TH SarabunPSK" w:hAnsi="TH SarabunPSK" w:eastAsia="Angsana New" w:cs="TH SarabunPSK"/>
                <w:spacing w:val="-4"/>
                <w:w w:val="90"/>
              </w:rPr>
              <w:t>โครงการแปรรูปผลิตภัณฑ์สินค้า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ส่งเสริมภาวะผู้นำแก่สตรีใน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eastAsia="Angsana New" w:cs="TH SarabunPSK" w:ascii="TH SarabunPSK" w:hAnsi="TH SarabunPSK"/>
                <w:spacing w:val="-2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เพื่อจ่ายเป็นเงินสวัสดิการ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eastAsia="Angsana New" w:cs="TH SarabunPSK" w:ascii="TH SarabunPSK" w:hAnsi="TH SarabunPSK"/>
                <w:spacing w:val="-2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เพื่อจ่ายเป็นค่าประชุมชี้แจง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เพื่อจ่ายเป็นค่าประชุมชี้แจง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เพื่อจ่ายเป็นค่าแปรรูปผลิตภัณฑ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2"/>
                <w:w w:val="90"/>
              </w:rPr>
            </w:pPr>
            <w:r>
              <w:rPr>
                <w:rFonts w:eastAsia="Angsana New" w:cs="TH SarabunPSK" w:ascii="TH SarabunPSK" w:hAnsi="TH SarabunPSK"/>
                <w:spacing w:val="-2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55955</wp:posOffset>
                      </wp:positionV>
                      <wp:extent cx="440055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51.65pt" to="340.9pt,5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177290</wp:posOffset>
                      </wp:positionV>
                      <wp:extent cx="404812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92.7pt" to="340.9pt,9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368617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1.05pt" to="312.5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91640</wp:posOffset>
                      </wp:positionV>
                      <wp:extent cx="368617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33.2pt" to="312.55pt,13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53615</wp:posOffset>
                      </wp:positionV>
                      <wp:extent cx="332422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77.45pt" to="284.2pt,17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83700</wp:posOffset>
                </wp:positionH>
                <wp:positionV relativeFrom="paragraph">
                  <wp:posOffset>501015</wp:posOffset>
                </wp:positionV>
                <wp:extent cx="804545" cy="4127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32.5pt;mso-wrap-distance-left:9.05pt;mso-wrap-distance-right:9.05pt;mso-wrap-distance-top:0pt;mso-wrap-distance-bottom:0pt;margin-top:39.45pt;mso-position-vertical-relative:text;margin-left:7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2 </w:t>
      </w:r>
      <w:r>
        <w:rPr>
          <w:rFonts w:ascii="TH SarabunPSK" w:hAnsi="TH SarabunPSK" w:eastAsia="Angsana New" w:cs="TH SarabunPSK"/>
        </w:rPr>
        <w:t xml:space="preserve">แนวทางการส่งเสริมสุขภาพอนามัยของประชาช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>
          <w:trHeight w:val="5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ป้องกันโรคไข้เลือ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อก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โรคที่มียุงเป็นภาหะ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สำหรับการบริการด้านสาธารณสุข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ะบบการแพทย์ฉุกเฉิ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จัดหาอุปกรณ์กีฬ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มทบกองทุนหลักประกันสุขภาพตำบลเขาไพ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ในการอบรมให้ความรู้</w:t>
            </w:r>
            <w:r>
              <w:rPr>
                <w:rFonts w:ascii="TH SarabunPSK" w:hAnsi="TH SarabunPSK" w:eastAsia="Angsana New" w:cs="TH SarabunPSK"/>
                <w:w w:val="90"/>
              </w:rPr>
              <w:t>และประชา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ดำเนินงานของ อส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หมู่บ้านๆละ </w:t>
            </w:r>
            <w:r>
              <w:rPr>
                <w:rFonts w:eastAsia="Angsana New" w:cs="TH SarabunPSK" w:ascii="TH SarabunPSK" w:hAnsi="TH SarabunPSK"/>
                <w:w w:val="90"/>
              </w:rPr>
              <w:t>75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,000 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บริหารจัดการระบบการแพท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ในการอบรมให้ความรู้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บำบ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ซื้ออุปกรณ์กีฬาให้แก่หมู่บ้า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 </w:t>
            </w:r>
            <w:r>
              <w:rPr>
                <w:rFonts w:ascii="TH SarabunPSK" w:hAnsi="TH SarabunPSK" w:eastAsia="Angsana New" w:cs="TH SarabunPSK"/>
                <w:w w:val="9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ส่งเสริมงานกองทุนหลัก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 xml:space="preserve">. 1- 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 1-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825</wp:posOffset>
                      </wp:positionV>
                      <wp:extent cx="4453255" cy="127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9.75pt;width:350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8905</wp:posOffset>
                      </wp:positionV>
                      <wp:extent cx="4453255" cy="127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0.15pt;width:350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063240</wp:posOffset>
                      </wp:positionV>
                      <wp:extent cx="1766570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41.2pt;width:13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39265</wp:posOffset>
                      </wp:positionV>
                      <wp:extent cx="334772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36.95pt" to="285.75pt,13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20315</wp:posOffset>
                      </wp:positionV>
                      <wp:extent cx="225171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98.45pt;width:17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0335</wp:posOffset>
                      </wp:positionV>
                      <wp:extent cx="154876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1.05pt" to="143.7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9255</wp:posOffset>
                </wp:positionH>
                <wp:positionV relativeFrom="paragraph">
                  <wp:posOffset>1689100</wp:posOffset>
                </wp:positionV>
                <wp:extent cx="274955" cy="549275"/>
                <wp:effectExtent l="3619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65pt;margin-top:133.0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11335</wp:posOffset>
                </wp:positionH>
                <wp:positionV relativeFrom="paragraph">
                  <wp:posOffset>129540</wp:posOffset>
                </wp:positionV>
                <wp:extent cx="756920" cy="3175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5pt;mso-wrap-distance-left:9.05pt;mso-wrap-distance-right:9.05pt;mso-wrap-distance-top:0pt;mso-wrap-distance-bottom:0pt;margin-top:10.2pt;mso-position-vertical-relative:text;margin-left:7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3 </w:t>
      </w:r>
      <w:r>
        <w:rPr>
          <w:rFonts w:ascii="TH SarabunPSK" w:hAnsi="TH SarabunPSK" w:eastAsia="Angsana New" w:cs="TH SarabunPSK"/>
        </w:rPr>
        <w:t xml:space="preserve">แนวทางการรักษาความปลอดภัยในชีวิตและทรัพย์สินของประชาช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ฝึกอบรมทบทวน อปพ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้องกันและลดอุบัติเหตุทางถนนช่วงเทศกาลปีใหม่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เทศกาลสงกรานต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แก้ไขปัญหาด้านอาชญากรรม โรคเอดส์ การละเมิดสิทธิเด็กและสตรี การพนัน การขยายตัวของธุรกิจบริการทางเพศ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จัดซื้อวัสดุอุปกรณ์สำหรับกู้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อาหารกลางวัน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อาหารว่างและเครื่องดื่ม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วิทยากร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ป้ายโครงการและวัสดุ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จัดทำป้าย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ตอบแทนสำหรับเจ้าหน้าที่ผู้ปฏิบัติงานและ อปพ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และค่าวัสดุ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อุปกรณ์ต่างๆ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ใช้จ่ายโครงการแก้ไขปัญหาด้านอาชญากรรม โรคเอดส์ การละเมิดสิทธิเด็กและสตรี การพนัน การขยายตัวของธุรกิจบริการทางเพศ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อุปกรณ์ เครื่องใช้ในการกู้ภัย กู้ชีพ และ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7315</wp:posOffset>
                      </wp:positionV>
                      <wp:extent cx="437959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.45pt" to="395.2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10310</wp:posOffset>
                      </wp:positionV>
                      <wp:extent cx="793115" cy="2540"/>
                      <wp:effectExtent l="0" t="38100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95.3pt" to="84.35pt,95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0335</wp:posOffset>
                      </wp:positionV>
                      <wp:extent cx="329692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05pt" to="281.8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66950</wp:posOffset>
                      </wp:positionV>
                      <wp:extent cx="3314065" cy="2540"/>
                      <wp:effectExtent l="0" t="38100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78.5pt" to="277.95pt,178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04595</wp:posOffset>
                      </wp:positionV>
                      <wp:extent cx="45974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94.85pt" to="57.65pt,9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84995</wp:posOffset>
                </wp:positionH>
                <wp:positionV relativeFrom="paragraph">
                  <wp:posOffset>1179195</wp:posOffset>
                </wp:positionV>
                <wp:extent cx="274955" cy="549275"/>
                <wp:effectExtent l="3619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85pt;margin-top:92.9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61805</wp:posOffset>
                </wp:positionH>
                <wp:positionV relativeFrom="paragraph">
                  <wp:posOffset>5080</wp:posOffset>
                </wp:positionV>
                <wp:extent cx="812800" cy="37719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9.7pt;mso-wrap-distance-left:9.05pt;mso-wrap-distance-right:9.05pt;mso-wrap-distance-top:0pt;mso-wrap-distance-bottom:0pt;margin-top:0.4pt;mso-position-vertical-relative:text;margin-left:7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spacing w:lineRule="auto" w:line="2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5 </w:t>
      </w:r>
      <w:r>
        <w:rPr>
          <w:rFonts w:ascii="TH SarabunPSK" w:hAnsi="TH SarabunPSK" w:eastAsia="Angsana New" w:cs="TH SarabunPSK"/>
        </w:rPr>
        <w:t xml:space="preserve">แนวทางการส่งเสริมการศึกษาของประชาชนทุกระดับ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920230</wp:posOffset>
                      </wp:positionH>
                      <wp:positionV relativeFrom="paragraph">
                        <wp:posOffset>146685</wp:posOffset>
                      </wp:positionV>
                      <wp:extent cx="36004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11.55pt" to="573.2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2506980</wp:posOffset>
                      </wp:positionV>
                      <wp:extent cx="71882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3pt,197.4pt" to="544.85pt,197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869305</wp:posOffset>
                      </wp:positionH>
                      <wp:positionV relativeFrom="paragraph">
                        <wp:posOffset>2792730</wp:posOffset>
                      </wp:positionV>
                      <wp:extent cx="441071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5pt,219.9pt" to="809.4pt,219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869305</wp:posOffset>
                      </wp:positionH>
                      <wp:positionV relativeFrom="paragraph">
                        <wp:posOffset>3316605</wp:posOffset>
                      </wp:positionV>
                      <wp:extent cx="441071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5pt,261.15pt" to="809.4pt,261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5830570</wp:posOffset>
                      </wp:positionH>
                      <wp:positionV relativeFrom="paragraph">
                        <wp:posOffset>3860165</wp:posOffset>
                      </wp:positionV>
                      <wp:extent cx="441071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pt,303.95pt" to="806.35pt,303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869305</wp:posOffset>
                      </wp:positionH>
                      <wp:positionV relativeFrom="paragraph">
                        <wp:posOffset>4116705</wp:posOffset>
                      </wp:positionV>
                      <wp:extent cx="441071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5pt,324.15pt" to="809.4pt,324.1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งานวันเด็กแห่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ค่าอาหารกลางว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าหารเสริม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นม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นิทรรศการเด็กปฐมวั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6"/>
                <w:w w:val="90"/>
              </w:rPr>
            </w:pP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ก่อสร้าง</w:t>
            </w:r>
            <w:r>
              <w:rPr>
                <w:rFonts w:eastAsia="Angsana New" w:cs="TH SarabunPSK" w:ascii="TH SarabunPSK" w:hAnsi="TH SarabunPSK"/>
                <w:spacing w:val="-6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รั้ว คสล พร้อ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-6"/>
                <w:w w:val="90"/>
              </w:rPr>
            </w:pP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ประตู ป้ายศพด</w:t>
            </w:r>
            <w:r>
              <w:rPr>
                <w:rFonts w:eastAsia="Angsana New" w:cs="TH SarabunPSK" w:ascii="TH SarabunPSK" w:hAnsi="TH SarabunPSK"/>
                <w:spacing w:val="-6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หนูน้อยเรียนรู้สู้โลกกว้าง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ติดตั้งมุ้งลวด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ศพด</w:t>
            </w:r>
            <w:r>
              <w:rPr>
                <w:rFonts w:eastAsia="Angsana New" w:cs="TH SarabunPSK" w:ascii="TH SarabunPSK" w:hAnsi="TH SarabunPSK"/>
                <w:spacing w:val="-6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รับปรุง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เขาไพ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 xml:space="preserve">- </w:t>
            </w:r>
            <w:r>
              <w:rPr>
                <w:rFonts w:ascii="TH SarabunPSK" w:hAnsi="TH SarabunPSK" w:eastAsia="Angsana New" w:cs="TH SarabunPSK"/>
                <w:w w:val="90"/>
              </w:rPr>
              <w:t>จ่ายเป็นค่าอาหารกลางวัน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ว่างและค่า</w:t>
            </w:r>
            <w:r>
              <w:rPr>
                <w:rFonts w:ascii="TH SarabunPSK" w:hAnsi="TH SarabunPSK" w:eastAsia="Angsana New" w:cs="TH SarabunPSK"/>
                <w:w w:val="90"/>
              </w:rPr>
              <w:t>ของ</w:t>
            </w:r>
            <w:r>
              <w:rPr>
                <w:rFonts w:ascii="TH SarabunPSK" w:hAnsi="TH SarabunPSK" w:eastAsia="Angsana New" w:cs="TH SarabunPSK"/>
                <w:w w:val="90"/>
              </w:rPr>
              <w:t>รางวั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่ายเป็นค่าอาหารกลางวันสำหรับเด็กเล็ก ศพด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2 </w:t>
            </w:r>
            <w:r>
              <w:rPr>
                <w:rFonts w:ascii="TH SarabunPSK" w:hAnsi="TH SarabunPSK" w:eastAsia="Angsana New" w:cs="TH SarabunPSK"/>
                <w:w w:val="90"/>
              </w:rPr>
              <w:t>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กลางวันสำหรับเด็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จ่ายเป็นค่าอาหารเสริม 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นม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  <w:r>
              <w:rPr>
                <w:rFonts w:ascii="TH SarabunPSK" w:hAnsi="TH SarabunPSK" w:eastAsia="Angsana New" w:cs="TH SarabunPSK"/>
                <w:w w:val="90"/>
              </w:rPr>
              <w:t>สำหรับเด็กเล็ก เด็กอนุบาลและเด็ก ป</w:t>
            </w:r>
            <w:r>
              <w:rPr>
                <w:rFonts w:eastAsia="Angsana New" w:cs="TH SarabunPSK" w:ascii="TH SarabunPSK" w:hAnsi="TH SarabunPSK"/>
                <w:w w:val="90"/>
              </w:rPr>
              <w:t>.1-</w:t>
            </w:r>
            <w:r>
              <w:rPr>
                <w:rFonts w:ascii="TH SarabunPSK" w:hAnsi="TH SarabunPSK" w:eastAsia="Angsana New" w:cs="TH SarabunPSK"/>
                <w:w w:val="90"/>
              </w:rPr>
              <w:t>ป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6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จำนวน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โรงและศูนย์พัฒนาเด็กเล็ก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2 </w:t>
            </w:r>
            <w:r>
              <w:rPr>
                <w:rFonts w:ascii="TH SarabunPSK" w:hAnsi="TH SarabunPSK" w:eastAsia="Angsana New" w:cs="TH SarabunPSK"/>
                <w:w w:val="90"/>
              </w:rPr>
              <w:t>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่ายเป็นค่าอุปกรณ์การจัด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ตามแบบแปลนที่ อบตกำหน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กิจกรรมทัศนศึกษา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อาหารว่าง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อาหารกลางว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พร้อมติดตั้งมุ้งลว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กว้าง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.70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. 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ยาว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16.00 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94,</w:t>
            </w:r>
            <w:r>
              <w:rPr>
                <w:rFonts w:eastAsia="Angsana New" w:cs="TH SarabunPSK" w:ascii="TH SarabunPSK" w:hAnsi="TH SarabunPSK"/>
              </w:rPr>
              <w:t>0</w:t>
            </w:r>
            <w:r>
              <w:rPr>
                <w:rFonts w:eastAsia="Angsana New" w:cs="TH SarabunPSK" w:ascii="TH SarabunPSK" w:hAnsi="TH SarabunPSK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,</w:t>
            </w:r>
            <w:r>
              <w:rPr>
                <w:rFonts w:eastAsia="Angsana New" w:cs="TH SarabunPSK" w:ascii="TH SarabunPSK" w:hAnsi="TH SarabunPSK"/>
              </w:rPr>
              <w:t>272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81,81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8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6,3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ascii="TH SarabunPSK" w:hAnsi="TH SarabunPSK" w:eastAsia="Angsana New" w:cs="TH SarabunPSK"/>
                <w:spacing w:val="-20"/>
              </w:rPr>
              <w:t>ศพด</w:t>
            </w:r>
            <w:r>
              <w:rPr>
                <w:rFonts w:eastAsia="Angsana New" w:cs="TH SarabunPSK" w:ascii="TH SarabunPSK" w:hAnsi="TH SarabunPSK"/>
                <w:spacing w:val="-20"/>
              </w:rPr>
              <w:t xml:space="preserve">. 2 </w:t>
            </w:r>
            <w:r>
              <w:rPr>
                <w:rFonts w:ascii="TH SarabunPSK" w:hAnsi="TH SarabunPSK" w:eastAsia="Angsana New" w:cs="TH SarabunPSK"/>
                <w:spacing w:val="-20"/>
              </w:rPr>
              <w:t>ศูนย์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ในพื้นที่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ศพด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และ รร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ในพื้นที่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ศพด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ศพด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ascii="TH SarabunPSK" w:hAnsi="TH SarabunPSK" w:eastAsia="Angsana New" w:cs="TH SarabunPSK"/>
                <w:spacing w:val="-20"/>
              </w:rPr>
              <w:t>ศพด</w:t>
            </w:r>
            <w:r>
              <w:rPr>
                <w:rFonts w:eastAsia="Angsana New" w:cs="TH SarabunPSK" w:ascii="TH SarabunPSK" w:hAnsi="TH SarabunPSK"/>
                <w:spacing w:val="-20"/>
              </w:rPr>
              <w:t xml:space="preserve">. 2 </w:t>
            </w:r>
            <w:r>
              <w:rPr>
                <w:rFonts w:ascii="TH SarabunPSK" w:hAnsi="TH SarabunPSK" w:eastAsia="Angsana New" w:cs="TH SarabunPSK"/>
                <w:spacing w:val="-20"/>
              </w:rPr>
              <w:t>ศูนย์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ศพด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ศพด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4410710" cy="2540"/>
                      <wp:effectExtent l="0" t="38100" r="635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9.55pt" to="396.9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77290</wp:posOffset>
                      </wp:positionV>
                      <wp:extent cx="441452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2.7pt" to="343.3pt,9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29740</wp:posOffset>
                      </wp:positionV>
                      <wp:extent cx="437578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6.2pt" to="340.25pt,1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2135</wp:posOffset>
                </wp:positionH>
                <wp:positionV relativeFrom="paragraph">
                  <wp:posOffset>935990</wp:posOffset>
                </wp:positionV>
                <wp:extent cx="274955" cy="549275"/>
                <wp:effectExtent l="387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05pt;margin-top:73.7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19285</wp:posOffset>
                </wp:positionH>
                <wp:positionV relativeFrom="paragraph">
                  <wp:posOffset>88265</wp:posOffset>
                </wp:positionV>
                <wp:extent cx="765175" cy="43688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34.4pt;mso-wrap-distance-left:9.05pt;mso-wrap-distance-right:9.05pt;mso-wrap-distance-top:0pt;mso-wrap-distance-bottom:0pt;margin-top:6.95pt;mso-position-vertical-relative:text;margin-left:7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2.6 </w:t>
      </w:r>
      <w:r>
        <w:rPr>
          <w:rFonts w:ascii="TH SarabunPSK" w:hAnsi="TH SarabunPSK" w:eastAsia="Angsana New" w:cs="TH SarabunPSK"/>
        </w:rPr>
        <w:t xml:space="preserve">แนวทางการเพิ่มช่องทางในการรับรู้ข่าวสารให้แก่ประชาช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46685</wp:posOffset>
                      </wp:positionV>
                      <wp:extent cx="1101725" cy="0"/>
                      <wp:effectExtent l="0" t="38100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1.55pt" to="545.8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ทำป้ายประชาสัมพันธ์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   </w:t>
            </w:r>
            <w:r>
              <w:rPr>
                <w:rFonts w:ascii="TH SarabunPSK" w:hAnsi="TH SarabunPSK" w:eastAsia="Angsana New" w:cs="TH SarabunPSK"/>
                <w:w w:val="90"/>
              </w:rPr>
              <w:t>การจัดเก็บภาษีและงานบริการประชาชนที่เกี่ยวข้อง</w:t>
            </w:r>
          </w:p>
          <w:p>
            <w:pPr>
              <w:pStyle w:val="Normal"/>
              <w:ind w:left="-108" w:firstLine="108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ำป้ายเพื่อประชาสัมพันธ์การจัดเก็บภาษีและงานบริการประชาชนที่เกี่ยวข้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52610</wp:posOffset>
                </wp:positionH>
                <wp:positionV relativeFrom="paragraph">
                  <wp:posOffset>2023745</wp:posOffset>
                </wp:positionV>
                <wp:extent cx="274955" cy="549275"/>
                <wp:effectExtent l="3619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4.3pt;margin-top:159.4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16060</wp:posOffset>
                </wp:positionH>
                <wp:positionV relativeFrom="paragraph">
                  <wp:posOffset>463550</wp:posOffset>
                </wp:positionV>
                <wp:extent cx="934720" cy="4953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9pt;mso-wrap-distance-left:9.05pt;mso-wrap-distance-right:9.05pt;mso-wrap-distance-top:0pt;mso-wrap-distance-bottom:0pt;margin-top:36.5pt;mso-position-vertical-relative:text;margin-left:7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16060</wp:posOffset>
                </wp:positionH>
                <wp:positionV relativeFrom="paragraph">
                  <wp:posOffset>463550</wp:posOffset>
                </wp:positionV>
                <wp:extent cx="934720" cy="4953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9pt;mso-wrap-distance-left:9.05pt;mso-wrap-distance-right:9.05pt;mso-wrap-distance-top:0pt;mso-wrap-distance-bottom:0pt;margin-top:36.5pt;mso-position-vertical-relative:text;margin-left:7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1 </w:t>
      </w:r>
      <w:r>
        <w:rPr>
          <w:rFonts w:ascii="TH SarabunPSK" w:hAnsi="TH SarabunPSK" w:eastAsia="Angsana New" w:cs="TH SarabunPSK"/>
        </w:rPr>
        <w:t xml:space="preserve">แนวทางการส่งเสริมการมีส่วนร่วมของประชาชน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146685</wp:posOffset>
                      </wp:positionV>
                      <wp:extent cx="1889760" cy="0"/>
                      <wp:effectExtent l="0" t="38100" r="635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11.55pt" to="694.0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655955</wp:posOffset>
                      </wp:positionV>
                      <wp:extent cx="2230120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51.65pt" to="720.85pt,51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840730</wp:posOffset>
                      </wp:positionH>
                      <wp:positionV relativeFrom="paragraph">
                        <wp:posOffset>1214120</wp:posOffset>
                      </wp:positionV>
                      <wp:extent cx="4410075" cy="0"/>
                      <wp:effectExtent l="635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pt,95.6pt" to="807.1pt,95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840730</wp:posOffset>
                      </wp:positionH>
                      <wp:positionV relativeFrom="paragraph">
                        <wp:posOffset>1724660</wp:posOffset>
                      </wp:positionV>
                      <wp:extent cx="44196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pt,135.8pt" to="807.85pt,135.8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เวทีประชาคมตำบล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สัญจรพบประชา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ารเลือกตั้งสมาชิก สภ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/</w:t>
            </w:r>
            <w:r>
              <w:rPr>
                <w:rFonts w:ascii="TH SarabunPSK" w:hAnsi="TH SarabunPSK" w:eastAsia="Angsana New" w:cs="TH SarabunPSK"/>
                <w:w w:val="90"/>
              </w:rPr>
              <w:t>นาย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ารเลือกตั้งทุกระดับ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สร้างจิตสำนึกที่ดีงามในการอยู่ร่วมกันอย่างสมานฉันท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ประชาสัมพันธ์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จัดทำแผนพัฒนา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ัดเวทีประชาคมตำบลและหมู่บ้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ส่วนต่างๆในหน่วยงานลงพื้นที่ให้บริการประชาชน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ใช้จ่ายสำหรับการเลือกตั้งข</w:t>
            </w:r>
            <w:r>
              <w:rPr>
                <w:rFonts w:ascii="TH SarabunPSK" w:hAnsi="TH SarabunPSK" w:eastAsia="Angsana New" w:cs="TH SarabunPSK"/>
                <w:w w:val="90"/>
              </w:rPr>
              <w:t>อ</w:t>
            </w:r>
            <w:r>
              <w:rPr>
                <w:rFonts w:ascii="TH SarabunPSK" w:hAnsi="TH SarabunPSK" w:eastAsia="Angsana New" w:cs="TH SarabunPSK"/>
                <w:w w:val="90"/>
              </w:rPr>
              <w:t>ง อปท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ใช้จ่ายในการจัดทำป้ายประชา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จัดประชุ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สำรวจและประชาสัมพันธ์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อาหารว่างในการประชุมจัดทำ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อบต</w:t>
            </w:r>
            <w:r>
              <w:rPr>
                <w:rFonts w:eastAsia="Angsana New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Angsana New" w:cs="TH SarabunPSK"/>
                <w:spacing w:val="-6"/>
              </w:rPr>
              <w:t>เขาไพร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Angsana New" w:cs="TH SarabunPSK" w:ascii="TH SarabunPSK" w:hAnsi="TH SarabunPSK"/>
                <w:spacing w:val="-6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Angsana New" w:cs="TH SarabunPSK" w:ascii="TH SarabunPSK" w:hAnsi="TH SarabunPSK"/>
                <w:spacing w:val="-6"/>
              </w:rPr>
            </w:r>
          </w:p>
          <w:p>
            <w:pPr>
              <w:pStyle w:val="TextBody"/>
              <w:ind w:left="-108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</w:rPr>
              <w:t>พื้นที่ในตำบล</w:t>
            </w:r>
          </w:p>
          <w:p>
            <w:pPr>
              <w:pStyle w:val="TextBody"/>
              <w:ind w:left="-108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ascii="TH SarabunPSK" w:hAnsi="TH SarabunPSK" w:eastAsia="Angsana New" w:cs="TH SarabunPSK"/>
                <w:spacing w:val="-6"/>
              </w:rPr>
              <w:t>เขาไพร</w:t>
            </w:r>
          </w:p>
          <w:p>
            <w:pPr>
              <w:pStyle w:val="TextBody"/>
              <w:ind w:left="-108" w:hanging="0"/>
              <w:jc w:val="left"/>
              <w:rPr>
                <w:rFonts w:ascii="TH SarabunPSK" w:hAnsi="TH SarabunPSK" w:eastAsia="Angsana New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Angsana New" w:cs="TH SarabunPSK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1125</wp:posOffset>
                      </wp:positionV>
                      <wp:extent cx="4410710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8.75pt;width:34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34665</wp:posOffset>
                      </wp:positionV>
                      <wp:extent cx="4410710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38.95pt;width:34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578225</wp:posOffset>
                      </wp:positionV>
                      <wp:extent cx="3326130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281.75pt;width:261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66935</wp:posOffset>
                </wp:positionH>
                <wp:positionV relativeFrom="paragraph">
                  <wp:posOffset>2503170</wp:posOffset>
                </wp:positionV>
                <wp:extent cx="366395" cy="5492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9.05pt;margin-top:197.1pt;width:28.8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50985</wp:posOffset>
                </wp:positionH>
                <wp:positionV relativeFrom="paragraph">
                  <wp:posOffset>703580</wp:posOffset>
                </wp:positionV>
                <wp:extent cx="626745" cy="62674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9.35pt;mso-wrap-distance-left:9.05pt;mso-wrap-distance-right:9.05pt;mso-wrap-distance-top:0pt;mso-wrap-distance-bottom:0pt;margin-top:55.4pt;mso-position-vertical-relative:text;margin-left:7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68460</wp:posOffset>
                </wp:positionH>
                <wp:positionV relativeFrom="paragraph">
                  <wp:posOffset>217170</wp:posOffset>
                </wp:positionV>
                <wp:extent cx="934720" cy="49530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9pt;mso-wrap-distance-left:9.05pt;mso-wrap-distance-right:9.05pt;mso-wrap-distance-top:0pt;mso-wrap-distance-bottom:0pt;margin-top:17.1pt;mso-position-vertical-relative:text;margin-left:7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3 </w:t>
      </w:r>
      <w:r>
        <w:rPr>
          <w:rFonts w:ascii="TH SarabunPSK" w:hAnsi="TH SarabunPSK" w:eastAsia="Angsana New" w:cs="TH SarabunPSK"/>
        </w:rPr>
        <w:t>แนวทางการพัฒนาระบบบริหารจัดการของ อบต</w:t>
      </w:r>
      <w:r>
        <w:rPr>
          <w:rFonts w:eastAsia="Angsana New" w:cs="TH SarabunPSK" w:ascii="TH SarabunPSK" w:hAnsi="TH SarabunPSK"/>
        </w:rPr>
        <w:t xml:space="preserve">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581775</wp:posOffset>
                      </wp:positionH>
                      <wp:positionV relativeFrom="paragraph">
                        <wp:posOffset>164465</wp:posOffset>
                      </wp:positionV>
                      <wp:extent cx="141986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25pt,12.95pt" to="630pt,12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943090</wp:posOffset>
                      </wp:positionH>
                      <wp:positionV relativeFrom="paragraph">
                        <wp:posOffset>421640</wp:posOffset>
                      </wp:positionV>
                      <wp:extent cx="186817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33.2pt" to="693.75pt,33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926465</wp:posOffset>
                      </wp:positionV>
                      <wp:extent cx="4410710" cy="0"/>
                      <wp:effectExtent l="0" t="38100" r="635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72.95pt" to="807.05pt,72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233160</wp:posOffset>
                      </wp:positionH>
                      <wp:positionV relativeFrom="paragraph">
                        <wp:posOffset>1450340</wp:posOffset>
                      </wp:positionV>
                      <wp:extent cx="4017010" cy="0"/>
                      <wp:effectExtent l="0" t="38100" r="635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114.2pt" to="807.05pt,114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983740</wp:posOffset>
                      </wp:positionV>
                      <wp:extent cx="441579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56.2pt" to="807.45pt,156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ชุดไมโครโฟน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ครุภัณฑ์คอมพิว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บำรุงรักษาและปรับปรุงครุภัณฑ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วัสดุ</w:t>
            </w:r>
            <w:r>
              <w:rPr>
                <w:rFonts w:ascii="TH SarabunPSK" w:hAnsi="TH SarabunPSK" w:eastAsia="Angsana New" w:cs="TH SarabunPSK"/>
                <w:w w:val="90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โฆษณาและเผยแพร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เพื่อจ่ายเป็นค่าชุดไมโครโฟน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เครื่องคอมพิวเตอร์สำหรับประมวลผ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บำรุงรักษาหรือซ่อมแซมครุภัณฑ์ที่ชำรุ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อุปกรณ์บันทึกข้อมูล ตลับหมึก เมนบอร์ด ฯลฯ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-</w:t>
            </w:r>
            <w:r>
              <w:rPr>
                <w:rFonts w:ascii="TH SarabunPSK" w:hAnsi="TH SarabunPSK" w:eastAsia="Angsana New" w:cs="TH SarabunPSK"/>
                <w:w w:val="90"/>
              </w:rPr>
              <w:t>จัดซื้อ</w:t>
            </w:r>
            <w:r>
              <w:rPr>
                <w:rFonts w:ascii="TH SarabunPSK" w:hAnsi="TH SarabunPSK" w:eastAsia="Angsana New" w:cs="TH SarabunPSK"/>
                <w:w w:val="90"/>
              </w:rPr>
              <w:t>วัสดุต่างๆที่มีความจำเป็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0,</w:t>
            </w:r>
            <w:r>
              <w:rPr>
                <w:rFonts w:eastAsia="Angsana New"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0,</w:t>
            </w:r>
            <w:r>
              <w:rPr>
                <w:rFonts w:eastAsia="Angsana New" w:cs="TH SarabunPSK" w:ascii="TH SarabunPSK" w:hAnsi="TH SarabunPSK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  <w:r>
              <w:rPr>
                <w:rFonts w:eastAsia="Angsana New" w:cs="TH SarabunPSK" w:ascii="TH SarabunPSK" w:hAnsi="TH SarabunPSK"/>
                <w:w w:val="9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2730</wp:posOffset>
                </wp:positionH>
                <wp:positionV relativeFrom="paragraph">
                  <wp:posOffset>234950</wp:posOffset>
                </wp:positionV>
                <wp:extent cx="840105" cy="638175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50.25pt;mso-wrap-distance-left:9.05pt;mso-wrap-distance-right:9.05pt;mso-wrap-distance-top:0pt;mso-wrap-distance-bottom:0pt;margin-top:18.5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3 </w:t>
      </w:r>
      <w:r>
        <w:rPr>
          <w:rFonts w:ascii="TH SarabunPSK" w:hAnsi="TH SarabunPSK" w:eastAsia="Angsana New" w:cs="TH SarabunPSK"/>
        </w:rPr>
        <w:t>แนวทางการพัฒนาระบบบริหารจัดการของ อบต</w:t>
      </w:r>
      <w:r>
        <w:rPr>
          <w:rFonts w:eastAsia="Angsana New" w:cs="TH SarabunPSK" w:ascii="TH SarabunPSK" w:hAnsi="TH SarabunPSK"/>
        </w:rPr>
        <w:t xml:space="preserve">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904990</wp:posOffset>
                      </wp:positionH>
                      <wp:positionV relativeFrom="paragraph">
                        <wp:posOffset>144780</wp:posOffset>
                      </wp:positionV>
                      <wp:extent cx="1096645" cy="0"/>
                      <wp:effectExtent l="635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7pt,11.4pt" to="630pt,11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203315</wp:posOffset>
                      </wp:positionH>
                      <wp:positionV relativeFrom="paragraph">
                        <wp:posOffset>1221740</wp:posOffset>
                      </wp:positionV>
                      <wp:extent cx="370332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5pt,96.2pt" to="780pt,96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811260</wp:posOffset>
                      </wp:positionH>
                      <wp:positionV relativeFrom="paragraph">
                        <wp:posOffset>2279015</wp:posOffset>
                      </wp:positionV>
                      <wp:extent cx="141541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3.8pt,179.45pt" to="805.2pt,179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6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ascii="TH SarabunPSK" w:hAnsi="TH SarabunPSK" w:eastAsia="Angsana New" w:cs="TH SarabunPSK"/>
                <w:w w:val="90"/>
              </w:rPr>
              <w:t>ชำระภาษีดีเด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รับปรุง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ารดำเนินการจัดทำระบบบัญชีคอมพิวเตอร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สำรวจความพึงพอใจของประชาชนใ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หาของรางวั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ใช้จ่ายในการจัดทำแผนที่ภาษีและทะเบียนทรัพย์สินของ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เพื่อจ่ายเป็นค่าจัดเตรียมวัสดุอุปกรณ์และการปรับปรุงระบบให้มีความพร้อมที่จะรองรับการปฏิบัติงานในระบบ </w:t>
            </w:r>
            <w:r>
              <w:rPr>
                <w:rFonts w:eastAsia="Angsana New" w:cs="TH SarabunPSK" w:ascii="TH SarabunPSK" w:hAnsi="TH SarabunPSK"/>
                <w:w w:val="90"/>
              </w:rPr>
              <w:t>e-laas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สุ่มสำรวจจากครัวเรือน ประมาณ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450 </w:t>
            </w:r>
            <w:r>
              <w:rPr>
                <w:rFonts w:ascii="TH SarabunPSK" w:hAnsi="TH SarabunPSK" w:eastAsia="Angsana New" w:cs="TH SarabunPSK"/>
                <w:w w:val="90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9</w:t>
            </w:r>
            <w:r>
              <w:rPr>
                <w:rFonts w:eastAsia="Angsana New"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77190</wp:posOffset>
                      </wp:positionV>
                      <wp:extent cx="2922270" cy="127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9.7pt;width:230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62135</wp:posOffset>
                </wp:positionH>
                <wp:positionV relativeFrom="paragraph">
                  <wp:posOffset>1209040</wp:posOffset>
                </wp:positionV>
                <wp:extent cx="768985" cy="50800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0pt;mso-wrap-distance-left:9.05pt;mso-wrap-distance-right:9.05pt;mso-wrap-distance-top:0pt;mso-wrap-distance-bottom:0pt;margin-top:95.2pt;mso-position-vertical-relative:text;margin-left:7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4 </w:t>
      </w:r>
      <w:r>
        <w:rPr>
          <w:rFonts w:ascii="TH SarabunPSK" w:hAnsi="TH SarabunPSK" w:eastAsia="Angsana New" w:cs="TH SarabunPSK"/>
        </w:rPr>
        <w:t>แนวทางการสนับสนุนให้มีการประสานงานระหว่าง อปท</w:t>
      </w:r>
      <w:r>
        <w:rPr>
          <w:rFonts w:eastAsia="Angsana New" w:cs="TH SarabunPSK" w:ascii="TH SarabunPSK" w:hAnsi="TH SarabunPSK"/>
        </w:rPr>
        <w:t xml:space="preserve">.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46685</wp:posOffset>
                      </wp:positionV>
                      <wp:extent cx="2650490" cy="0"/>
                      <wp:effectExtent l="0" t="38100" r="635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3pt,11.55pt" to="808.9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6232525</wp:posOffset>
                      </wp:positionH>
                      <wp:positionV relativeFrom="paragraph">
                        <wp:posOffset>916940</wp:posOffset>
                      </wp:positionV>
                      <wp:extent cx="404177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75pt,72.2pt" to="808.95pt,72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</w:rPr>
              <w:t>อุดหนุน อบต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คลองป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เฉลิมพระเกียรติปกป้องสถาบันสำคัญของ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จัดเก็บข้อมูลพื้นฐ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วันท้องถิ่น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ใช้จ่ายต่างๆของศูนย์รวมข้อมูลข่าวสารการซื้อหรือการจ้างของ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ระดับอำเภ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ณรงค์และให้ความรู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จัดเก็บข้อมูลในการจัดทำแผนของ อปท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จัดสถานที่ ค่าวิทยากรและค่าใช้จ่ายอื่น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Angsana New" w:cs="TH SarabunPSK"/>
              </w:rPr>
              <w:t>คลองปาง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48790</wp:posOffset>
                      </wp:positionV>
                      <wp:extent cx="1886585" cy="127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37.7pt;width:148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252345</wp:posOffset>
                      </wp:positionV>
                      <wp:extent cx="378460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77.35pt;width:29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43085</wp:posOffset>
                </wp:positionH>
                <wp:positionV relativeFrom="paragraph">
                  <wp:posOffset>554355</wp:posOffset>
                </wp:positionV>
                <wp:extent cx="804545" cy="45974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36.2pt;mso-wrap-distance-left:9.05pt;mso-wrap-distance-right:9.05pt;mso-wrap-distance-top:0pt;mso-wrap-distance-bottom:0pt;margin-top:43.65pt;mso-position-vertical-relative:text;margin-left:7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การพัฒนาและส่งเสริมการมีส่วนร่วมของประชาชน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.5 </w:t>
      </w:r>
      <w:r>
        <w:rPr>
          <w:rFonts w:ascii="TH SarabunPSK" w:hAnsi="TH SarabunPSK" w:eastAsia="Angsana New" w:cs="TH SarabunPSK"/>
        </w:rPr>
        <w:t xml:space="preserve">แนวทางการพัฒนาศักยภาพของบุคลากร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82410</wp:posOffset>
                      </wp:positionH>
                      <wp:positionV relativeFrom="paragraph">
                        <wp:posOffset>146685</wp:posOffset>
                      </wp:positionV>
                      <wp:extent cx="141922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3pt,11.55pt" to="630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881370</wp:posOffset>
                      </wp:positionH>
                      <wp:positionV relativeFrom="paragraph">
                        <wp:posOffset>1480185</wp:posOffset>
                      </wp:positionV>
                      <wp:extent cx="1043940" cy="0"/>
                      <wp:effectExtent l="0" t="38100" r="635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1pt,116.55pt" to="545.25pt,116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637780</wp:posOffset>
                      </wp:positionH>
                      <wp:positionV relativeFrom="paragraph">
                        <wp:posOffset>693420</wp:posOffset>
                      </wp:positionV>
                      <wp:extent cx="261810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4pt,54.6pt" to="807.5pt,54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</w:rPr>
              <w:t xml:space="preserve">พัฒนาศักยภาพของบุคลากร </w:t>
            </w: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เขาไพร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โครงการวางฝังชุมชนและพัฒนาความรู้</w:t>
            </w:r>
            <w:r>
              <w:rPr>
                <w:rFonts w:ascii="TH SarabunPSK" w:hAnsi="TH SarabunPSK" w:eastAsia="Angsana New" w:cs="TH SarabunPSK"/>
                <w:w w:val="90"/>
              </w:rPr>
              <w:t>ด้านผังเมืองและด้านช่า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โครงการฝึกอบรมเพื่อ</w:t>
            </w:r>
            <w:r>
              <w:rPr>
                <w:rFonts w:ascii="TH SarabunPSK" w:hAnsi="TH SarabunPSK" w:eastAsia="Angsana New" w:cs="TH SarabunPSK"/>
                <w:w w:val="90"/>
              </w:rPr>
              <w:t>พัฒนา</w:t>
            </w:r>
            <w:r>
              <w:rPr>
                <w:rFonts w:ascii="TH SarabunPSK" w:hAnsi="TH SarabunPSK" w:eastAsia="Angsana New" w:cs="TH SarabunPSK"/>
                <w:w w:val="90"/>
              </w:rPr>
              <w:t>บุคลากร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ทั้งสองศูนย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่ายเป็นค่าใช้จ่ายในการฝึกอบรม ศึกษาดูง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ใช้จ่ายในการฝึกอบรมด้านความรู้ด้านผังเมืองและด้านช่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ค่าใช้จ่ายในการพัฒนา</w:t>
            </w:r>
            <w:r>
              <w:rPr>
                <w:rFonts w:ascii="TH SarabunPSK" w:hAnsi="TH SarabunPSK" w:eastAsia="Angsana New" w:cs="TH SarabunPSK"/>
                <w:w w:val="90"/>
              </w:rPr>
              <w:t>บุคลากร</w:t>
            </w:r>
            <w:r>
              <w:rPr>
                <w:rFonts w:ascii="TH SarabunPSK" w:hAnsi="TH SarabunPSK" w:eastAsia="Angsana New" w:cs="TH SarabunPSK"/>
                <w:w w:val="90"/>
              </w:rPr>
              <w:t>ของ ศพด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ทั้งสอง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8</w:t>
            </w:r>
            <w:r>
              <w:rPr>
                <w:rFonts w:eastAsia="Angsana New"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อบต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อง</w:t>
            </w:r>
            <w:r>
              <w:rPr>
                <w:rFonts w:ascii="TH SarabunPSK" w:hAnsi="TH SarabunPSK" w:eastAsia="Angsana New" w:cs="TH SarabunPSK"/>
                <w:w w:val="90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58020</wp:posOffset>
                </wp:positionH>
                <wp:positionV relativeFrom="paragraph">
                  <wp:posOffset>522605</wp:posOffset>
                </wp:positionV>
                <wp:extent cx="792480" cy="448310"/>
                <wp:effectExtent l="0" t="0" r="0" b="0"/>
                <wp:wrapNone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35.3pt;mso-wrap-distance-left:9.05pt;mso-wrap-distance-right:9.05pt;mso-wrap-distance-top:0pt;mso-wrap-distance-bottom:0pt;margin-top:41.15pt;mso-position-vertical-relative:text;margin-left:7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ทรัพยากรธรรมชาติและสิ่งแวดล้อม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4.1 </w:t>
      </w:r>
      <w:r>
        <w:rPr>
          <w:rFonts w:ascii="TH SarabunPSK" w:hAnsi="TH SarabunPSK" w:eastAsia="Angsana New" w:cs="TH SarabunPSK"/>
        </w:rPr>
        <w:t>แนวทางการ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25310</wp:posOffset>
                      </wp:positionH>
                      <wp:positionV relativeFrom="paragraph">
                        <wp:posOffset>105410</wp:posOffset>
                      </wp:positionV>
                      <wp:extent cx="334454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3pt,8.3pt" to="808.6pt,8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โครงการอันเนื่องมาจากพระราชดำริ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อนุรักษ์ฟื้นฟูสิ่งแวดล้อมและทรัพยากรธรรมชา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โครงการ </w:t>
            </w:r>
            <w:r>
              <w:rPr>
                <w:rFonts w:ascii="TH SarabunPSK" w:hAnsi="TH SarabunPSK" w:eastAsia="Angsana New" w:cs="TH SarabunPSK"/>
                <w:w w:val="90"/>
              </w:rPr>
              <w:t>“</w:t>
            </w:r>
            <w:r>
              <w:rPr>
                <w:rFonts w:ascii="TH SarabunPSK" w:hAnsi="TH SarabunPSK" w:eastAsia="Angsana New" w:cs="TH SarabunPSK"/>
                <w:w w:val="90"/>
              </w:rPr>
              <w:t>รักน้ำ รักป่า รักแผ่นดิน</w:t>
            </w:r>
            <w:r>
              <w:rPr>
                <w:rFonts w:ascii="TH SarabunPSK" w:hAnsi="TH SarabunPSK" w:eastAsia="Angsana New" w:cs="TH SarabunPSK"/>
                <w:w w:val="90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ปลูกต้นไม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ปลูกต้นไม้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แก้ไขปัญหาภาวะโลกร้อนและดูแลรักษาสิ่งแวดล้อมตลอดจนถึงการขุดล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ดูแลรักษาสิ่งแวดล้อมตลอดจนถึง</w:t>
            </w:r>
            <w:r>
              <w:rPr>
                <w:rFonts w:ascii="TH SarabunPSK" w:hAnsi="TH SarabunPSK" w:eastAsia="Angsana New" w:cs="TH SarabunPSK"/>
                <w:w w:val="90"/>
              </w:rPr>
              <w:t>การปลูกป่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5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</w:t>
            </w:r>
            <w:r>
              <w:rPr>
                <w:rFonts w:eastAsia="Angsana New" w:cs="TH SarabunPSK" w:ascii="TH SarabunPSK" w:hAnsi="TH SarabunPSK"/>
                <w:w w:val="90"/>
              </w:rPr>
              <w:t>0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</w:t>
            </w:r>
            <w:r>
              <w:rPr>
                <w:rFonts w:eastAsia="Angsana New" w:cs="TH SarabunPSK" w:ascii="TH SarabunPSK" w:hAnsi="TH SarabunPSK"/>
                <w:w w:val="90"/>
              </w:rPr>
              <w:t>0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0965</wp:posOffset>
                      </wp:positionV>
                      <wp:extent cx="441896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7.95pt" to="398.3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23190</wp:posOffset>
                      </wp:positionV>
                      <wp:extent cx="441896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9.7pt" to="398.3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98635</wp:posOffset>
                </wp:positionH>
                <wp:positionV relativeFrom="paragraph">
                  <wp:posOffset>1385570</wp:posOffset>
                </wp:positionV>
                <wp:extent cx="864235" cy="49593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39.05pt;mso-wrap-distance-left:9.05pt;mso-wrap-distance-right:9.05pt;mso-wrap-distance-top:0pt;mso-wrap-distance-bottom:0pt;margin-top:109.1pt;mso-position-vertical-relative:text;margin-left:7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ทรัพยากรธรรมชาติและสิ่งแวดล้อม </w:t>
      </w:r>
    </w:p>
    <w:p>
      <w:pPr>
        <w:pStyle w:val="Normal"/>
        <w:ind w:left="45" w:hanging="0"/>
        <w:rPr/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4.2 </w:t>
      </w:r>
      <w:r>
        <w:rPr/>
        <w:t>แนวทางการเฝ้าระวัง</w:t>
      </w:r>
      <w:r>
        <w:rPr/>
        <w:t>/</w:t>
      </w:r>
      <w:r>
        <w:rPr/>
        <w:t>บำบัด</w:t>
      </w:r>
      <w:r>
        <w:rPr/>
        <w:t>/</w:t>
      </w:r>
      <w:r>
        <w:rPr/>
        <w:t>ฟื้นฟูธรรมชาติและสิ่งแวดล้อม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271385</wp:posOffset>
                      </wp:positionH>
                      <wp:positionV relativeFrom="paragraph">
                        <wp:posOffset>127000</wp:posOffset>
                      </wp:positionV>
                      <wp:extent cx="1543685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55pt,10pt" to="694.05pt,10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อบรมป้องกันอัคค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ภัยให้ประชา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ร</w:t>
            </w:r>
            <w:r>
              <w:rPr>
                <w:rFonts w:ascii="TH SarabunPSK" w:hAnsi="TH SarabunPSK" w:eastAsia="Angsana New" w:cs="TH SarabunPSK"/>
                <w:spacing w:val="-6"/>
                <w:w w:val="90"/>
              </w:rPr>
              <w:t>ณรงค์</w:t>
            </w:r>
            <w:r>
              <w:rPr>
                <w:rFonts w:ascii="TH SarabunPSK" w:hAnsi="TH SarabunPSK" w:eastAsia="Angsana New" w:cs="TH SarabunPSK"/>
                <w:w w:val="90"/>
              </w:rPr>
              <w:t>การลด การคัดแยก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ศึกษาดูงานด้านจัดการขยะโครงการอบร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ให้ความรู้การจัดการน้ำเสียให้แก่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รม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ให้ความรู้เรื่องการป้องกันและควบคุมไฟป่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จ่ายเป็นค่าอาหารกลาง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ค่าเต็นท์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ป้ายไวนิล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ค่าอาหารกล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จ่ายเป็นค่าอาหารกลาง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spacing w:val="-2"/>
                <w:w w:val="90"/>
              </w:rPr>
              <w:t>ค่าเต็นท์</w:t>
            </w:r>
            <w:r>
              <w:rPr>
                <w:rFonts w:eastAsia="Angsana New" w:cs="TH SarabunPSK" w:ascii="TH SarabunPSK" w:hAnsi="TH SarabunPSK"/>
                <w:spacing w:val="-2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8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ื้นที่ตัวอย่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5410</wp:posOffset>
                      </wp:positionV>
                      <wp:extent cx="4391660" cy="127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8.3pt;width:345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3505</wp:posOffset>
                      </wp:positionV>
                      <wp:extent cx="4391660" cy="127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8.15pt;width:345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4775</wp:posOffset>
                      </wp:positionV>
                      <wp:extent cx="4391660" cy="127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8.25pt;width:345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TH SarabunPSK" w:cs="TH SarabunPSK" w:ascii="TH SarabunPSK" w:hAnsi="TH SarabunPSK"/>
                <w:w w:val="9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72880</wp:posOffset>
                </wp:positionH>
                <wp:positionV relativeFrom="paragraph">
                  <wp:posOffset>554355</wp:posOffset>
                </wp:positionV>
                <wp:extent cx="804545" cy="638175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50.25pt;mso-wrap-distance-left:9.05pt;mso-wrap-distance-right:9.05pt;mso-wrap-distance-top:0pt;mso-wrap-distance-bottom:0pt;margin-top:43.6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และส่งเสริมประเพณี วัฒนธรรมและภูมิปัญญาท้องถิ่น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5.1 </w:t>
      </w:r>
      <w:r>
        <w:rPr>
          <w:rFonts w:ascii="TH SarabunPSK" w:hAnsi="TH SarabunPSK" w:eastAsia="Angsana New" w:cs="TH SarabunPSK"/>
        </w:rPr>
        <w:t xml:space="preserve">แนวทางการส่งเสริมศาสนาศิลปวัฒนธรรมและประเพณีภูมิปัญญาท้องถิ่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39460</wp:posOffset>
                      </wp:positionH>
                      <wp:positionV relativeFrom="paragraph">
                        <wp:posOffset>146685</wp:posOffset>
                      </wp:positionV>
                      <wp:extent cx="440690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8pt,11.55pt" to="806.7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191885</wp:posOffset>
                      </wp:positionH>
                      <wp:positionV relativeFrom="paragraph">
                        <wp:posOffset>3078480</wp:posOffset>
                      </wp:positionV>
                      <wp:extent cx="36068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55pt,242.4pt" to="515.9pt,242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ยคุณธรรม จริยธรรม 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ยคุณธรรม จริยธรรม 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ลำช้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ดน้ำดำห</w:t>
            </w:r>
            <w:r>
              <w:rPr>
                <w:rFonts w:ascii="TH SarabunPSK" w:hAnsi="TH SarabunPSK" w:eastAsia="Angsana New" w:cs="TH SarabunPSK"/>
                <w:w w:val="90"/>
              </w:rPr>
              <w:t>ั</w:t>
            </w:r>
            <w:r>
              <w:rPr>
                <w:rFonts w:ascii="TH SarabunPSK" w:hAnsi="TH SarabunPSK" w:eastAsia="Angsana New" w:cs="TH SarabunPSK"/>
                <w:w w:val="90"/>
              </w:rPr>
              <w:t>วผู้สูงอายุในวันสงกรานต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เฉลิมพระเกียรติ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5 </w:t>
            </w:r>
            <w:r>
              <w:rPr>
                <w:rFonts w:ascii="TH SarabunPSK" w:hAnsi="TH SarabunPSK" w:eastAsia="Angsana New" w:cs="TH SarabunPSK"/>
                <w:w w:val="90"/>
              </w:rPr>
              <w:t>ธันวามหาราช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งานวันสำคัญของทางราชการและทางศาสน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ประเพณีลอยกระท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กิจกรรมกลุ่มพัฒนาส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รมให้ความรู้แก่เด็กและเยาว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รมให้ความรู้แก่เด็กและเยาว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รดน้ำดำหัวผู้สูงอายุ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เฉลิมฉลองพระเกียร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จัดงานวันสำคัญของทางราชการและทางศาสนา เช่น วันเข้าพรรษา วันอาสาฬหบูชา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กิจกรรมวันลอยกระท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กิจกรรมกลุ่มพัฒนาสตรีเพื่อจัดกิจกรรมวันแม่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3</w:t>
            </w:r>
            <w:r>
              <w:rPr>
                <w:rFonts w:eastAsia="Angsana New" w:cs="TH SarabunPSK" w:ascii="TH SarabunPSK" w:hAnsi="TH SarabunPSK"/>
                <w:w w:val="90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</w:t>
            </w:r>
            <w:r>
              <w:rPr>
                <w:rFonts w:eastAsia="Angsana New" w:cs="TH SarabunPSK" w:ascii="TH SarabunPSK" w:hAnsi="TH SarabunPSK"/>
                <w:w w:val="90"/>
              </w:rPr>
              <w:t>8</w:t>
            </w:r>
            <w:r>
              <w:rPr>
                <w:rFonts w:eastAsia="Angsana New" w:cs="TH SarabunPSK" w:ascii="TH SarabunPSK" w:hAnsi="TH SarabunPSK"/>
                <w:w w:val="90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13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ทอนเหรียน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ร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บ้านลำช้า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9860</wp:posOffset>
                      </wp:positionV>
                      <wp:extent cx="4406900" cy="127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1.8pt;width:34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70815</wp:posOffset>
                      </wp:positionV>
                      <wp:extent cx="4406900" cy="127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3.45pt;width:346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97355</wp:posOffset>
                      </wp:positionV>
                      <wp:extent cx="361315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33.65pt" to="49.9pt,13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7770</wp:posOffset>
                      </wp:positionV>
                      <wp:extent cx="433070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5.1pt;width:34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301365</wp:posOffset>
                      </wp:positionV>
                      <wp:extent cx="734060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59.95pt;width:57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48775</wp:posOffset>
                </wp:positionH>
                <wp:positionV relativeFrom="paragraph">
                  <wp:posOffset>213360</wp:posOffset>
                </wp:positionV>
                <wp:extent cx="994410" cy="519430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0.9pt;mso-wrap-distance-left:9.05pt;mso-wrap-distance-right:9.05pt;mso-wrap-distance-top:0pt;mso-wrap-distance-bottom:0pt;margin-top:16.8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59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Angsana New" w:cs="TH SarabunPSK"/>
          <w:b/>
          <w:b/>
          <w:bCs/>
        </w:rPr>
        <w:t xml:space="preserve">ยุทธศาสตร์ที่  </w:t>
      </w:r>
      <w:r>
        <w:rPr>
          <w:rFonts w:eastAsia="Angsana New"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พัฒนาด้านการอนุรักษ์และส่งเสริมประเพณี วัฒนธรรมและภูมิปัญญาท้องถิ่น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5.1 </w:t>
      </w:r>
      <w:r>
        <w:rPr>
          <w:rFonts w:ascii="TH SarabunPSK" w:hAnsi="TH SarabunPSK" w:eastAsia="Angsana New" w:cs="TH SarabunPSK"/>
        </w:rPr>
        <w:t xml:space="preserve">แนวทางการส่งเสริมศาสนาศิลปวัฒนธรรมและประเพณีภูมิปัญญาท้องถิ่น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รายละเอียดของ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108190</wp:posOffset>
                      </wp:positionH>
                      <wp:positionV relativeFrom="paragraph">
                        <wp:posOffset>146685</wp:posOffset>
                      </wp:positionV>
                      <wp:extent cx="2145030" cy="0"/>
                      <wp:effectExtent l="635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7pt,11.55pt" to="728.55pt,1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TH SarabunPSK" w:ascii="TH SarabunPSK" w:hAnsi="TH SarabunPSK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สภาวัฒนธรรมตำบลเขาไพร</w:t>
            </w: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วงกลองยาว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ส่งนักกีฬาเข้าแข่งขันกีฬาผู้สูงอายุ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ประเพณีหล่อเทียนและถวายเทียนพรร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ascii="TH SarabunPSK" w:hAnsi="TH SarabunPSK" w:eastAsia="Angsana New" w:cs="TH SarabunPSK"/>
                <w:w w:val="90"/>
              </w:rPr>
              <w:t>ส่งเสริมศาสนาศิลปวัฒนธรรมและภูมิปัญญาท้องถิ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พัฒนาศักยภาพเด็กปฐมวัยด้วยภูมิปัญญา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วัสดุอุปกรณ์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วิทยากรและป้ายประชาสัมพันธ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จัดส่งนักกีฬา ผู้สูงอายุ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พาหนะ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ว่าง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เบ้าเทียนพรรษา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ัสดุอุปกรณ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อาหารว่าง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ัสดุอุปกรณ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ค่าอาหารว่าง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อาห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ค่าวัสดุอุปกรณ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0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40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ในเขตพื้นที่ 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จ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ตรั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บต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01340</wp:posOffset>
                      </wp:positionV>
                      <wp:extent cx="3381375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44.2pt" to="287.05pt,24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30275</wp:posOffset>
                      </wp:positionV>
                      <wp:extent cx="2600325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73.25pt" to="227.2pt,7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53615</wp:posOffset>
                      </wp:positionV>
                      <wp:extent cx="3381375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77.45pt" to="288.7pt,17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96365</wp:posOffset>
                      </wp:positionV>
                      <wp:extent cx="22860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09.95pt" to="202pt,10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77325</wp:posOffset>
                </wp:positionH>
                <wp:positionV relativeFrom="paragraph">
                  <wp:posOffset>2247265</wp:posOffset>
                </wp:positionV>
                <wp:extent cx="1030605" cy="4127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32.5pt;mso-wrap-distance-left:9.05pt;mso-wrap-distance-right:9.05pt;mso-wrap-distance-top:0pt;mso-wrap-distance-bottom:0pt;margin-top:176.95pt;mso-position-vertical-relative:text;margin-left:7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81820</wp:posOffset>
                </wp:positionH>
                <wp:positionV relativeFrom="paragraph">
                  <wp:posOffset>401955</wp:posOffset>
                </wp:positionV>
                <wp:extent cx="928370" cy="49530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9pt;mso-wrap-distance-left:9.05pt;mso-wrap-distance-right:9.05pt;mso-wrap-distance-top:0pt;mso-wrap-distance-bottom:0pt;margin-top:31.65pt;mso-position-vertical-relative:text;margin-left:7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Heading2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พัฒนาด้านอยู่ดีมีสุขของ อป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6.1 </w:t>
      </w:r>
      <w:r>
        <w:rPr>
          <w:rFonts w:ascii="TH SarabunPSK" w:hAnsi="TH SarabunPSK" w:eastAsia="Angsana New" w:cs="TH SarabunPSK"/>
        </w:rPr>
        <w:t xml:space="preserve">แนวทางการสนับสนุนและส่งเสริมเพื่อสร้างความเข้มแข็งให้กับเกษตรกรรายย่อยในภาคการเกษตรโดยใช้ปรัชญาเศรษฐกิจพอเพียง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รายละเอียดของโครงการ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/ 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ิจกรรมศูนย์ถ่ายทอดเทคโนโลย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วัสดุเกษ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่งเสริมการดำเนินงานตามหลักเศรษฐกิจพอเพีย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อบรมให้ความรู้ทางการเกษ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หนูน้อยเรียนรู้เศรษฐกิจพอเพ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อุดหนุนศูนย์ถ่ายทอดเทคโนโลย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จัดซื้อวัสดุเกษตร เช่น สารเคมีป้องกันและกำจัดศัตรูพืชและสัตว์ฯลฯ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นับสนุนการดำเนินงานตามหลักเศรษฐกิจพอเพียงระดับครัวเรือน ระดับชุมชน และระดับ อปท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วิทยากรอบรมให้ความรู้ทางการเกษ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วิทยากรอบรมให้ความรู้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</w:t>
            </w:r>
            <w:r>
              <w:rPr>
                <w:rFonts w:eastAsia="Angsana New" w:cs="TH SarabunPSK" w:ascii="TH SarabunPSK" w:hAnsi="TH SarabunPSK"/>
                <w:w w:val="90"/>
              </w:rPr>
              <w:t>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0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25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w w:val="9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2875</wp:posOffset>
                      </wp:positionV>
                      <wp:extent cx="4413885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25pt" to="397.9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63195</wp:posOffset>
                      </wp:positionV>
                      <wp:extent cx="4413885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85pt" to="397.9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805430</wp:posOffset>
                      </wp:positionV>
                      <wp:extent cx="4413885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20.9pt" to="341.95pt,22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33930</wp:posOffset>
                      </wp:positionV>
                      <wp:extent cx="3689985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75.9pt" to="285.25pt,17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3985</wp:posOffset>
                      </wp:positionV>
                      <wp:extent cx="260731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55pt" to="200.2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29420</wp:posOffset>
                </wp:positionH>
                <wp:positionV relativeFrom="paragraph">
                  <wp:posOffset>1092200</wp:posOffset>
                </wp:positionV>
                <wp:extent cx="928370" cy="495300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9pt;mso-wrap-distance-left:9.05pt;mso-wrap-distance-right:9.05pt;mso-wrap-distance-top:0pt;mso-wrap-distance-bottom:0pt;margin-top:86pt;mso-position-vertical-relative:text;margin-left:7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บัญชีโครงการ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 xml:space="preserve">กิจกรรม </w:t>
      </w:r>
      <w:r>
        <w:rPr>
          <w:rFonts w:eastAsia="Angsana New" w:cs="TH SarabunPSK" w:ascii="TH SarabunPSK" w:hAnsi="TH SarabunPSK"/>
          <w:b/>
          <w:bCs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แผนการดำเนินงาน  ประจำปีงบประมาณ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 2560</w:t>
      </w:r>
    </w:p>
    <w:p>
      <w:pPr>
        <w:pStyle w:val="Heading2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เขาไพร  อำเภอรัษฎา  จังหวัดตรัง</w:t>
      </w:r>
    </w:p>
    <w:p>
      <w:pPr>
        <w:pStyle w:val="Heading2"/>
        <w:spacing w:lineRule="auto" w:line="240"/>
        <w:jc w:val="left"/>
        <w:rPr/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ยุทธศาสตร์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การพัฒนาด้านอยู่ดีมีสุขของ อป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4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 xml:space="preserve">6.2 </w:t>
      </w:r>
      <w:r>
        <w:rPr>
          <w:rFonts w:ascii="TH SarabunPSK" w:hAnsi="TH SarabunPSK" w:eastAsia="Angsana New" w:cs="TH SarabunPSK"/>
        </w:rPr>
        <w:t>แนวทางการพัฒนาและส่งเสริมอาชีพให้แก่ประชาชน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134"/>
        <w:gridCol w:w="1134"/>
        <w:gridCol w:w="113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</w:t>
            </w:r>
            <w:r>
              <w:rPr>
                <w:rFonts w:eastAsia="Angsana New" w:cs="TH SarabunPSK" w:ascii="TH SarabunPSK" w:hAnsi="TH SarabunPSK"/>
                <w:w w:val="90"/>
              </w:rPr>
              <w:t>/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 xml:space="preserve">รายละเอียดของโครงการ </w:t>
            </w:r>
            <w:r>
              <w:rPr>
                <w:rFonts w:eastAsia="Angsana New" w:cs="TH SarabunPSK" w:ascii="TH SarabunPSK" w:hAnsi="TH SarabunPSK"/>
                <w:w w:val="90"/>
              </w:rPr>
              <w:t xml:space="preserve">/ </w:t>
            </w:r>
            <w:r>
              <w:rPr>
                <w:rFonts w:ascii="TH SarabunPSK" w:hAnsi="TH SarabunPSK" w:eastAsia="Angsana New" w:cs="TH SarabunPSK"/>
                <w:w w:val="90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TH SarabunPSK" w:ascii="TH SarabunPSK" w:hAnsi="TH SarabunPSK"/>
                <w:w w:val="90"/>
              </w:rPr>
              <w:t>(</w:t>
            </w:r>
            <w:r>
              <w:rPr>
                <w:rFonts w:ascii="TH SarabunPSK" w:hAnsi="TH SarabunPSK" w:eastAsia="Angsana New" w:cs="TH SarabunPSK"/>
                <w:w w:val="90"/>
              </w:rPr>
              <w:t>บาท</w:t>
            </w:r>
            <w:r>
              <w:rPr>
                <w:rFonts w:eastAsia="Angsana New" w:cs="TH SarabunPSK" w:ascii="TH SarabunPSK" w:hAnsi="TH SarabunPSK"/>
                <w:w w:val="9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>ศ</w:t>
            </w:r>
            <w:r>
              <w:rPr>
                <w:rFonts w:eastAsia="Angsana New" w:cs="TH SarabunPSK" w:ascii="TH SarabunPSK" w:hAnsi="TH SarabunPSK"/>
                <w:w w:val="90"/>
              </w:rPr>
              <w:t>.  255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พ</w:t>
            </w:r>
            <w:r>
              <w:rPr>
                <w:rFonts w:eastAsia="Angsana New" w:cs="TH SarabunPSK" w:ascii="TH SarabunPSK" w:hAnsi="TH SarabunPSK"/>
                <w:w w:val="90"/>
              </w:rPr>
              <w:t>.</w:t>
            </w:r>
            <w:r>
              <w:rPr>
                <w:rFonts w:ascii="TH SarabunPSK" w:hAnsi="TH SarabunPSK" w:eastAsia="Angsana New" w:cs="TH SarabunPSK"/>
                <w:w w:val="90"/>
              </w:rPr>
              <w:t xml:space="preserve">ศ  </w:t>
            </w:r>
            <w:r>
              <w:rPr>
                <w:rFonts w:eastAsia="Angsana New" w:cs="TH SarabunPSK" w:ascii="TH SarabunPSK" w:hAnsi="TH SarabunPSK"/>
                <w:w w:val="90"/>
              </w:rPr>
              <w:t>25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ธ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ี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ม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ิ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แก้ปัญหาการว่างงานของประชาชนในพื้นที่ตำบล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สนับสนุนกลุ่มอาชีพใน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โครงการส่งเสริมอาชี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เป็นค่ากิจกรรมการส่งเสริมการประกอบอาชีพ เพื่อบรรเทาความเดือดร้อนของประชา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จ่ายสนับสนุนกลุ่มอาชีพในตำบลเขาไพ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เพื่อเป็นค่าใช้จ่ายในการอบรมให้ความรู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10</w:t>
            </w:r>
            <w:r>
              <w:rPr>
                <w:rFonts w:eastAsia="Angsana New" w:cs="TH SarabunPSK" w:ascii="TH SarabunPSK" w:hAnsi="TH SarabunPSK"/>
                <w:w w:val="90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1-</w:t>
            </w:r>
            <w:r>
              <w:rPr>
                <w:rFonts w:ascii="TH SarabunPSK" w:hAnsi="TH SarabunPSK" w:eastAsia="Angsana New" w:cs="TH SarabunPSK"/>
                <w:w w:val="90"/>
              </w:rPr>
              <w:t>ม</w:t>
            </w:r>
            <w:r>
              <w:rPr>
                <w:rFonts w:eastAsia="Angsana New" w:cs="TH SarabunPSK" w:ascii="TH SarabunPSK" w:hAnsi="TH SarabunPSK"/>
                <w:w w:val="90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1–</w:t>
            </w:r>
            <w:r>
              <w:rPr>
                <w:rFonts w:ascii="TH SarabunPSK" w:hAnsi="TH SarabunPSK" w:eastAsia="Angsana New" w:cs="TH SarabunPSK"/>
              </w:rPr>
              <w:t>ม</w:t>
            </w:r>
            <w:r>
              <w:rPr>
                <w:rFonts w:eastAsia="Angsana New" w:cs="TH SarabunPSK" w:ascii="TH SarabunPSK" w:hAnsi="TH SarabunPSK"/>
              </w:rPr>
              <w:t>.5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TextBody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ascii="TH SarabunPSK" w:hAnsi="TH SarabunPSK" w:eastAsia="Angsana New" w:cs="TH SarabunPSK"/>
                <w:w w:val="9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w w:val="90"/>
              </w:rPr>
            </w:pPr>
            <w:r>
              <w:rPr>
                <w:rFonts w:eastAsia="Angsana New" w:cs="TH SarabunPSK" w:ascii="TH SarabunPSK" w:hAnsi="TH SarabunPSK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3985</wp:posOffset>
                      </wp:positionV>
                      <wp:extent cx="3255645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.55pt" to="250.9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67205</wp:posOffset>
                      </wp:positionV>
                      <wp:extent cx="3320415" cy="127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39.15pt;width:261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9675</wp:posOffset>
                      </wp:positionV>
                      <wp:extent cx="2957830" cy="127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5.25pt;width:232.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77375</wp:posOffset>
                </wp:positionH>
                <wp:positionV relativeFrom="paragraph">
                  <wp:posOffset>2169795</wp:posOffset>
                </wp:positionV>
                <wp:extent cx="274955" cy="549275"/>
                <wp:effectExtent l="3619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6.25pt;margin-top:170.9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63075</wp:posOffset>
                </wp:positionH>
                <wp:positionV relativeFrom="paragraph">
                  <wp:posOffset>282575</wp:posOffset>
                </wp:positionV>
                <wp:extent cx="892810" cy="51943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40.9pt;mso-wrap-distance-left:9.05pt;mso-wrap-distance-right:9.05pt;mso-wrap-distance-top:0pt;mso-wrap-distance-bottom:0pt;margin-top:22.2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28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UPC" w:hAnsi="AngsanaUPC" w:cs="AngsanaUP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  <w:lang w:eastAsia="zh-CN"/>
    </w:rPr>
  </w:style>
  <w:style w:type="character" w:styleId="Style14">
    <w:name w:val="หัวกระดาษ อักขระ"/>
    <w:basedOn w:val="Style12"/>
    <w:qFormat/>
    <w:rPr>
      <w:rFonts w:ascii="Angsana New" w:hAnsi="Angsana New" w:cs="Angsana New"/>
      <w:sz w:val="32"/>
      <w:szCs w:val="32"/>
      <w:lang w:eastAsia="zh-CN"/>
    </w:rPr>
  </w:style>
  <w:style w:type="character" w:styleId="Style15">
    <w:name w:val="การอ้างอิงข้อคิดเห็น"/>
    <w:basedOn w:val="Style12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2"/>
    <w:qFormat/>
    <w:rPr>
      <w:rFonts w:ascii="Angsana New" w:hAnsi="Angsana New" w:cs="Angsana New"/>
      <w:szCs w:val="25"/>
      <w:lang w:eastAsia="zh-CN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21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eastAsia="zh-CN" w:bidi="th-TH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haoprai.go.th/" TargetMode="External"/><Relationship Id="rId5" Type="http://schemas.openxmlformats.org/officeDocument/2006/relationships/hyperlink" Target="http://www.Khaoprai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3:00Z</dcterms:created>
  <dc:creator>xxxx</dc:creator>
  <dc:description/>
  <cp:keywords/>
  <dc:language>en-US</dc:language>
  <cp:lastModifiedBy>LAM VU TUNG</cp:lastModifiedBy>
  <cp:lastPrinted>2016-10-07T10:57:00Z</cp:lastPrinted>
  <dcterms:modified xsi:type="dcterms:W3CDTF">2016-10-25T09:55:00Z</dcterms:modified>
  <cp:revision>369</cp:revision>
  <dc:subject/>
  <dc:title>บทนำ</dc:title>
</cp:coreProperties>
</file>