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ไพร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ซื่อสัตย์ สุจริ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กรัฐมนตรี ได้กำหนดนโยบายของรัฐบาลที่แถลงต่อสภานิติบัญญัติแห่งชาติ  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สร้างภาระแก่ประชาชนเกินควรหรือเปิดช่องโอกาสการทุจริต เช่น ระเบียบการจัดซื้อ จัดจ้าง 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 ได้นำนโยบายของรัฐบาลไปสู่การปฏิบัติอย่างจริงจังและเพื่อดำเนินการดังกล่าว จึงประกาศเจตจำนงการบริหารงานด้วยความซื่อสัตย์ สุจริต เพื่อให้บุคลากรขององค์การบริหารส่วนตำบลเขาไพร 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  องค์การบริหารส่วนตำบลเขาไพร ขอกำหนดนโยบายในการบริหารงาน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การบริหารงานด้วยความซื่อสัตย์ ส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เขาไพร ทุกคนได้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ละแนวทางการดำเนินการ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ความโปร่งใส ความพร้อมรับผิด ความปลอดจากการทุจริตในการปฏิบัติงานมีวัฒนธรรม คุณธรรม          ในองค์กร 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อย่างประหยัด  ให้เกิดประโยชน์สูงสุดและ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 คำนึงถึงประโยชน์ที่จะเกิดกับประชาช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ฏิบัติอย่างเคร่งครัดในการทำงานอย่างโปร่งใส เปิดเผ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 ไม่มีผลประโยชน์ทับซ้อน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ตลอดจนประชาชน ได้มีส่วนร่วมในการแสดง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ห็น ร่วมคิด ร่วม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และ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ซื่อสัตย์ สุจริต ขององค์การบริหารส่วนตำบลเขาไพร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ประกาศเจตจำนงการบริหารงานด้วยความซื่อสัตย์ สุจริต ขององค์การบริหารส่วนตำบลเขาไพร  เพื่อให้สาธารณชนได้รับ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</w:t>
      </w:r>
    </w:p>
    <w:p>
      <w:pPr>
        <w:pStyle w:val="Heading4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ระกาศ “เจตจำนงการบริหารงานด้วยความซื่อสัตย์ สุจริต”  ฉบับนี้มีผลใช้บังคับ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1169670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basedOn w:val="Style11"/>
    <w:qFormat/>
    <w:rPr>
      <w:rFonts w:ascii="Calibri" w:hAnsi="Calibri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3:00Z</dcterms:created>
  <dc:creator>..</dc:creator>
  <dc:description/>
  <cp:keywords/>
  <dc:language>en-US</dc:language>
  <cp:lastModifiedBy>LAM VU TUNG</cp:lastModifiedBy>
  <cp:lastPrinted>2017-08-24T11:18:00Z</cp:lastPrinted>
  <dcterms:modified xsi:type="dcterms:W3CDTF">2017-08-24T05:04:00Z</dcterms:modified>
  <cp:revision>3</cp:revision>
  <dc:subject/>
  <dc:title/>
</cp:coreProperties>
</file>