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03425" cy="1483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ตำบลเขาไพร อำเภอรัษฎา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อำเภอรัษฎา จังหวัด ได้จัดทำแผนพัฒนาพนักงานส่วนตำบ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ประกอบการจัดสรรงบประมาณและวางแผนกำลังคน ให้เกิดประโยชน์ต่อภารกิจ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มีความคุ้มค่า และตอบสนองความต้องการของประชาข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พนักงานส่วนตำบลและพนักงานจ้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ฏิบัติงานและจะต้องได้รับการพัฒนาเพิ่มพูนความรู้ ทักษะ ทัศนคติที่ดี ให้มีคุณธรรมและจริยธรรม ทำให้การปฏิบัติหน้าที่ราชการเป็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ความก้าวหน้าในหน้าที่การงานของพนักงานทุกค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ษฎา จังหวัดต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6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1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32"/>
          <w:szCs w:val="32"/>
        </w:rPr>
        <w:t>- 1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58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มีหน้าที่ในการพัฒนาพนักงานส่วนตำบล ให้มีศักยภาพในการปฏิบัติหน้าที่ได้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หลักสูตรที่คณะกรรมการพนักงานส่วนตำบลจังหวัดตรังกำหนด เช่น การพัฒนาด้านความรู้พื้นฐานในการปฏิบัติ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ได้กำหนดให้องค์การบริหารส่วนตำบล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ความรู้ที่เกี่ยวข้องกับการปฏิบัติงานโดยทั่วไป เช่น ระเบียบกฎหมาย นโยบายสำ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 โครงสร้างของงาน นโยบ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ได้แก่ ความรู้ความสามารถในการปฏิบัติงานของตำแหน่งหนึ่งตำแหน่งใดโดยเฉพาะ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งานพิมพ์ด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ช่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บุคลิกภาพ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สื่อความหมาย 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6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แผนพัฒนาพนักงานส่วนตำบลเพื่อเพิ่มพูนความรู้  ทักษะ  ทัศนคติที่ดี  มีคุณธรรม จริยธรรม   อันจะทำให้ปฎิบัติหน้าที่ราชการในตำแหน่งนั้น ได้อย่างมีประสิทธิภาพ”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New;Angsana New" w:ascii="AngsanaNew;Angsana New" w:hAnsi="AngsanaNew;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พนักงานส่วนตำบลขึ้น โดยจัดทำ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คณะกรรมการพนักงานส่วนตำบลจังหวัดตรั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 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หมวดที่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านบุคคล ส่ว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้าน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ศีลธรรมคุณธรรม และจริยธรรม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7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ได้จัดทำแผนพัฒนาพนักงานส่วนตำบลขึ้น  โดยจัดทำให้สอดคล้องกับแผนอัตรากำลัง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  <w:r>
        <w:rPr>
          <w:rFonts w:ascii="TH Sarabun New" w:hAnsi="TH Sarabun New" w:cs="TH Sarabun New"/>
          <w:sz w:val="32"/>
          <w:sz w:val="32"/>
          <w:szCs w:val="32"/>
        </w:rPr>
        <w:t>และจัดทำให้ครอบคลุมถึงบุคลากร พนักงาน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ูกจ้างประจำ</w:t>
      </w:r>
      <w:r>
        <w:rPr>
          <w:rFonts w:ascii="TH Sarabun New" w:hAnsi="TH Sarabun New" w:cs="TH Sarabun New"/>
          <w:sz w:val="32"/>
          <w:sz w:val="32"/>
          <w:szCs w:val="32"/>
        </w:rPr>
        <w:t>และพนักงานจ้าง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 New" w:ascii="TH Sarabun New" w:hAnsi="TH Sarabun New"/>
          <w:sz w:val="32"/>
          <w:szCs w:val="32"/>
        </w:rPr>
        <w:t xml:space="preserve">( Personal Analysi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 New" w:ascii="TH Sarabun New" w:hAnsi="TH Sarabun New"/>
          <w:sz w:val="32"/>
          <w:szCs w:val="32"/>
        </w:rPr>
        <w:t xml:space="preserve">SWOT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9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ราชการยังขาดความเชื่อมโยง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ขวั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ลังใจ ที่จะทำ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หน้าที่ทุ่มเท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ความคิดในการปฎิบัติงาน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กันเ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คนในพื้นที่ ทำให้รู้จักพื้นที่ดีและเข้ากับประชาชน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การพัฒนา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ตลอดเว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มีผลกระทบต่อความเป็นอย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ก้าวหน้า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มีน้อย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กพันธ์กับหน่วยงาน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้ายที่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 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ดินทางสะดว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เกินเวลาได้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ระดับปริญญา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ความกระตือรือร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รู้เฉพาะ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งสายงานมีบุคลากรไม่เพียงพ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ำให้งานล่าช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สด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เครื่องใช้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ฎิบัติ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ไม่เพียงพอ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รัฐบาลเอื้อต่อ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สัมพันธ์แบบเครือญาติ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อุปถัมภ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ำเนินการทางวินัยเป็นไปได้ยา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ึงจะทำงานได้ครอบคลุมภารกิจขององค์การบริหารส่วนตำบล      </w:t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น้อยเมื่อเทียบกับภารกิจ    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2"/>
          <w:szCs w:val="32"/>
          <w:lang w:val="en-GB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และการพัฒนาตนเอง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รู้และทักษะเฉพาะของงานในแต่ละตำแหน่ง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ศีลธรรมคุณธรรม และจริยธร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คณะผู้บริหาร</w:t>
      </w:r>
    </w:p>
    <w:p>
      <w:pPr>
        <w:pStyle w:val="Normal"/>
        <w:ind w:left="144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สมาชิก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พนักงานส่วนตำบล ลูกจ้างประจำ </w:t>
      </w:r>
    </w:p>
    <w:p>
      <w:pPr>
        <w:pStyle w:val="Normal"/>
        <w:ind w:left="144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พนักงานจ้าง</w:t>
      </w:r>
    </w:p>
    <w:p>
      <w:pPr>
        <w:pStyle w:val="Normal"/>
        <w:ind w:left="144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09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เขาไพร</w:t>
      </w:r>
      <w:r>
        <w:rPr>
          <w:rFonts w:ascii="TH Sarabun New" w:hAnsi="TH Sarabun New" w:cs="TH Sarabun New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418" w:right="92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/>
        <w:t xml:space="preserve"> 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นับสนุนให้พนักงานส่วนตำบล ลูกจ้างประจ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นักงานจ้าง สมาชิก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ผู้บริหา และประชาชน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ได้ทัศนศึกษาดูงานตามโครงการต่าง ๆ เพื่อ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ได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กเปลี่ยนความคิดเห็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ปรึกษา และอื่น 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่วมกิจกรรมในวันสำคัญทาง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ึกษาและ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ับปรุง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GB"/>
        </w:rPr>
        <w:t xml:space="preserve">- </w:t>
      </w:r>
      <w:r>
        <w:rPr>
          <w:rFonts w:cs="TH Sarabun New" w:ascii="TH Sarabun New" w:hAnsi="TH Sarabun New"/>
          <w:sz w:val="32"/>
          <w:szCs w:val="32"/>
          <w:lang w:val="en-GB"/>
        </w:rPr>
        <w:t>8</w:t>
      </w:r>
      <w:r>
        <w:rPr>
          <w:rFonts w:cs="TH Sarabun New" w:ascii="TH Sarabun New" w:hAnsi="TH Sarabun New"/>
          <w:sz w:val="32"/>
          <w:szCs w:val="32"/>
          <w:lang w:val="en-GB"/>
        </w:rPr>
        <w:t xml:space="preserve">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ปลัด อบ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พัฒนาชุม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นายช่างโยธ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พนักงานจ้างแต่ละตำแหน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สิทธิประโยชน์และสวัสดิการของพนักงาน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ระบบ </w:t>
      </w:r>
      <w:r>
        <w:rPr>
          <w:rFonts w:cs="TH SarabunIT๙" w:ascii="TH SarabunIT๙" w:hAnsi="TH SarabunIT๙"/>
          <w:sz w:val="32"/>
          <w:szCs w:val="32"/>
        </w:rPr>
        <w:t xml:space="preserve">e- 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e- Pla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รม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ประจำ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 ลูกจ้าง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หน่วยดำเนินการเอง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ดำเนินการโดยองค์การบริหารส่วนตำบลเองหรือคณะกรรมการพนักงานส่วนตำบลจังหวัดตรัง หรือสำนักงานท้องถิ่นจังหวัดตรัง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ที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right="-334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แนวทางการดำเนินการไว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 เป็นผู้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sectPr>
          <w:type w:val="nextPage"/>
          <w:pgSz w:w="11906" w:h="16838"/>
          <w:pgMar w:left="18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300" w:hanging="3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ind w:left="300" w:hanging="0"/>
        <w:jc w:val="center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ผนภาพแสดงขั้นตอนการดำเนินงานการพัฒนาพนักงานส่วนตำบล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>.2563)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224155</wp:posOffset>
                </wp:positionV>
                <wp:extent cx="14763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0pt;mso-wrap-distance-left:9.05pt;mso-wrap-distance-right:9.05pt;mso-wrap-distance-top:0pt;mso-wrap-distance-bottom:0pt;margin-top:17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59055</wp:posOffset>
                </wp:positionV>
                <wp:extent cx="238125" cy="233045"/>
                <wp:effectExtent l="2159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pt;margin-top:4.6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5435600" cy="146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8pt;height:115.6pt;mso-wrap-distance-left:9.05pt;mso-wrap-distance-right:9.05pt;mso-wrap-distance-top:0pt;mso-wrap-distance-bottom:0pt;margin-top:9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647950" cy="42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4pt;mso-wrap-distance-left:9.05pt;mso-wrap-distance-right:9.05pt;mso-wrap-distance-top:0pt;mso-wrap-distance-bottom:0pt;margin-top:0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238125" cy="23304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8.2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5492750" cy="273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73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ือกรูปแบบวิธีการที่เหมา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32.5pt;height:215.25pt;mso-wrap-distance-left:9.05pt;mso-wrap-distance-right:9.05pt;mso-wrap-distance-top:0pt;mso-wrap-distance-bottom:0pt;margin-top:3.4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ลือกรูปแบบวิธีการที่เหมาะ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-8255</wp:posOffset>
                </wp:positionV>
                <wp:extent cx="2207895" cy="374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-0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TextBody"/>
        <w:jc w:val="distribute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jc w:val="distribute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89535</wp:posOffset>
                </wp:positionV>
                <wp:extent cx="238125" cy="233045"/>
                <wp:effectExtent l="21590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7.0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8435</wp:posOffset>
                </wp:positionV>
                <wp:extent cx="5486400" cy="1364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pt;height:107.45pt;mso-wrap-distance-left:9.05pt;mso-wrap-distance-right:9.05pt;mso-wrap-distance-top:0pt;mso-wrap-distance-bottom:0pt;margin-top:14.05pt;mso-position-vertical-relative:text;margin-left:15.7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100965</wp:posOffset>
                </wp:positionV>
                <wp:extent cx="2207895" cy="3740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7.9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ิดตามและประเมินผล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92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267460</wp:posOffset>
                </wp:positionV>
                <wp:extent cx="238125" cy="233045"/>
                <wp:effectExtent l="2159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99.8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633855</wp:posOffset>
                </wp:positionV>
                <wp:extent cx="1123950" cy="438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128.6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6237"/>
      </w:tblGrid>
      <w:tr>
        <w:trPr>
          <w:trHeight w:val="180" w:hRule="atLeast"/>
        </w:trPr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ลักสูตรการพัฒนา</w:t>
            </w:r>
          </w:p>
        </w:tc>
      </w:tr>
      <w:tr>
        <w:trPr>
          <w:trHeight w:val="540" w:hRule="atLeast"/>
        </w:trPr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 พนักงานส่วนตำบลและพนักงานจ้า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8"/>
          <w:szCs w:val="8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ผนพัฒนาพนักงานส่วนตำบล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 </w:t>
      </w:r>
      <w:r>
        <w:rPr>
          <w:rFonts w:cs="TH Sarabun New" w:ascii="TH Sarabun New" w:hAnsi="TH Sarabun New"/>
          <w:b/>
          <w:bCs/>
          <w:sz w:val="40"/>
          <w:szCs w:val="40"/>
        </w:rPr>
        <w:t>2563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รอ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นหน้าที่ให้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บริหารงาน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ห้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บริหารงานช่าง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ให้มีความรู้ทักษะในการบริหาร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ประสิทธิภา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13</w:t>
      </w:r>
      <w:r>
        <w:rPr>
          <w:rFonts w:cs="TH SarabunIT๙" w:ascii="TH SarabunIT๙" w:hAnsi="TH SarabunIT๙"/>
          <w:sz w:val="28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วิชา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วิเคราะห์นโยบายและแผน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วิชาการ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นักวิชาการเงินและบัญชี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ครูและครูผู้ดูแลเด็ก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ของครูผู้ดูแลเด็ก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เจ้าพนักงานจัดเก็บรายได้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การปฎิบัติงานมาก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 1</w:t>
      </w:r>
      <w:r>
        <w:rPr>
          <w:rFonts w:cs="TH SarabunIT๙" w:ascii="TH SarabunIT๙" w:hAnsi="TH SarabunIT๙"/>
          <w:b/>
          <w:bCs/>
          <w:sz w:val="28"/>
        </w:rPr>
        <w:t>4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เจ้า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ุร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การปฎิบัติงานมาก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่างโยธ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ของพนักงานจ้าง ให้มีความรู้ความเข้าใจในการปฎิบัติงานได้ดี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สิทธิ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วัสดิการของพนักงานส่วนท้องถิ่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จเกี่ยวกับสิทธิประโยชน์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จะได้รั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ทุกคนได้รับการฝึกอบรม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ระบ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e- Laa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28"/>
              </w:rPr>
              <w:t>e- Plan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นระบบสามารถนำความรู้มา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และพนักงานจ้าง ได้รับการฝึกอบรม 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คุณธรรม จ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ฎิบัติงานของบุคลาก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าไพ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ด้านคุณธรรม</w:t>
            </w:r>
          </w:p>
          <w:p>
            <w:pPr>
              <w:pStyle w:val="Normal"/>
              <w:autoSpaceDE w:val="false"/>
              <w:ind w:right="-19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ไพร ให้มี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ความรู้ที่ได้มาประยุกต์ใช้ในการปฎิบัติงา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กองทุนหลักประกันสุขภาพ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ไพร ได้รับการฝึกอบรม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2439"/>
        <w:gridCol w:w="1418"/>
        <w:gridCol w:w="1673"/>
        <w:gridCol w:w="1134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พัฒนาบุคลากรและกรมส่งเสริ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ทัศนศึกษาดู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อกสถานที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ี่ได้มาประยุกต์ใช้ในการปฎิบัติงา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พนักงานประจำเดือ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ความรู้ที่ได้รับมาถ่ายทอดให้ที่ประชุมได้รับทราบความรู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 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และพนักงานจ้างทุกค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orient="landscape" w:w="16838" w:h="11906"/>
          <w:pgMar w:left="720" w:right="902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484"/>
        <w:gridCol w:w="1417"/>
        <w:gridCol w:w="15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ักบริหารงาน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484"/>
        <w:gridCol w:w="1417"/>
        <w:gridCol w:w="15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าย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กับพนักงานจ้างแต่ละตำแหน่ง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สิทธิประโยชน์และสวัสดิการของพนักงานส่วนท้องถิ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 Laas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 Pl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ร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ประจำเดือ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8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รายงานผลการเข้ารับการพัฒนา หลังจาก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พื่อเสนอต่อผู้บังคับบัญชาตามลำรับชั้นจนถึงนายกองค์การบริหารส่วนตำบลเขาไพร 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โดยคณะกรรม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ล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ติดตามประเมินผล ของคณะกรรมการจัดทำแผนพัฒนาพนักงานส่วนตำบล ใช้เป็นข้อมูลประกอบการกำหนดหลักสูตรวิธีการพัฒนาตามความเหมาะสมและความต้องการของบุคลากรในหน่วย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               </w:t>
      </w:r>
    </w:p>
    <w:p>
      <w:pPr>
        <w:pStyle w:val="Subtitle"/>
        <w:ind w:right="-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</w:t>
      </w:r>
    </w:p>
    <w:p>
      <w:pPr>
        <w:pStyle w:val="Subtitle"/>
        <w:ind w:right="-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ind w:right="-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ind w:right="-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ubtitle"/>
        <w:ind w:right="-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Subtitle"/>
        <w:ind w:right="-81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077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New">
    <w:altName w:val="Angsana New"/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เนื้อความ 3 อักขระ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comtex CCXX</dc:creator>
  <dc:description/>
  <dc:language>en-US</dc:language>
  <cp:lastModifiedBy>ITG-COm10001</cp:lastModifiedBy>
  <cp:lastPrinted>2019-06-10T12:10:00Z</cp:lastPrinted>
  <dcterms:modified xsi:type="dcterms:W3CDTF">2020-06-05T09:15:00Z</dcterms:modified>
  <cp:revision>2</cp:revision>
  <dc:subject/>
  <dc:title/>
</cp:coreProperties>
</file>