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ายงานการประชุมสภ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ศุก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้องประชุมสภาองค์การบริหารส่วนตำบลเขาไพ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ข้าประชุม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109"/>
        <w:gridCol w:w="2387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ชรินทร์   ปิ่นทอ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ชรินทร์   ปิ่น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สงค์   ไชยช่ว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   ไชยช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พร       ทองมีบั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พร       ทองมีบ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โยม      ทองสงฆ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โยม      ทองสงฆ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นตรี        น้ำแก้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ตรี        น้ำ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ัตร        หนูวงศ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ัตร        หนูวงศ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ขสันต์     จิตรรงค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สันต์     จิตรรง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        นาคถนอ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        นาคถน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เทพ         สุขแก้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เทพ         สุข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วัฒน์     ซิ้วกุ้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สภา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วัฒน์     ซิ้วกุ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่วมประชุม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100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รร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ฤทธิ์    ดำสุ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ร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ฤทธิ์   ดำ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ุทิศ               สุขคล้า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ทิศ              สุขคล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รุติ               อ่อนชาต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รุติ              อ่อน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ชูชัด               ฉูมิ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ูชัด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ฉูม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ิด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1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ิ่น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ที่ประชุมพร้อมกั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ขอเปิดประชุมสภ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ซึ่งตรงกับวันศุก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วันนี้เรามีเรื่องหลั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ต้อง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างแผนพัฒนาสามปี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</w:t>
      </w:r>
      <w:r>
        <w:rPr>
          <w:sz w:val="32"/>
          <w:sz w:val="32"/>
          <w:szCs w:val="32"/>
        </w:rPr>
        <w:t>จากเอกสารร่างแผนพัฒนาสามปีที่สมาชิกได้รับเพื่อพิจารณาว่าโครงการการพัฒนาแต่ละหมู่บ้านมีอะไรตกหล่นไป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่างแผนพัฒนาสามปีนี้ได้ผ่านการเห็นชอบจากคณะกรรมการแผนพัฒนาระดับตำบล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ที่ประชุมสภ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พิจารณาเห็นชอบ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ะให้คณะผู้บริหารนำไปใช้ในโอกาส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าจะประชุม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นงบประมาณจาก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วดเงินอุด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ยังคงเลือกจากโอนครั้ง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0,6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ายการขอสนับสนุนศูนย์พัฒนาเด็กเล็กศาลาหลวงด้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ด้วย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ข้าระเบียบวาระ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าร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แจ้งให้ที่ประชุม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าร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ิ่น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สมาชิกสภ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ใดจะแก้ไขเพิ่มเติมรายงานการประชุม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ซึ่งประชุมในวันอังค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มี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สมาชิกสภ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ใดจะแก้ไขเพิ่มเติมไหม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ม่มีท่านใดจะ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ขอมติรับรองด้วย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สภ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ใดเห็นชอบรับรองรายงานการประชุมครั้ง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ยกมือครับ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ับรอง</w:t>
      </w:r>
      <w:r>
        <w:rPr>
          <w:sz w:val="32"/>
          <w:szCs w:val="32"/>
        </w:rPr>
        <w:tab/>
        <w:tab/>
        <w:t>9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ม่รับร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งดออกเสียง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าร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>เรื่อง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ิ่น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จะ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รายการขอสนับส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พ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้านศาลาหลวงด้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ท่านนายกชี้แจง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โอ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ทรรศนฤ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สุข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ืบเนื่อง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ัดซื้อครุภัณฑ์สำนักงานสำห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พ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้านศาลาหลว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                     </w:t>
      </w:r>
      <w:r>
        <w:rPr>
          <w:sz w:val="32"/>
          <w:sz w:val="32"/>
          <w:szCs w:val="32"/>
        </w:rPr>
        <w:t>ด้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ัดส่งเข้าประก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พ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ี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พ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งเรายังขาดครุภัณฑ์</w:t>
      </w:r>
      <w:r>
        <w:rPr>
          <w:rFonts w:cs="Times New Roman"/>
          <w:sz w:val="32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เครื่องใช้จำเป็น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พ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ซึ่งจำเป็นต่อการเรียนการสอน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พ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เพื่อคว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พร้อมของเครื่อ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ใช้ในการเตรียมความพร้อมในการส่งเข้าประกว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โดยจัดซื้อครุภั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ู้เหล็กบานเลื่อนกระจกพร้อมขา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ฟุ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ต๊ะทำงานเห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ฟุ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้าอี้ทำงา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ab/>
        <w:t xml:space="preserve">     </w:t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3     </w:t>
      </w:r>
      <w:r>
        <w:rPr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ู้เอนก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ั้นมีฝา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1   </w:t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ู้เอนก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ั้นโล่ง</w:t>
      </w:r>
      <w:r>
        <w:rPr>
          <w:sz w:val="32"/>
          <w:szCs w:val="32"/>
        </w:rPr>
        <w:tab/>
        <w:t xml:space="preserve">   </w:t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      </w:t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ต๊ะเอนก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ฟุ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 xml:space="preserve">     </w:t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      </w:t>
      </w:r>
      <w:r>
        <w:rPr>
          <w:sz w:val="32"/>
          <w:sz w:val="32"/>
          <w:szCs w:val="32"/>
        </w:rPr>
        <w:t>ตัว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 w:val="32"/>
          <w:szCs w:val="32"/>
        </w:rPr>
        <w:t>ภายในวงเงิน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นายทรรศนฤ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สุข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ึ่งที่มาของงบประมาณดั่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บริหารของความ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วดเงินอุด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ซึ่งคงเหลือจากเราโอนครั้ง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0,6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ขอโอนมาใช้เพื่อการนี้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,6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จำเป็นของเด็กเล็ก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พ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้านศาลาหลวงด้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สมาชิกได้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ิ่น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านนายกได้ชี้แจงเหตุผลความจำเป็นที่จะขอโอนงบประมาณดังกล่าวต่อไปประธานสภาฯ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สมาชิกท่านใดมีข้อสงสัยจะซักถามเชิญ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ม่มีท่านใดจะซัก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ขอ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ติด้วย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ับรอง</w:t>
      </w:r>
      <w:r>
        <w:rPr>
          <w:sz w:val="32"/>
          <w:szCs w:val="32"/>
        </w:rPr>
        <w:tab/>
        <w:tab/>
        <w:t>9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ม่รับร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งดออกเสียง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ร่าง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</w:t>
      </w:r>
      <w:r>
        <w:rPr>
          <w:sz w:val="32"/>
          <w:sz w:val="32"/>
          <w:szCs w:val="32"/>
        </w:rPr>
        <w:t>ตามที่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สมาชิกได้รับเอกสารร่าง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ศึกษามาก่อ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ท่านนายกแถลงร่างแผนพัฒนาสามปีครับ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นายทรรศนฤ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สุข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สมาชิกได้รับร่าง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างสมาชิกดู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การ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พัฒนาในแต่ละยุทธศาสตร์มีโครงการใดตกหล่นไป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มาข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การพัฒนาที่บรรจุใน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บริหารได้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ัดทำประชาคมหมู่บ้านทุก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ดับความจำเป็น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ประชุมคณะกรรมการจัดทำแผนระดับ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ตัวแทนแต่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ัวแทนจากหน่วยงานอื่นร่วมด้วยร่าง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) </w:t>
      </w:r>
      <w:r>
        <w:rPr>
          <w:sz w:val="32"/>
          <w:sz w:val="32"/>
          <w:szCs w:val="32"/>
        </w:rPr>
        <w:t>มีอยู่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8 </w:t>
      </w:r>
      <w:r>
        <w:rPr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ทนำ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ักษณะสำคัญของแผนพัฒนาสามปี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ของการจัดทำแผนพัฒนา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ภาพทั่วไปและข้อมูลพื้นฐานที่สำคัญขององค์กรปกครองส่วน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้องถิ่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ภาพทั่วไป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2   </w:t>
      </w:r>
      <w:r>
        <w:rPr>
          <w:sz w:val="32"/>
          <w:sz w:val="32"/>
          <w:szCs w:val="32"/>
        </w:rPr>
        <w:t>สภาพทางเศรษฐกิจ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3   </w:t>
      </w:r>
      <w:r>
        <w:rPr>
          <w:sz w:val="32"/>
          <w:sz w:val="32"/>
          <w:szCs w:val="32"/>
        </w:rPr>
        <w:t>สภาพทางสังคม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4   </w:t>
      </w:r>
      <w:r>
        <w:rPr>
          <w:sz w:val="32"/>
          <w:sz w:val="32"/>
          <w:szCs w:val="32"/>
        </w:rPr>
        <w:t>การบริการพื้นฐ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5   </w:t>
      </w:r>
      <w:r>
        <w:rPr>
          <w:sz w:val="32"/>
          <w:sz w:val="32"/>
          <w:szCs w:val="32"/>
        </w:rPr>
        <w:t>ข้อมูล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วลชนจัดตั้ง</w:t>
      </w:r>
      <w:r>
        <w:rPr>
          <w:sz w:val="32"/>
          <w:szCs w:val="32"/>
        </w:rPr>
        <w:t>)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6   </w:t>
      </w:r>
      <w:r>
        <w:rPr>
          <w:sz w:val="32"/>
          <w:sz w:val="32"/>
          <w:szCs w:val="32"/>
        </w:rPr>
        <w:t>ศักยภาพใ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.1   </w:t>
      </w:r>
      <w:r>
        <w:rPr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.2   </w:t>
      </w:r>
      <w:r>
        <w:rPr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.3   </w:t>
      </w:r>
      <w:r>
        <w:rPr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.4   </w:t>
      </w:r>
      <w:r>
        <w:rPr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.5   </w:t>
      </w:r>
      <w:r>
        <w:rPr>
          <w:sz w:val="32"/>
          <w:sz w:val="32"/>
          <w:szCs w:val="32"/>
        </w:rPr>
        <w:t>การดำเนินงานด้านสาธารณะสุ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.6   </w:t>
      </w:r>
      <w:r>
        <w:rPr>
          <w:sz w:val="32"/>
          <w:sz w:val="32"/>
          <w:szCs w:val="32"/>
        </w:rPr>
        <w:t>การดำเนินงานด้าน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.7   </w:t>
      </w:r>
      <w:r>
        <w:rPr>
          <w:sz w:val="32"/>
          <w:sz w:val="32"/>
          <w:szCs w:val="32"/>
        </w:rPr>
        <w:t>การดำเนินงานด้า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.8   </w:t>
      </w:r>
      <w:r>
        <w:rPr>
          <w:sz w:val="32"/>
          <w:sz w:val="32"/>
          <w:szCs w:val="32"/>
        </w:rPr>
        <w:t>การดำเนินงานด้าน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วทางการพัฒนาใน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สัยทัศน์การพัฒนา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วทางการพัฒนาในช่วงสามปี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ารพัฒนาด้านคุณภาพ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เสริมการศึก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ารพัฒนาและส่งเสริมการมีส่วนร่วมของประชาช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พัฒนาด้านอนุรักษ์ทรัพยากรธรรมชาติและ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สิ่งแวดล้อม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ารพัฒนาด้านการอนุรักษ์และส่งเสริ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วัฒนธรรมและภูมิปัญญาท้องถิ่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การพัฒนาด้านการอยู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่อนปกคร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ส่วนท้องถิ่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จังหวัด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อำเภอ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โยบายของผู้บริหารส่วนตำบล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นายทรรศนฤ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สุข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พิจารณา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พิจารณาไปแต่ละ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สมาชิ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ท่านใดจะเปลี่ยนแปลงหรือเพิ่มเติมในส่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ามารถเปลี่ยนแปลงหรือ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ิ่มเติม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ต้องมีมติรับ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สมาชิกสภาฯ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่อสร้าง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ำรุง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ท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นังกั้นน้ำ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ปรับปรุงถนนส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งยว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8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่อสร้างถนนลาดยางศาลาหลวงด้ว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ลักเชือ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,1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่อสร้างถนนลาดย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ส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นเหรี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วนไทรต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50  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่อสร้างถนนลาดย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ยส่วนปาล์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อไผ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ก่อสร้างถนนลาดย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หล๊ะท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วนหนองย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1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บุกเบิกถนนสายป่าหญ้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ำช้า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ทรบ่วง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0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ถนนลาดย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ยนาหนองเต่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8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ปรับปรุงถนนเลียบครองชลประท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5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ปรับปรุงถนนสายส่วนปาล์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</w:t>
        <w:tab/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00  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บุกเบิกถนนสายโหล๊ะท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หนองเต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5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บุกเบิกถนนสายสระน้ำ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0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ยควนปล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้านไทรบาว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0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ถนนลาดย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ย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บ้านทอนเห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0  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 w:val="32"/>
          <w:szCs w:val="32"/>
        </w:rPr>
        <w:t>ถนนลาดย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สระ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ทรบ่ว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00  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sz w:val="32"/>
          <w:sz w:val="32"/>
          <w:szCs w:val="32"/>
        </w:rPr>
        <w:t>บุกเบิกถนนสายเขาหลวงด้ว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0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sz w:val="32"/>
          <w:sz w:val="32"/>
          <w:szCs w:val="32"/>
        </w:rPr>
        <w:t>ถนนลาดย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ยหนองคมบา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5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 w:val="32"/>
          <w:szCs w:val="32"/>
        </w:rPr>
        <w:t>บุกเบิก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ช่องพล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นุ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>บุกเบิกถนนสายศาลาหลวงด้ว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ทุ่งตรอกยิ่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แซ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ทุกส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5 </w:t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 w:val="32"/>
          <w:szCs w:val="32"/>
        </w:rPr>
        <w:t>วางท่อ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5</w:t>
        <w:tab/>
        <w:tab/>
        <w:tab/>
        <w:tab/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่อสร้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ิ่น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สมาชิกท่านใดจะเปลี่ยนแปลงเพิ่มเติมใน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ารพัฒนาด้าน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ครงสร้าง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ญ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สุขส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รร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เพิ่มเติมในส่ว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บุกเบิกถนนสายเลียบเห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เพื่อให้</w:t>
      </w:r>
    </w:p>
    <w:p>
      <w:pPr>
        <w:pStyle w:val="Normal"/>
        <w:rPr/>
      </w:pP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4</w:t>
        <w:tab/>
      </w:r>
      <w:r>
        <w:rPr>
          <w:sz w:val="32"/>
          <w:sz w:val="32"/>
          <w:szCs w:val="32"/>
        </w:rPr>
        <w:t>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มีถนนสำหรับใช้สัญจรไปมาได้อย่างสะดว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ิ่น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ส่วนของ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สมาชิกสภาฯท่านใดเห็นชอบให้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ุกเบิกถนนสายเลียบเห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จุใน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ยกมือ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ับรอง</w:t>
      </w:r>
      <w:r>
        <w:rPr>
          <w:sz w:val="32"/>
          <w:szCs w:val="32"/>
        </w:rPr>
        <w:tab/>
        <w:tab/>
        <w:t>9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ม่รับร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งดออกเสียง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นายทรรศนฤ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สุข</w:t>
      </w:r>
      <w:r>
        <w:rPr>
          <w:sz w:val="32"/>
          <w:szCs w:val="32"/>
        </w:rPr>
        <w:tab/>
        <w:t xml:space="preserve">1.2 </w:t>
      </w:r>
      <w:r>
        <w:rPr>
          <w:sz w:val="32"/>
          <w:sz w:val="32"/>
          <w:szCs w:val="32"/>
        </w:rPr>
        <w:t>แนวทางการพัฒนา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าจร</w:t>
      </w:r>
    </w:p>
    <w:p>
      <w:pPr>
        <w:pStyle w:val="Normal"/>
        <w:rPr/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 xml:space="preserve">   1. </w:t>
      </w:r>
      <w:r>
        <w:rPr>
          <w:sz w:val="32"/>
          <w:sz w:val="32"/>
          <w:szCs w:val="32"/>
        </w:rPr>
        <w:t>ติดตั้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่อมแซ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ยบอกสถานที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2. </w:t>
      </w:r>
      <w:r>
        <w:rPr>
          <w:sz w:val="32"/>
          <w:sz w:val="32"/>
          <w:szCs w:val="32"/>
        </w:rPr>
        <w:t>จัด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ิดตั้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หมาย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าจร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3. </w:t>
      </w:r>
      <w:r>
        <w:rPr>
          <w:sz w:val="32"/>
          <w:sz w:val="32"/>
          <w:szCs w:val="32"/>
        </w:rPr>
        <w:t>ติดตั้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่อมแซ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ยชื่อ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3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หาแหล่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อุป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เกษ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1.</w:t>
      </w:r>
      <w:r>
        <w:rPr>
          <w:sz w:val="32"/>
          <w:sz w:val="32"/>
          <w:szCs w:val="32"/>
        </w:rPr>
        <w:t>ขยายเขตประ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 5 </w:t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2. </w:t>
      </w:r>
      <w:r>
        <w:rPr>
          <w:sz w:val="32"/>
          <w:sz w:val="32"/>
          <w:szCs w:val="32"/>
        </w:rPr>
        <w:t>เจาะบ่อน้ำบาด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3. </w:t>
      </w:r>
      <w:r>
        <w:rPr>
          <w:sz w:val="32"/>
          <w:sz w:val="32"/>
          <w:szCs w:val="32"/>
        </w:rPr>
        <w:t>ก่อสร้างฝายน้ำล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2 ,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5</w:t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4. </w:t>
      </w:r>
      <w:r>
        <w:rPr>
          <w:sz w:val="32"/>
          <w:sz w:val="32"/>
          <w:szCs w:val="32"/>
        </w:rPr>
        <w:t>ก่อสร้างพนังกั้นน้ำ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5. </w:t>
      </w:r>
      <w:r>
        <w:rPr>
          <w:sz w:val="32"/>
          <w:sz w:val="32"/>
          <w:szCs w:val="32"/>
        </w:rPr>
        <w:t>ขุดบ่อน้ำตื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  <w:tab/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6. </w:t>
      </w:r>
      <w:r>
        <w:rPr>
          <w:sz w:val="32"/>
          <w:sz w:val="32"/>
          <w:szCs w:val="32"/>
        </w:rPr>
        <w:t>ก่อสร้างระบบประปาหมู่บ้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7. 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่อมแซมระบบประปาหมู่บ้า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8. 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่อมแซมท่อเหลี่ยมในหมู่บ้า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9. </w:t>
      </w:r>
      <w:r>
        <w:rPr>
          <w:sz w:val="32"/>
          <w:sz w:val="32"/>
          <w:szCs w:val="32"/>
        </w:rPr>
        <w:t>เคลื่อนย้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ปลี่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ังน้ำระบบประปาหมู่บ้า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10.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่อมแซมสถานีสูบน้ำด้วยไฟฟ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11.</w:t>
      </w:r>
      <w:r>
        <w:rPr>
          <w:sz w:val="32"/>
          <w:sz w:val="32"/>
          <w:szCs w:val="32"/>
        </w:rPr>
        <w:t>ขุดทางระบายน้ำ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12.</w:t>
      </w:r>
      <w:r>
        <w:rPr>
          <w:sz w:val="32"/>
          <w:sz w:val="32"/>
          <w:szCs w:val="32"/>
        </w:rPr>
        <w:t>ซ่อมแซมฝายน้ำล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ชนะเก็บน้ำ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ถังเก็บน้ำฝนบ่อบาดาล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3.</w:t>
      </w:r>
      <w:r>
        <w:rPr>
          <w:sz w:val="32"/>
          <w:sz w:val="32"/>
          <w:szCs w:val="32"/>
        </w:rPr>
        <w:t>ปรับปรุงขุดลอกคร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หมื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หล่งน้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1.4. </w:t>
      </w:r>
      <w:r>
        <w:rPr>
          <w:sz w:val="32"/>
          <w:sz w:val="32"/>
          <w:szCs w:val="32"/>
        </w:rPr>
        <w:t>แนวทางการพัฒนาระบบโทรคมนาคม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ติดตั้งและปรับปรุงระบบโทรศัพท์สาธารณ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ติดตั้งระบบโทรศัพท์พื้นฐ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แนวทางการพัฒนาระบบไฟฟ้าสาธารณะ</w:t>
      </w:r>
      <w:r>
        <w:rPr>
          <w:sz w:val="32"/>
          <w:szCs w:val="32"/>
        </w:rPr>
        <w:tab/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ติดตั้งระบบไฟฟ้าสาธารณะ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ซ่อมแซมระบบไฟฟ้าสาธารณ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ยายเขตบริการไฟฟ้าพื้นที่ตกค้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1.6 </w:t>
      </w:r>
      <w:r>
        <w:rPr>
          <w:sz w:val="32"/>
          <w:sz w:val="32"/>
          <w:szCs w:val="32"/>
        </w:rPr>
        <w:t>แนวทางการพัฒนาการดำเนินการสำรวจที่ดินไม่มีเอกสารสิทธิ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สำรวจที่ดินที่ไม่มีเอกสารสิทธ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การพัฒนาด้านคุณภาพชีวิตและสังคม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แนวทางการพัฒนาส่งเสริมการจัดสวัสดิการและนันทนาการ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โครงการสวัสดิการสังคมผู้สูงอายุ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โครงการสวัสดิการสังคมผู้พิ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โครงการสวัสดิการสังคมผู้ป่วยเอดส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นับสนุนกิจกรรมชมรมผู้สูงอายุประจำ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นับสนุนกิจกรรมกลุ่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รมออกกำลังก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สนับสนุนกิจกรรมกลุ่มพัฒนาสต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โครงการแข่งขันกีฬาเขาไพรคัพประจำ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จัดงานวันแม่แห่งชาติ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จัดหาอุปกรณ์เครื่องเล่นกลางแจ้ง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พ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,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3 </w:t>
        <w:tab/>
        <w:t xml:space="preserve">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0.</w:t>
      </w:r>
      <w:r>
        <w:rPr>
          <w:sz w:val="32"/>
          <w:sz w:val="32"/>
          <w:szCs w:val="32"/>
        </w:rPr>
        <w:t>จัดหาอุปกรณ์กีฬาประจำหมู่บ้า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1.</w:t>
      </w:r>
      <w:r>
        <w:rPr>
          <w:sz w:val="32"/>
          <w:sz w:val="32"/>
          <w:szCs w:val="32"/>
        </w:rPr>
        <w:t>สนับสนุนชมรมกีฬา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2.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ลาน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5</w:t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3.</w:t>
      </w:r>
      <w:r>
        <w:rPr>
          <w:sz w:val="32"/>
          <w:sz w:val="32"/>
          <w:szCs w:val="32"/>
        </w:rPr>
        <w:t>แข่งขันกีฬา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รัษฎาเกมส์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4.</w:t>
      </w:r>
      <w:r>
        <w:rPr>
          <w:sz w:val="32"/>
          <w:sz w:val="32"/>
          <w:szCs w:val="32"/>
        </w:rPr>
        <w:t>ส่งนักกีฬาแข่งขันระดับต่างๆ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5.</w:t>
      </w:r>
      <w:r>
        <w:rPr>
          <w:sz w:val="32"/>
          <w:sz w:val="32"/>
          <w:szCs w:val="32"/>
        </w:rPr>
        <w:t>จักงานวันพ่อแห่งชาติ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6.</w:t>
      </w:r>
      <w:r>
        <w:rPr>
          <w:sz w:val="32"/>
          <w:sz w:val="32"/>
          <w:szCs w:val="32"/>
        </w:rPr>
        <w:t>จัดงานวันลอยกระท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7.</w:t>
      </w:r>
      <w:r>
        <w:rPr>
          <w:sz w:val="32"/>
          <w:sz w:val="32"/>
          <w:szCs w:val="32"/>
        </w:rPr>
        <w:t>โครงการสนับสนุนกาชาดจังหวั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แนวทางการพัฒนาส่งเสริมสุขภาพอนามัยของประชาช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ัดซื้อสารเคมีพ่นกำจัดยุงทรายอะเบท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โครงการป้องกันโรคพิษสุนัขบ้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โครงการป้องกันโรคไข้เลือดออ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โครงการรณรงค์ป้องกันและแก้ไขปัญหายาเสพติด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ำบัดฟื้นฟูผู้ติดยาเสพติด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ส่งเสริมสุขภาพแม่และเด็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ส่งเสริมสุขภาพผู้สูงอายุ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ส่งเสริมโภชนาการเด็กปฐมวั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สนับสนุนการศึกษาดูงานขอ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จำตำบล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0.</w:t>
      </w:r>
      <w:r>
        <w:rPr>
          <w:sz w:val="32"/>
          <w:sz w:val="32"/>
          <w:szCs w:val="32"/>
        </w:rPr>
        <w:t>โครงการส่งเสริมป้องกันโรคไม่ติดต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1.</w:t>
      </w:r>
      <w:r>
        <w:rPr>
          <w:sz w:val="32"/>
          <w:sz w:val="32"/>
          <w:szCs w:val="32"/>
        </w:rPr>
        <w:t>โครงการส่งเสริมป้องกันโรคติดต่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2.</w:t>
      </w:r>
      <w:r>
        <w:rPr>
          <w:sz w:val="32"/>
          <w:sz w:val="32"/>
          <w:szCs w:val="32"/>
        </w:rPr>
        <w:t>โครงการตรวจสุขภาพผู้สูงอายุ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3.</w:t>
      </w:r>
      <w:r>
        <w:rPr>
          <w:sz w:val="32"/>
          <w:sz w:val="32"/>
          <w:szCs w:val="32"/>
        </w:rPr>
        <w:t>โครงการแก้ปัญหายุทธศาสตร์อยู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ุข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แนวทางการพัฒนาการรักษาความปลอดภัยในชีวิตและทรัพย์สินข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ระชาช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นับสนุนฝึกอบรม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นับสนุนการปฏิบัติงานชุดรักษาความสงบเรียบร้อยของหมู่บ้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</w:p>
    <w:p>
      <w:pPr>
        <w:pStyle w:val="Normal"/>
        <w:ind w:left="2160" w:hanging="0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ปพร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ฝึกอบรมด้านกฎหมายและวินัยจราจ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แนวทางการพัฒนาศักยภาพบุคลากร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ัดฝึกอบรมให้ความรู้ด้าน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กฎหมายให้กับ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พิ่มประสิทธิภาพบุคลาก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โครงการอุดหนุนสน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ยธาธิการและผังเมืองจังหวัด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แนวทางการพัฒนาส่งเสริมสนับสนุนการศึกษาของประชาชนทุกระดับ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ัดหาอาหารกลางวันและอาหาร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พ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เขตพื้นที่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่อเติ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โครงการช่วยเหลือการดำรงชีพของเด็กยาก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นับสนุนศูนย์การเรียน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ูนย์การเรียนรู้ตลอดชีวิต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      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5. </w:t>
      </w:r>
      <w:r>
        <w:rPr>
          <w:sz w:val="32"/>
          <w:sz w:val="32"/>
          <w:szCs w:val="32"/>
        </w:rPr>
        <w:t>จัดงานวันเด็กแห่งชาติ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6. </w:t>
      </w:r>
      <w:r>
        <w:rPr>
          <w:sz w:val="32"/>
          <w:sz w:val="32"/>
          <w:szCs w:val="32"/>
        </w:rPr>
        <w:t>จัดตั้งศูนย์เยาวช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7. </w:t>
      </w:r>
      <w:r>
        <w:rPr>
          <w:sz w:val="32"/>
          <w:sz w:val="32"/>
          <w:szCs w:val="32"/>
        </w:rPr>
        <w:t>สนับสนุนกิจกรรมทางวิชาการของโรงเรียนในพื้นที่และศูนย์พัฒนาเด็กเล็ก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นพื้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จัดซื้อเครื่องมือ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เครื่องใช้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รุภัณฑ์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ต้องใช้ในศูนย์พัฒนาเด็ก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ล็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จักซื้อครุภัณฑ์การศึกษาสำหรับโรงเรียนในพื้นที่และศูนย์พัฒนาเด็กเล็ก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นพื้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0.</w:t>
      </w:r>
      <w:r>
        <w:rPr>
          <w:sz w:val="32"/>
          <w:sz w:val="32"/>
          <w:szCs w:val="32"/>
        </w:rPr>
        <w:t>จัดซื้อสื่อการเรียนการสอน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และศูนย์พัฒนาเด็กเล็ก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นพื้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แนวทางการพัฒนาเพิ่มช่องทางในการรับรู้ข่าวสารให้แก่ประชาชนฯลฯ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่อสร้างศูนย์อินเตอร์เน็ต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ที่อ่านหนังสือพิมพ์ประจำหมู่บ้าน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ติดตั้งระบบเสียงตามสา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ปรับปรุงซ่อมแซมเสียงตามสา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ปรับปรุงซ่อมแซมขยาย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กระจาย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5 </w:t>
        <w:tab/>
        <w:t xml:space="preserve"> 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เผยแพร่กิจกรรม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จัดตั้งสถานีวิทยุชุมช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การพัฒนาและส่งเสริมการมีส่วนร่วมของประชาช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แนวทางการพัฒนาส่งเสริมการมีส่วนร่วมของประชาช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ญจรพบประชาช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ัดเวทีประชาคม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มู่บ้า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ัดประชุมบูรณาการสัญจรระหว่างท้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นับสนุนการเลือกตั้งทุกระดั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จัดการเลือกตั้งสมาชิกสภ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อุดหนุนศูนย์ข้อมูลข่าวสารจัดซื้อจัดจ้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จำทำแผนพัฒน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รณรงค์สร้างจิตสำนึกในการปกครองระบอบประชาธิปไต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แนวทางการพัฒนาส่งเสริมระบบป้องกันและบรรเทาสาธารณภัย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พร</w:t>
      </w:r>
      <w:r>
        <w:rPr>
          <w:sz w:val="32"/>
          <w:szCs w:val="32"/>
        </w:rPr>
        <w:t>.</w:t>
        <w:tab/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นับสนุ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หนึ่ง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ผลิตภัณฑ์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ฝึกอบรมทบท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พร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จัดซื้อวิทยุสื่อสารมือถือเครื่องส่งสัญญา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พ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แนวทางการพัฒนาระบบการบริหารจัดการองค์กรปกครองส่วนท้องถิ่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่อสร้างที่ทำ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่อมแซ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่อ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่อสร้างรั่ว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ระตูเหล็กทางเข้าที่ทำ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3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ฝึกอบรม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จัดทำแผนที่ภาษีและทะเบียนทรัพย์ส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รังวัดสำรวจแนวเขตที่สาธารณ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จัดซื้อครุภัณฑ์โฆษณาและเผยแพร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จัดซื้อครุภัณฑ์ไฟฟ้าและวิทยุ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จัดซื้อครุภัณฑ์สำนักง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0.</w:t>
      </w:r>
      <w:r>
        <w:rPr>
          <w:sz w:val="32"/>
          <w:sz w:val="32"/>
          <w:szCs w:val="32"/>
        </w:rPr>
        <w:t>จัดซื้อครุภัณฑ์การเกษต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1.</w:t>
      </w:r>
      <w:r>
        <w:rPr>
          <w:sz w:val="32"/>
          <w:sz w:val="32"/>
          <w:szCs w:val="32"/>
        </w:rPr>
        <w:t>ทัศนศึกษาดูงานและอบรมเพื่อเพิ่มประสิทธิภาพ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2.</w:t>
      </w:r>
      <w:r>
        <w:rPr>
          <w:sz w:val="32"/>
          <w:sz w:val="32"/>
          <w:szCs w:val="32"/>
        </w:rPr>
        <w:t>คัดเลือกพนักงานส่วนตำบลและพนักงานจ้างดีเด่น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3.</w:t>
      </w:r>
      <w:r>
        <w:rPr>
          <w:sz w:val="32"/>
          <w:sz w:val="32"/>
          <w:szCs w:val="32"/>
        </w:rPr>
        <w:t>จัดทำเอกสารเผยแพร่ความรู้เกี่ยวกับการชำระภาษี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4.</w:t>
      </w:r>
      <w:r>
        <w:rPr>
          <w:sz w:val="32"/>
          <w:sz w:val="32"/>
          <w:szCs w:val="32"/>
        </w:rPr>
        <w:t>จัดซื้อครุภัณฑ์งานบ้านงานครั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5.</w:t>
      </w:r>
      <w:r>
        <w:rPr>
          <w:sz w:val="32"/>
          <w:sz w:val="32"/>
          <w:szCs w:val="32"/>
        </w:rPr>
        <w:t>จัดเก็บ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ป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ช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ข้อมูลอื่นๆ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6.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่อมแซมอาคารเอนก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5</w:t>
        <w:tab/>
        <w:t xml:space="preserve"> 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7.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ป้าย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5</w:t>
        <w:tab/>
        <w:t xml:space="preserve"> 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8.</w:t>
      </w:r>
      <w:r>
        <w:rPr>
          <w:sz w:val="32"/>
          <w:sz w:val="32"/>
          <w:szCs w:val="32"/>
        </w:rPr>
        <w:t>จัดยานพาหนะพร้อมติดตั้งอุปกรณ์กู้ชีพกู้ภ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การพัฒนาด้านการอนุรักษ์ทรัพยากรธรรมชาติและสิ่งแวดล้อม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แนวทางการพัฒนาสร้างจิตสำนึกและความตระหนักในการจัดการ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ฝึกอบรมอาสาสมัครอนุรักษ์สิ่งแวดล้อ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ปลูกต้นไม้ริมทา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ัดซื้อพันธุ์ไม้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แนวทางการพัฒนาประชาสัมพันธ์สร้างจิตสำนึกผลกระทบการปล่อยน้ำเสีย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งสู่แม่น้ำลำคร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ณรงค์ต่อต้านการปล่อยน้ำเสียหรือสิ่งปฏิกูลลงสู่แหล่งน้ำ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แนวทางการพัฒนาบำบัดและขจัดขยะ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ัดซื้อถังขย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ัดหาที่ทิ้งขย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้างเหมาถางหญ้าข้างถน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จัดสร้างเตาเผาในที่สาธารณะ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จ้างเหมาทำความสะอาดสำนักงา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แนวทางการพัฒนาส่งเสริม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และประเพณีภูปัญญาท้องถิ่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ุกระดับ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จัดงานประเพณีเพื่ออนุรักษ์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่งเสริมกิจกรรมทางศาสนาให้แก่วัดในพื้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พุทธบุตรสู่พุทธธรร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นับสนุนสภาวัฒนธรรมประจำ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ปรับปรุงต่อเติมเมรุวันทอนเหรีย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การพัฒนาด้านการอยู่ดีมีสุขขององค์การปกครองส่วนท้องถิ่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แนวทางการพัฒนาและส่งเสริมอาชีพให้ประชาช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่งเสริมสนับสนุนอาชีพแก่เกษ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อาชีพ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หนึ่งตำบลหนึ่งผลิตภัณฑ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อุดหนุนกลุ่ม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5</w:t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นับสนุนกลุ่มออมทรัพย์เพื่อการผลิ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จัดตั้งตลาดกลางจำหน่าย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</w:t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จัดตั้งร้านค้าสวัสดิการ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</w:t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จัดซื้อเครื่องพ่นยาปราบศัตรูพืช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ัชพื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่อสร้างอาคารที่เก็บยางแผ่นดิบคุณภาพชั้น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รม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3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อบรมอาชีพให้แก่ผู้ที่สนใ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0.</w:t>
      </w:r>
      <w:r>
        <w:rPr>
          <w:sz w:val="32"/>
          <w:sz w:val="32"/>
          <w:szCs w:val="32"/>
        </w:rPr>
        <w:t>จัดหาอาชีพเสริมให้แก่ผู้มีรายได้น้อ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1.</w:t>
      </w:r>
      <w:r>
        <w:rPr>
          <w:sz w:val="32"/>
          <w:sz w:val="32"/>
          <w:szCs w:val="32"/>
        </w:rPr>
        <w:t>ฝึกอบรมอาชีพแก่เยาวช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2.</w:t>
      </w:r>
      <w:r>
        <w:rPr>
          <w:sz w:val="32"/>
          <w:sz w:val="32"/>
          <w:szCs w:val="32"/>
        </w:rPr>
        <w:t>สนับสนุนศูนย์ถ่ายทอดเทคโนโลยีการเกษต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แนวทางการพัฒนาสนับสนุนการจัดบริการเพื่ออำนวยความสะดวกให้แก่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ระชาช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ริการออกหน่วยเพื่อรับชำระภาษีนอก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เนินการ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ิ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ิ่น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ท่านนายกได้แถลงร่าง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มาชิกสภ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ใดมีข้อ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งสัยจะซักถามคณะบร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ะเปลี่ยนแปลงเพิ่มเติมใน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ผื่อบางหมู่บ้านมีโครงการใดตกหล่นไป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สมาชิกท่านใดจะ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ลี่ยนแปลงหรือ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ขอมติรับรองร่าง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สภ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ชอบให้ผ่านร่าง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ยกมือครับ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ับรอง</w:t>
      </w:r>
      <w:r>
        <w:rPr>
          <w:sz w:val="32"/>
          <w:szCs w:val="32"/>
        </w:rPr>
        <w:tab/>
        <w:tab/>
        <w:t>9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ม่รับร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งดออกเสียง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าร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  <w:tab/>
        <w:tab/>
      </w:r>
      <w:r>
        <w:rPr>
          <w:sz w:val="32"/>
          <w:sz w:val="32"/>
          <w:szCs w:val="32"/>
        </w:rPr>
        <w:t>ญัตติ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วาร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  <w:tab/>
        <w:tab/>
      </w:r>
      <w:r>
        <w:rPr>
          <w:sz w:val="32"/>
          <w:sz w:val="32"/>
          <w:szCs w:val="32"/>
        </w:rPr>
        <w:t>เรื่อง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ิ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ิ่น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ใดมีเรื่องจะปรึกษาหารือกับทางผู้บริหารเรื่องความเดือดร้อน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งหมู่บ้าน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ญได้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มาชิกไม่มีเรื่องอะไร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ขอขอบคุณ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ุกท่านที่ได้เข้าร่วมประชุมโดยพร้อมเพร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ขอปิด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ชัยวัฒน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ิ้วกุ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สภาองค์การบริหารส่วนตำบลเขาไพ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รายงานการประชุมสภาสมัยสามัญ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สมัยที่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 xml:space="preserve">2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ครั้งที่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 xml:space="preserve">2  </w:t>
      </w:r>
      <w:r>
        <w:rPr>
          <w:sz w:val="72"/>
          <w:sz w:val="72"/>
          <w:szCs w:val="72"/>
        </w:rPr>
        <w:t>ประจำปี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>255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วันศุกร์ที่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 xml:space="preserve">13 </w:t>
      </w:r>
      <w:r>
        <w:rPr>
          <w:sz w:val="72"/>
          <w:sz w:val="72"/>
          <w:szCs w:val="72"/>
        </w:rPr>
        <w:t>มิถุนายน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พ</w:t>
      </w:r>
      <w:r>
        <w:rPr>
          <w:sz w:val="72"/>
          <w:szCs w:val="72"/>
        </w:rPr>
        <w:t>.</w:t>
      </w:r>
      <w:r>
        <w:rPr>
          <w:sz w:val="72"/>
          <w:sz w:val="72"/>
          <w:szCs w:val="72"/>
        </w:rPr>
        <w:t>ศ</w:t>
      </w:r>
      <w:r>
        <w:rPr>
          <w:sz w:val="72"/>
          <w:szCs w:val="72"/>
        </w:rPr>
        <w:t>. 255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ณ</w:t>
      </w:r>
      <w:r>
        <w:rPr>
          <w:sz w:val="72"/>
          <w:szCs w:val="72"/>
        </w:rPr>
        <w:t xml:space="preserve">. </w:t>
      </w:r>
      <w:r>
        <w:rPr>
          <w:sz w:val="72"/>
          <w:sz w:val="72"/>
          <w:szCs w:val="72"/>
        </w:rPr>
        <w:t>ห้องประชุมสภาองค์การบริหารส่ว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ตำบลเขาไพร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ตำบลเขาไพร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อำเภอรัษฎ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จังหวัดตร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300"/>
        </w:tabs>
        <w:ind w:left="3300" w:hanging="4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49:00Z</dcterms:created>
  <dc:creator>iLLuSioN</dc:creator>
  <dc:description/>
  <cp:keywords/>
  <dc:language>en-US</dc:language>
  <cp:lastModifiedBy>Source</cp:lastModifiedBy>
  <cp:lastPrinted>2008-06-24T13:34:00Z</cp:lastPrinted>
  <dcterms:modified xsi:type="dcterms:W3CDTF">2008-06-24T09:00:00Z</dcterms:modified>
  <cp:revision>4</cp:revision>
  <dc:subject/>
  <dc:title>รายงานการประชุมสภาฯ สมัย สามัญ สมัยที่ 2 ครั้งที่ 2</dc:title>
</cp:coreProperties>
</file>