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ี</w:t>
      </w:r>
    </w:p>
    <w:p>
      <w:pPr>
        <w:pStyle w:val="Normal"/>
        <w:jc w:val="center"/>
        <w:rPr>
          <w:rFonts w:ascii="Cambria" w:hAnsi="Cambria" w:cs="TH SarabunIT๙"/>
          <w:b/>
          <w:b/>
          <w:bCs/>
          <w:sz w:val="60"/>
          <w:szCs w:val="60"/>
        </w:rPr>
      </w:pPr>
      <w:r>
        <w:rPr>
          <w:rFonts w:cs="TH SarabunIT๙" w:ascii="Cambria" w:hAnsi="Cambria"/>
          <w:b/>
          <w:bCs/>
          <w:sz w:val="60"/>
          <w:szCs w:val="60"/>
        </w:rPr>
      </w:r>
    </w:p>
    <w:p>
      <w:pPr>
        <w:pStyle w:val="Normal"/>
        <w:jc w:val="center"/>
        <w:rPr>
          <w:rFonts w:ascii="Cambria" w:hAnsi="Cambria" w:cs="TH SarabunIT๙"/>
          <w:b/>
          <w:b/>
          <w:bCs/>
          <w:sz w:val="60"/>
          <w:szCs w:val="60"/>
        </w:rPr>
      </w:pPr>
      <w:r>
        <w:rPr>
          <w:rFonts w:cs="TH SarabunIT๙" w:ascii="Cambria" w:hAnsi="Cambria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2781300" cy="211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cs="TH SarabunIT๙" w:ascii="TH SarabunIT๙" w:hAnsi="TH SarabunIT๙"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ำเภอ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รัษฎา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 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255</w:t>
      </w:r>
      <w:r>
        <w:rPr>
          <w:rFonts w:cs="TH SarabunIT๙" w:ascii="TH SarabunIT๙" w:hAnsi="TH SarabunIT๙"/>
          <w:b/>
          <w:bCs/>
          <w:sz w:val="84"/>
          <w:szCs w:val="84"/>
        </w:rPr>
        <w:t>8</w:t>
      </w:r>
      <w:r>
        <w:rPr>
          <w:rFonts w:cs="TH SarabunIT๙" w:ascii="TH SarabunIT๙" w:hAnsi="TH SarabunIT๙"/>
          <w:b/>
          <w:bCs/>
          <w:sz w:val="84"/>
          <w:szCs w:val="84"/>
        </w:rPr>
        <w:t>-25</w:t>
      </w:r>
      <w:r>
        <w:rPr>
          <w:rFonts w:cs="TH SarabunIT๙" w:ascii="TH SarabunIT๙" w:hAnsi="TH SarabunIT๙"/>
          <w:b/>
          <w:bCs/>
          <w:sz w:val="84"/>
          <w:szCs w:val="84"/>
        </w:rPr>
        <w:t>60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ขาไพร ได้มีการจัดทำแผนอัตรากำลั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8-25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พิจารณาความเหมาะสม ความจำเป็น ตามลักษณะงานที่ปฎิบัติ ความยาก คุณภาพของง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 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ที่ไม่จำ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มีความเหมาะสมสอดคล้องกับจำนวนข้าราชการและพนักงานจ้างที่มีอยู่            ไม่ซ้ำซ้อนและเพื่อให้คณะกรรมการพนักงานส่วนตำบลจังหวัดตรัง ตรวจสอบการกำหนดตำแหน่ง การใช้   ตำแหน่งพนักงานส่วนตำบลและพนักงานจ้างมีความเหมาะสม  และเป็นแนวทางในการวางแผนการใช้   อัตรากำลังรวมทั้งการพัฒนาบุคลากร อีกด้วย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เขาไพร  จึงได้มีการวางแผนอัตรากำลัง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ปี สำหรับ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58-2560 </w:t>
      </w:r>
      <w:r>
        <w:rPr>
          <w:rFonts w:ascii="TH SarabunIT๙" w:hAnsi="TH SarabunIT๙" w:eastAsia="Angsana New" w:cs="TH SarabunIT๙"/>
        </w:rPr>
        <w:t>เพื่อให้การบริหารงานของ อบ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อำนาจหน้าที่ มีประสิทธิภาพและประสิทธิผล เป็นไปตามวัตถุประสงค์ที่กำหนดไว้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องค์การบริหารส่วนตำบลเขาไพร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หน้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หลักการและเหตุผล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1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วัตถุประสงค์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   2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 xml:space="preserve">ขอบเขตและแนวทางในการจัดทำ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    3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สภาพปัญหา</w:t>
      </w:r>
      <w:r>
        <w:rPr>
          <w:rFonts w:ascii="TH SarabunIT๙" w:hAnsi="TH SarabunIT๙" w:eastAsia="Angsana New" w:cs="TH SarabunIT๙"/>
        </w:rPr>
        <w:t>ของพื้นที่และ</w:t>
      </w:r>
      <w:r>
        <w:rPr>
          <w:rFonts w:ascii="TH SarabunIT๙" w:hAnsi="TH SarabunIT๙" w:eastAsia="Angsana New" w:cs="TH SarabunIT๙"/>
        </w:rPr>
        <w:t>ความต้องการของประชาช</w:t>
      </w:r>
      <w:r>
        <w:rPr>
          <w:rFonts w:ascii="TH SarabunIT๙" w:hAnsi="TH SarabunIT๙" w:eastAsia="Angsana New" w:cs="TH SarabunIT๙"/>
        </w:rPr>
        <w:t>นในเขตพื้นที่องค์การบริหารส่วนตำบลเขาไพร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3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ภารกิจ  อำนาจหน้าที่ขององค์การบริหารส่วนตำบล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    5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 xml:space="preserve">6.  </w:t>
      </w:r>
      <w:r>
        <w:rPr>
          <w:rFonts w:ascii="TH SarabunIT๙" w:hAnsi="TH SarabunIT๙" w:eastAsia="Angsana New" w:cs="TH SarabunIT๙"/>
        </w:rPr>
        <w:t>ภารกิจหลัก และภารกิจรอ</w:t>
      </w:r>
      <w:r>
        <w:rPr>
          <w:rFonts w:ascii="TH SarabunIT๙" w:hAnsi="TH SarabunIT๙" w:eastAsia="Angsana New" w:cs="TH SarabunIT๙"/>
        </w:rPr>
        <w:t>งที่องค์การบริหารส่วนตำบลจะดำเนินการ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       7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 </w:t>
      </w:r>
      <w:r>
        <w:rPr>
          <w:rFonts w:ascii="TH SarabunIT๙" w:hAnsi="TH SarabunIT๙" w:eastAsia="Angsana New" w:cs="TH SarabunIT๙"/>
        </w:rPr>
        <w:t>สรุปปัญหาและแนวทางในการ</w:t>
      </w:r>
      <w:r>
        <w:rPr>
          <w:rFonts w:ascii="TH SarabunIT๙" w:hAnsi="TH SarabunIT๙" w:eastAsia="Angsana New" w:cs="TH SarabunIT๙"/>
        </w:rPr>
        <w:t>กำหนดโครงสร้างส่วนราชการและกรอบอัตรากำลัง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       7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8.  </w:t>
      </w:r>
      <w:r>
        <w:rPr>
          <w:rFonts w:ascii="TH SarabunIT๙" w:hAnsi="TH SarabunIT๙" w:eastAsia="Angsana New" w:cs="TH SarabunIT๙"/>
        </w:rPr>
        <w:t>โครงสร้างการกำหนด</w:t>
      </w:r>
      <w:r>
        <w:rPr>
          <w:rFonts w:ascii="TH SarabunIT๙" w:hAnsi="TH SarabunIT๙" w:eastAsia="Angsana New" w:cs="TH SarabunIT๙"/>
        </w:rPr>
        <w:t>ส่วนราชการ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 xml:space="preserve">             7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ภาระค่าใช้จ่ายเกี่ยวกับเงินเดือน</w:t>
      </w:r>
      <w:r>
        <w:rPr>
          <w:rFonts w:ascii="TH SarabunIT๙" w:hAnsi="TH SarabunIT๙" w:eastAsia="Angsana New" w:cs="TH SarabunIT๙"/>
        </w:rPr>
        <w:t>และประโยชน์ตอบแทนอื่น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12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0. </w:t>
      </w:r>
      <w:r>
        <w:rPr>
          <w:rFonts w:ascii="TH SarabunIT๙" w:hAnsi="TH SarabunIT๙" w:eastAsia="Angsana New" w:cs="TH SarabunIT๙"/>
        </w:rPr>
        <w:t xml:space="preserve">แผนภูมิโครงสร้างการแบ่งส่วนราชการตาม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                     17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1. </w:t>
      </w:r>
      <w:r>
        <w:rPr>
          <w:rFonts w:ascii="TH SarabunIT๙" w:hAnsi="TH SarabunIT๙" w:eastAsia="Angsana New" w:cs="TH SarabunIT๙"/>
        </w:rPr>
        <w:t>บัญชีการจัดคนลงสู่ตำแหน่ง</w:t>
      </w:r>
      <w:r>
        <w:rPr>
          <w:rFonts w:ascii="TH SarabunIT๙" w:hAnsi="TH SarabunIT๙" w:eastAsia="Angsana New" w:cs="TH SarabunIT๙"/>
        </w:rPr>
        <w:t>และการกำหนดเลขที่ตำแหน่ง</w:t>
      </w:r>
      <w:r>
        <w:rPr>
          <w:rFonts w:ascii="TH SarabunIT๙" w:hAnsi="TH SarabunIT๙" w:eastAsia="Angsana New" w:cs="TH SarabunIT๙"/>
        </w:rPr>
        <w:t>พนักงานส่วนตำบล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                   21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นวทางการพัฒนาพนักงานส่วนตำบลหรือลูกจ้า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ประกาศคุณธรรม จริยธรรมของพนักงานส่วนตำบล   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 xml:space="preserve">    24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อัตราตำแหน่งและมาตรฐานของตำแหน่ง กำหนด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ว่าจะมีตำแหน่งใด ระดับใด อยู่ในส่วนราชการใด จำนวนเท่าใด   ให้คำนึงถึงภาระหน้าที่ความรับผิดชอบ ลักษณะงานที่ต้องปฏิบัติ  ความยากและคุณภาพของงาน ปริมาณ ตลอดจนกระทั่งภาระค่าใช้จ่า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ต้องจ่ายในด้านบุคคล โดยให้องค์การบริหารส่วนตำบล จัดทำแผนอัตรากำลังของพนักงานส่วนตำบล เพื่อใช้ในการกำหนดตำแหน่ง 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หลักเกณฑ์และวิธีการที่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ฎ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กลางพนักงานส่วนตำบล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ประกาศคณะกรรมการกลางพนักงานส่วนตำบล เรื่อง มาตรฐานทั่วไปเกี่ยวกับพนักงาน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 ประกาศกำหนดการกำหนดตำแหน่งพนักงานส่วนตำบล   โดยกำหนดแนวทาง ให้องค์การบริหารส่วนตำบลจัดทำแผนอัตรากำลัง  ขององค์การบริหารส่วนตำบล  เพื่อเป็นกรอบในการกำหนดตำแหน่งและการใช้ตำแหน่งพนักงานส่วนตำบล โดยให้เสนอ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พิจารณาให้ความเห็นชอบโดยได้กำหนดให้องค์การบริหารส่วนตำบล แต่งตั้งคณะกรรมการ  จัดทำแผนอัตรากำลัง วิเคราะห์อำนาจหน้าที่  และภารกิจขององค์การบริหารส่วนตำบล  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 ในการกำหนดตำแหน่ง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จึงได้จัดทำ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TextBody"/>
        <w:tabs>
          <w:tab w:val="clear" w:pos="720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</w:rPr>
        <w:t>สำหรับ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– 2560   </w:t>
      </w:r>
      <w:r>
        <w:rPr>
          <w:rFonts w:ascii="TH SarabunIT๙" w:hAnsi="TH SarabunIT๙" w:cs="TH SarabunIT๙"/>
        </w:rPr>
        <w:t>ขึ้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มีการกำหนดตำแหน่งการจัดอัตรากำลัง 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เขาไพร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มีการวางแผนอัตรากำลัง การจัดสรรงบประมาณและบรรจุแต่งตั้งพนักงานส่วนตำบล เพื่อให้การบริหารงานขององค์การบริหารส่วนตำบลเกิดประโยชน์ต่อประชาชน        เกิดผลสัมฤทธิ์ต่อภารกิจตามอำนาจหน้าที่  มีประสิทธิภาพ มีความคุ้มค่า สามารถลดขั้นตอนการปฏิบัติงาน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ามารถควบคุมภาระค่าใช้จ่ายด้านบริหารงานบุคคลให้เป็นไปตามกฎหมายกำหนด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เขาไพร ซึ่งมีนายกองค์การบริหารองค์การบริหารส่วนตำบลเขาไพร เป็นประธานเห็นสมควรให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เขาไพร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 แผนพัฒนาตำบล  นโยบายของรัฐบาล  และสภาพปัญหาของตำบลเขา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ให้สามารถแก้ปัญหาของตำบลเขาไพร 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ให้เหมาะสมกับภาระ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และคุณภาพ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ร้างความก้าวหน้าในสายอาชีพของกลุ่มงานต่าง ๆ 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พนักงานส่วนตำบลทุกคน  ได้รับการพัฒนาความรู้ความสามารถ อย่างน้อยปีละ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การจัดคนให้เข้ากับงาน เพื่อประสิทธิภาพในการทงานที่ดีขึ้น</w:t>
      </w:r>
    </w:p>
    <w:p>
      <w:pPr>
        <w:pStyle w:val="Normal"/>
        <w:numPr>
          <w:ilvl w:val="1"/>
          <w:numId w:val="4"/>
        </w:numPr>
        <w:spacing w:before="0" w:after="12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การบริหารจัดการที่ด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เขาไพร มีความครบถ้วน  สามารถดำเนินการตามภารกิจ  อำนาจหน้าที่ได้อย่างมีประสิทธิภาพ  จึงได้วิเคราะห์สภาพปัญหาในเขตพื้นที่ ความจำเป็นพื้นฐาน และความต้องการของประชาชน โดยแบ่งออกเป็นด้านต่าง ๆ ดังนี้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ไม่สะดวก ถนนเป็นหลุม เป็นบ่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เอกสารสิทธิในที่ดินทำก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ทรศัพท์สาธารณะมีไม่เพียงพ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มีไม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ในการประกอบอาชีพทำให้รายได้ไม่เพียงพอกับรายจ่าย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รวมกลุ่มอาชีพ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ด้านเทคโนโลยี  การพัฒนาด้าน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เยาวชนบางหมู่บ้านที่ยังเสี่ยงต่อปัญหายาเสพติดและโรคติดต่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ลุ่มผู้ด้อยโอกาสและผู้ประสบปัญหายังไม่ได้รับการดูแลให้การช่วยเหลืออย่างทั่วถึง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ถานที่ออกกำลังกายและอุปกรณ์กีฬาต่าง ๆ ไม่เพียงพอกับความต้อ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4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ฝุ่นละอองในช่วงหน้าหน้าแล้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ปล่อยน้ำเสียลงในแม่น้ำลำคลอ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ิ่นเหม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บริการสุขภาพของ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ไม่ทั่ว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โรคต่าง ๆ และด้านความร่วมมื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หล่งข้อมูลข่าวสารด้านสาธารณะสุขและอนาม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หล่งน้ำในการทำเกษต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หล่งข้อมูลข่าวสาร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และสิ่งแวดล้อม</w:t>
      </w:r>
    </w:p>
    <w:p>
      <w:pPr>
        <w:pStyle w:val="Normal"/>
        <w:ind w:left="1320" w:firstLine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บุกรุกป่าสงวน</w:t>
      </w:r>
    </w:p>
    <w:p>
      <w:pPr>
        <w:pStyle w:val="Normal"/>
        <w:ind w:left="1200" w:firstLine="2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ในการอนุรักษ์ทรัพยากรธรรมชาติ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ม่น้ำลำคลอง   ลำคลองตื้นเขิน  มีวัชพืชขึ้นปกคลุมทำให้การระบายน้ำไม่สะดวก</w:t>
      </w:r>
    </w:p>
    <w:p>
      <w:pPr>
        <w:pStyle w:val="Normal"/>
        <w:ind w:firstLine="5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และการจัดการขององค์การบริหารส่วนตำบล</w:t>
      </w:r>
    </w:p>
    <w:p>
      <w:pPr>
        <w:pStyle w:val="Normal"/>
        <w:ind w:left="1260" w:firstLine="18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มีส่วนร่วมในกิจกรรมทางการเมือง  การบริหาร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ักยภาพในการบริหารงานและการบริการประชาชาชน</w:t>
      </w:r>
    </w:p>
    <w:p>
      <w:pPr>
        <w:pStyle w:val="Normal"/>
        <w:ind w:left="540" w:firstLine="180"/>
        <w:jc w:val="left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spacing w:before="0" w:after="120"/>
        <w:ind w:left="1202" w:firstLine="238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 ก่อสร้างถนนลาดยาง  ถนนคอนกรี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ิดตั้งโทรศัพท์สาธารณะให้เพียงพอทุกหมู่บ้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ให้ทั่วถึงทุกหมู่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  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วิชาการและศึกษาดู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งานสร้างอาชีพให้เกิดรายได้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กิจกรรมแข่งขันกีฬาต้าน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ช่วยเหลือผู้ด้อยโอกาสและผู้ประสบปัญห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ให้มีอุปกรณ์การออกกำลังกายให้เพียงพอ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 xml:space="preserve">- 5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การป้องกันและแก้ไขปัญหายาเสพติด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จัดยุงลายและรณรงค์โรคพิษสุนั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ตรี และคนพิการ 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ายต่อเติมประปาหมู่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่อสร้างถังเก็บน้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แหล่งน้ำคลองส่งน้ำ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จิตสำนึกรักษ์ป่า ไม่บุกรุกป่า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1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eastAsia="th-TH"/>
        </w:rPr>
        <w:t>จัดอบรมประชุมประชาคมสร้างความเข้มแข็งให้กับองค์กรภาคประชาชน กลุ่มสตร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eastAsia="th-TH"/>
        </w:rPr>
        <w:t>กลุ่ม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สริมสร้างความรู้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3"/>
        </w:numPr>
        <w:ind w:left="1778" w:right="-34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5))</w:t>
      </w:r>
    </w:p>
    <w:p>
      <w:pPr>
        <w:pStyle w:val="21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9"/>
        </w:numPr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ind w:left="709"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ี้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ind w:left="71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าสนา ศิลปะวัฒนาธรรมจารีตประเพณีและภูมิปัญญาท้องถิ่นมีภารกิจที่เกี่ยวข้อง</w:t>
      </w:r>
      <w:r>
        <w:rPr>
          <w:rFonts w:ascii="TH SarabunIT๙" w:hAnsi="TH SarabunIT๙" w:cs="TH SarabunIT๙"/>
          <w:b/>
          <w:b/>
          <w:bCs/>
        </w:rPr>
        <w:t>ดั</w:t>
      </w:r>
      <w:r>
        <w:rPr>
          <w:rFonts w:ascii="TH SarabunIT๙" w:hAnsi="TH SarabunIT๙" w:cs="TH SarabunIT๙"/>
          <w:b/>
          <w:b/>
          <w:bCs/>
        </w:rPr>
        <w:t>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Style9"/>
        <w:numPr>
          <w:ilvl w:val="1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13"/>
        </w:numPr>
        <w:ind w:left="1843" w:right="-426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ที่กฎหมายกำหนดให้อำนาจองค์การบริหารส่วนตำบลสามารถจะแก้ไขปัญหาขององค์การบริหารส่วนตำบลเขาไพร ได้อย่างมีประสิทธิภาพและประสิทธิผล จะต้องสอดคล้องกับพัฒนาเศรษฐกิจและสังคมแห่งชาติ แผนพัฒนาจังหวัด แผนพัฒนาอำเภอ แผนพัฒนาตำบล และนโยบายของรัฐบาลเพื่อประโยชน์สูงสุดแก่ประชาชน 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1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ะภัย</w:t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ไพร  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และ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ต่เนื่องจากที่ผ่านมาองค์การบริหารส่วนตำบลเขาไพร  มีภารกิจและปริมาณงานที่เพิ่มมากขึ้นในกองคลังและจำนวนบุคลากรที่มีอยู่ไม่เพียงพอต่อการปฎิบัติภารกิจให้สำเร็จลุล่วงได้อย่างมีประสิทธิภาพและประสิทธิผล จึงมีความจำเป็นต้องขอกำหนดตำแหน่ง เจ้าพนักงาน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ามภาคผนวก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ปริมาณงานที่เพิ่มขึ้นเป็นการแก้ปัญหาการบริหารงานของกองคลัง และสำนักงานปลัด มีการลดบุคล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ได้แก่ ตำแหน่งนิติกร เจ้าพนักงานธุรการ ผู้ช่วยนักพัฒนาชุมชน คนงานทั่วไป นักการภารผู้ดูแลเด็กและปฐมวัย  กองคลัง มีการลดบุคลากร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ได้แก้ พนักงานจด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กองช่าง มีการลดบุคลากร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ได้แก่ พนักงานผลิตน้ำประปา ผู้ช่วยช่างโยธา  ผู้ช่วยช่างไฟฟ้า และหน่วยตรวจสอบภายใ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ได้แก่ เจ้าหน้าที่ตรวจสอบภายใน  เนื่องจากองค์การบริหารส่วนตำบลเขาไ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ลดภาระค่าใช้จ่ายด้านบุคคล โดยมอบหมายให้แต่ละตำแหน่งรับผิดชอบงานมากขึ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 xml:space="preserve"> 8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ภาพ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ภารกิจ อำนาจหน้าที่ 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และตาม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มีการกำหนดโครงสร้างส่วนราชการดังนี้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กำหนดภารกิจ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ขาไพ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ใช่อยู่ในความรับผิดชอบส่วน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ยบายและแผ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พัฒน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ใช่อยู่ในความรับผิดชอบส่วน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ยบายและแผ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พัฒน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80" w:first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9-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  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สาธารณูปโภคและกิจการ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เมองและ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 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  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และอื่น ๆ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ผนที่เส้นทางคมน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สาธารณูปโภคและกิจการ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เมองและ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4080" w:first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10 -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เขาไพร  วิเคราะห์การกำหนดตำแหน่งจากภารกิจที่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จะดำเนินการในแต่ละส่วนราชการในระยะเวล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เขาไพร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ดังนั้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พื่อให้การบริหารงานขององค์การบริหารส่วนตำบลเขาไพ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2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ะหว่าง 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8 – 25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1"/>
        <w:gridCol w:w="712"/>
        <w:gridCol w:w="708"/>
        <w:gridCol w:w="991"/>
        <w:gridCol w:w="709"/>
        <w:gridCol w:w="709"/>
        <w:gridCol w:w="708"/>
        <w:gridCol w:w="1134"/>
      </w:tblGrid>
      <w:tr>
        <w:trPr>
          <w:trHeight w:val="37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  อบต</w:t>
            </w:r>
            <w:r>
              <w:rPr>
                <w:rFonts w:cs="TH SarabunIT๙" w:ascii="TH SarabunIT๙" w:hAnsi="TH SarabunIT๙"/>
              </w:rPr>
              <w:t>. 8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 (01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บุคลากร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 xml:space="preserve">ว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วิชา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ิติกร </w:t>
            </w:r>
            <w:r>
              <w:rPr>
                <w:rFonts w:cs="TH SarabunIT๙" w:ascii="TH SarabunIT๙" w:hAnsi="TH SarabunIT๙"/>
              </w:rPr>
              <w:t>3 - 5 / 6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</w:rPr>
              <w:t>2 - 4 /5 (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ลูกจ้าประจำ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</w:t>
            </w:r>
            <w:r>
              <w:rPr>
                <w:rFonts w:ascii="TH SarabunIT๙" w:hAnsi="TH SarabunIT๙" w:cs="TH SarabunIT๙"/>
              </w:rPr>
              <w:t>พนักงาน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ผู้ช่วยเจ้าหน้าที่พัฒนาชุมช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การภารโ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ศูนย์พัฒนาเด็กเล็กศาลาหลวงด้ว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หัวหน้า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ศูนย์พัฒนาเด็กเล็กบ้านลำช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ผู้ดูแลเด็กและปฐมว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1"/>
        <w:gridCol w:w="712"/>
        <w:gridCol w:w="708"/>
        <w:gridCol w:w="991"/>
        <w:gridCol w:w="709"/>
        <w:gridCol w:w="709"/>
        <w:gridCol w:w="708"/>
        <w:gridCol w:w="1134"/>
      </w:tblGrid>
      <w:tr>
        <w:trPr>
          <w:trHeight w:val="37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3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2 – 4 / 5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</w:rPr>
              <w:t>2 – 4 / 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ผู้ช่วยเจ้าหน้าที่จัดเก็บราย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พนักงานจดมาตรวัดน้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 xml:space="preserve">ช่าง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</w:rPr>
              <w:t>2-4/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ช่างโยธา </w:t>
            </w:r>
            <w:r>
              <w:rPr>
                <w:rFonts w:cs="TH SarabunIT๙" w:ascii="TH SarabunIT๙" w:hAnsi="TH SarabunIT๙"/>
              </w:rPr>
              <w:t>1-3/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ผู้มีคุณวุฒิ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หน้าที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ผู้ช่วยช่างไฟฟ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จ้าหน้าที่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องค์การบริหารส่วนตำบลเขาไพร มีอัตรากำลังปัจจุบัน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840"/>
        <w:gridCol w:w="993"/>
        <w:gridCol w:w="1149"/>
        <w:gridCol w:w="1275"/>
        <w:gridCol w:w="1276"/>
        <w:gridCol w:w="1134"/>
      </w:tblGrid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 อบต</w:t>
            </w:r>
            <w:r>
              <w:rPr>
                <w:rFonts w:cs="TH SarabunIT๙" w:ascii="TH SarabunIT๙" w:hAnsi="TH SarabunIT๙"/>
              </w:rPr>
              <w:t>.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9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4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เขาไพร มีอัตรากำลังปัจจุบั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3"/>
        <w:gridCol w:w="839"/>
        <w:gridCol w:w="993"/>
        <w:gridCol w:w="1130"/>
        <w:gridCol w:w="1203"/>
        <w:gridCol w:w="1303"/>
        <w:gridCol w:w="1153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9,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บุคลาก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4,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จ้าหน้าที่วิเคราะห์นโยบายฯ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ลูกจ้างประจ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2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2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ศูนย์พัฒนาเด็กเล็กศาลาหลวงด้ว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รู ค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52400" cy="6953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2pt;margin-top:2.8pt;width:11.9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หัวหน้าศูนย์พัฒนาเด็กเล็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ครูผู้ดูแลเด็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บ้านลำช้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รู ค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104775" cy="4572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572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8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ครูผู้ดูแลเด็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นปี </w:t>
      </w:r>
      <w:r>
        <w:rPr>
          <w:rFonts w:cs="TH SarabunIT๙" w:ascii="TH SarabunIT๙" w:hAnsi="TH SarabunIT๙"/>
          <w:sz w:val="32"/>
          <w:szCs w:val="32"/>
        </w:rPr>
        <w:t xml:space="preserve">2558,2559,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เขาไพร มีอัตรากำลังปัจจุบัน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851"/>
        <w:gridCol w:w="993"/>
        <w:gridCol w:w="1286"/>
        <w:gridCol w:w="992"/>
        <w:gridCol w:w="993"/>
        <w:gridCol w:w="1122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7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2-4/5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ู้ช่วยเจ้าหน้าที่จัดเก็บรายได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 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840"/>
        <w:gridCol w:w="993"/>
        <w:gridCol w:w="1149"/>
        <w:gridCol w:w="3543"/>
      </w:tblGrid>
      <w:tr>
        <w:trPr>
          <w:trHeight w:val="10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+(2) /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จ้าพนักงานพัสดุ  </w:t>
            </w:r>
            <w:r>
              <w:rPr>
                <w:rFonts w:cs="TH SarabunIT๙" w:ascii="TH SarabunIT๙" w:hAnsi="TH SarabunIT๙"/>
                <w:color w:val="000000"/>
              </w:rPr>
              <w:t>2-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,9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นปี  </w:t>
      </w:r>
      <w:r>
        <w:rPr>
          <w:rFonts w:cs="TH SarabunIT๙" w:ascii="TH SarabunIT๙" w:hAnsi="TH SarabunIT๙"/>
          <w:sz w:val="32"/>
          <w:szCs w:val="32"/>
        </w:rPr>
        <w:t xml:space="preserve">2559,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right="-28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องค์การบริหารส่วนตำบลเขาไพร มีอัตรากำลังปัจจุบัน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851"/>
        <w:gridCol w:w="993"/>
        <w:gridCol w:w="1286"/>
        <w:gridCol w:w="992"/>
        <w:gridCol w:w="993"/>
        <w:gridCol w:w="1122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ักบริหารงาน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7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2-4/5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1-3/4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8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ู้ช่วยเจ้าหน้าที่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ู้ช่วยเจ้าหน้าที่ธุร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นปี </w:t>
      </w:r>
      <w:r>
        <w:rPr>
          <w:rFonts w:cs="TH SarabunIT๙" w:ascii="TH SarabunIT๙" w:hAnsi="TH SarabunIT๙"/>
          <w:sz w:val="32"/>
          <w:szCs w:val="32"/>
        </w:rPr>
        <w:t xml:space="preserve">2558,2559,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65"/>
        <w:gridCol w:w="2966"/>
        <w:gridCol w:w="271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,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00,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45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59" w:right="99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520" w:first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- 15 -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5"/>
        <w:gridCol w:w="755"/>
        <w:gridCol w:w="720"/>
        <w:gridCol w:w="720"/>
        <w:gridCol w:w="782"/>
        <w:gridCol w:w="720"/>
        <w:gridCol w:w="720"/>
        <w:gridCol w:w="720"/>
        <w:gridCol w:w="590"/>
        <w:gridCol w:w="652"/>
        <w:gridCol w:w="590"/>
        <w:gridCol w:w="827"/>
        <w:gridCol w:w="797"/>
        <w:gridCol w:w="900"/>
        <w:gridCol w:w="1080"/>
        <w:gridCol w:w="1080"/>
        <w:gridCol w:w="992"/>
        <w:gridCol w:w="703"/>
      </w:tblGrid>
      <w:tr>
        <w:trPr>
          <w:trHeight w:val="4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ท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ชื่อสายงา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ั้งหมด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ในช่วงระยะเวลา </w:t>
            </w:r>
            <w:r>
              <w:rPr>
                <w:rFonts w:cs="TH SarabunIT๙" w:ascii="TH SarabunIT๙" w:hAnsi="TH SarabunIT๙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Cs w:val="22"/>
              </w:rPr>
              <w:t>ปีข้างหน้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szCs w:val="22"/>
              </w:rPr>
              <w:t>(2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Cs w:val="22"/>
              </w:rPr>
              <w:t>(3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10" w:right="-12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</w:t>
            </w:r>
          </w:p>
          <w:p>
            <w:pPr>
              <w:pStyle w:val="Normal"/>
              <w:ind w:left="-110" w:right="-12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ค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.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35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54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6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8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5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u w:val="single"/>
              </w:rPr>
              <w:t>.(0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บริหารงานทั่วไ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2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3,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บุคลาก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4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,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4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5,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4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1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6,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เจ้าหน้าที่วิเคราะห์นโยบายและแผ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0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7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1,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0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7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1,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ลูกจ้างประจ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9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5,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พนักงานจ้างตามภารกิ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ผู้ช่วยเจ้าหน้าที่ธุร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5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7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2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7,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ศูนย์พัฒนาเด็กเล็กศาลาหลวงด้ว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7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หัวหน้าศูนย์พัฒนาเด็กเล็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ครูผู้ดูแลเด็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ศูนย์พัฒนาเด็กเล็กบ้านลำช้า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ครูผู้ดูแลเด็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u w:val="single"/>
              </w:rPr>
              <w:t>(0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บริหารงานการคลั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1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3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47,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7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5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,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7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5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,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8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0,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เจ้าพนักงานพัสด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8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+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0,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พนักงานจ้างตามภารกิ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เจ้าหน้าที่การเงินและบัญช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8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0,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เจ้าหน้าที่พัสด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0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5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6,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ผู้ช่วยเจ้าหน้าที่จัดเก็บรายได้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5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7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2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7,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6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 -</w:t>
      </w:r>
    </w:p>
    <w:p>
      <w:pPr>
        <w:pStyle w:val="Normal"/>
        <w:ind w:left="107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5"/>
        <w:gridCol w:w="755"/>
        <w:gridCol w:w="720"/>
        <w:gridCol w:w="720"/>
        <w:gridCol w:w="900"/>
        <w:gridCol w:w="732"/>
        <w:gridCol w:w="709"/>
        <w:gridCol w:w="709"/>
        <w:gridCol w:w="567"/>
        <w:gridCol w:w="534"/>
        <w:gridCol w:w="567"/>
        <w:gridCol w:w="879"/>
        <w:gridCol w:w="886"/>
        <w:gridCol w:w="900"/>
        <w:gridCol w:w="1080"/>
        <w:gridCol w:w="1080"/>
        <w:gridCol w:w="992"/>
        <w:gridCol w:w="703"/>
      </w:tblGrid>
      <w:tr>
        <w:trPr>
          <w:trHeight w:val="4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ท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ชื่อสายงา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ั้งหม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ะ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ในช่วงระยะเวลา </w:t>
            </w:r>
            <w:r>
              <w:rPr>
                <w:rFonts w:cs="TH SarabunIT๙" w:ascii="TH SarabunIT๙" w:hAnsi="TH SarabunIT๙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Cs w:val="22"/>
              </w:rPr>
              <w:t>ปีข้างหน้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ด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szCs w:val="22"/>
              </w:rPr>
              <w:t>(2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Cs w:val="22"/>
              </w:rPr>
              <w:t>(3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</w:t>
            </w:r>
          </w:p>
          <w:p>
            <w:pPr>
              <w:pStyle w:val="Normal"/>
              <w:ind w:left="-195" w:right="-12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ค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Cs w:val="22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u w:val="single"/>
              </w:rPr>
              <w:t>(0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นักบริหารงานช่า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3,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47,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98,9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0,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65,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1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7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2,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u w:val="single"/>
              </w:rPr>
              <w:t>พนักงานจ้างตามภารกิ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ผู้ช่วยเจ้าหน้าที่การประป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23,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8,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ผู้ช่วยเจ้าหน้าที่ธุรการ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2,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5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7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2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7,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6" w:right="-90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65,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53,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62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,418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,577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,740,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มาณการประโยชน์ตอบ</w:t>
            </w:r>
          </w:p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ทนอื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83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1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48,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302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92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688,0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7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szCs w:val="22"/>
              </w:rPr>
              <w:t>ของงบประมาณรายจ่ายประจำ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8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-360" w:firstLine="10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 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>,000,00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</w:rPr>
        <w:t xml:space="preserve">รายจ่ายงบประมาณประจำ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,845,000</w:t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1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รอบโครงสร้างส่วนราชการ ขององค์การบริหารส่วนตำบลเขาไพร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ลัด</w:t>
            </w:r>
            <w:r>
              <w:rPr>
                <w:rFonts w:ascii="TH SarabunIT๙" w:hAnsi="TH SarabunIT๙" w:eastAsia="Angsana New" w:cs="TH SarabunIT๙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</w:rPr>
              <w:t>.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 xml:space="preserve">นักบริหารงานองค์การบริหารส่วนตำบล </w:t>
            </w:r>
            <w:r>
              <w:rPr>
                <w:rFonts w:eastAsia="Angsana New" w:cs="TH SarabunIT๙" w:ascii="TH SarabunIT๙" w:hAnsi="TH SarabunIT๙"/>
              </w:rPr>
              <w:t>8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TextBodyIndent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805</wp:posOffset>
                </wp:positionH>
                <wp:positionV relativeFrom="paragraph">
                  <wp:posOffset>3175</wp:posOffset>
                </wp:positionV>
                <wp:extent cx="0" cy="719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0.25pt" to="407.1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441960</wp:posOffset>
                </wp:positionV>
                <wp:extent cx="0" cy="28067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4.8pt" to="164.9pt,5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441960</wp:posOffset>
                </wp:positionV>
                <wp:extent cx="58864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4.8pt" to="628.35pt,3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0680</wp:posOffset>
                </wp:positionH>
                <wp:positionV relativeFrom="paragraph">
                  <wp:posOffset>441960</wp:posOffset>
                </wp:positionV>
                <wp:extent cx="0" cy="2800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4.8pt" to="628.4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13105</wp:posOffset>
                </wp:positionV>
                <wp:extent cx="2213610" cy="5607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15pt;mso-wrap-distance-left:9.05pt;mso-wrap-distance-right:9.05pt;mso-wrap-distance-top:0pt;mso-wrap-distance-bottom:0pt;margin-top:56.15pt;mso-position-vertical-relative:text;margin-left:78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สำนักงาน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712470</wp:posOffset>
                </wp:positionV>
                <wp:extent cx="2177415" cy="59753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 xml:space="preserve">การคลัง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7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7.05pt;mso-wrap-distance-left:9.05pt;mso-wrap-distance-right:9.05pt;mso-wrap-distance-top:0pt;mso-wrap-distance-bottom:0pt;margin-top:56.1pt;mso-position-vertical-relative:text;margin-left:316.9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กองคลัง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 xml:space="preserve">การคลัง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7)</w:t>
                      </w:r>
                    </w:p>
                    <w:p>
                      <w:pPr>
                        <w:pStyle w:val="TextBodyInden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0865</wp:posOffset>
                </wp:positionH>
                <wp:positionV relativeFrom="paragraph">
                  <wp:posOffset>712470</wp:posOffset>
                </wp:positionV>
                <wp:extent cx="2306955" cy="5975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47.05pt;mso-wrap-distance-left:9.05pt;mso-wrap-distance-right:9.05pt;mso-wrap-distance-top:0pt;mso-wrap-distance-bottom:0pt;margin-top:56.1pt;mso-position-vertical-relative:text;margin-left:544.9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336675</wp:posOffset>
                </wp:positionV>
                <wp:extent cx="2213610" cy="9874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eastAsia="Angsana New" w:cs="Cordia New"/>
                              </w:rPr>
                            </w:pPr>
                            <w:r>
                              <w:rPr>
                                <w:rFonts w:eastAsia="Angsana New"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7.75pt;mso-wrap-distance-left:9.05pt;mso-wrap-distance-right:9.05pt;mso-wrap-distance-top:0pt;mso-wrap-distance-bottom:0pt;margin-top:105.2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1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eastAsia="Angsana New" w:cs="Cordia New"/>
                        </w:rPr>
                      </w:pPr>
                      <w:r>
                        <w:rPr>
                          <w:rFonts w:eastAsia="Angsana New" w:cs="Cordia New" w:ascii="Cordia New" w:hAnsi="Cordia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1327785</wp:posOffset>
                </wp:positionV>
                <wp:extent cx="2177415" cy="9963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8.45pt;mso-wrap-distance-left:9.05pt;mso-wrap-distance-right:9.05pt;mso-wrap-distance-top:0pt;mso-wrap-distance-bottom:0pt;margin-top:104.5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4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1327785</wp:posOffset>
                </wp:positionV>
                <wp:extent cx="2306955" cy="9874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3.4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7.75pt;mso-wrap-distance-left:9.05pt;mso-wrap-distance-right:9.05pt;mso-wrap-distance-top:0pt;mso-wrap-distance-bottom:0pt;margin-top:104.5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1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3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3.4 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 xml:space="preserve">      </w:t>
        <w:tab/>
        <w:t xml:space="preserve">    </w:t>
      </w:r>
      <w:r>
        <w:rPr>
          <w:rFonts w:eastAsia="Angsana New" w:cs="TH SarabunIT๙" w:ascii="TH SarabunIT๙" w:hAnsi="TH SarabunIT๙"/>
        </w:rPr>
        <w:t>- 18-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สำนักงานปลัด อบต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397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8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ัวหน้าสำนักงานปลัด อบต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 xml:space="preserve">นักบริหารงานทั่วไป </w:t>
            </w:r>
            <w:r>
              <w:rPr>
                <w:rFonts w:eastAsia="Angsana New" w:cs="TH SarabunIT๙" w:ascii="TH SarabunIT๙" w:hAnsi="TH SarabunIT๙"/>
              </w:rPr>
              <w:t>6)</w:t>
            </w:r>
          </w:p>
        </w:tc>
      </w:tr>
    </w:tbl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2pt" to="352.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274955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4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2755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541655</wp:posOffset>
                </wp:positionV>
                <wp:extent cx="1856105" cy="3879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55pt;mso-wrap-distance-left:9.05pt;mso-wrap-distance-right:9.05pt;mso-wrap-distance-top:0pt;mso-wrap-distance-bottom:0pt;margin-top:42.65pt;mso-position-vertical-relative:text;margin-left:49.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บริหารทั่วไ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541655</wp:posOffset>
                </wp:positionV>
                <wp:extent cx="2190750" cy="3822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1pt;mso-wrap-distance-left:9.05pt;mso-wrap-distance-right:9.05pt;mso-wrap-distance-top:0pt;mso-wrap-distance-bottom:0pt;margin-top:42.6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Heading6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2890</wp:posOffset>
                </wp:positionH>
                <wp:positionV relativeFrom="paragraph">
                  <wp:posOffset>542290</wp:posOffset>
                </wp:positionV>
                <wp:extent cx="1720215" cy="38735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0.5pt;mso-wrap-distance-left:9.05pt;mso-wrap-distance-right:9.05pt;mso-wrap-distance-top:0pt;mso-wrap-distance-bottom:0pt;margin-top:42.7pt;mso-position-vertical-relative:text;margin-left:520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6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บุคลากร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 xml:space="preserve">   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จ้าหน้าที่วิเคราะห์นโยบายแผน </w:t>
      </w:r>
      <w:r>
        <w:rPr>
          <w:rFonts w:cs="TH SarabunIT๙" w:ascii="TH SarabunIT๙" w:hAnsi="TH SarabunIT๙"/>
        </w:rPr>
        <w:t>3</w:t>
        <w:tab/>
        <w:tab/>
        <w:tab/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ักวิชาการศึกษา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ักพัฒนาชุมน </w:t>
      </w:r>
      <w:r>
        <w:rPr>
          <w:rFonts w:cs="TH SarabunIT๙" w:ascii="TH SarabunIT๙" w:hAnsi="TH SarabunIT๙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109855</wp:posOffset>
                </wp:positionV>
                <wp:extent cx="2494915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7.7pt;mso-wrap-distance-left:9.05pt;mso-wrap-distance-right:9.05pt;mso-wrap-distance-top:0pt;mso-wrap-distance-bottom:0pt;margin-top:8.6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>.1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้าศูนย์พัฒนาเด็กเล็ก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รูผู้ดูแลเด็ก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57"/>
        <w:gridCol w:w="727"/>
        <w:gridCol w:w="720"/>
        <w:gridCol w:w="720"/>
        <w:gridCol w:w="720"/>
        <w:gridCol w:w="720"/>
        <w:gridCol w:w="720"/>
        <w:gridCol w:w="720"/>
        <w:gridCol w:w="720"/>
        <w:gridCol w:w="720"/>
        <w:gridCol w:w="1395"/>
        <w:gridCol w:w="1347"/>
        <w:gridCol w:w="128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 xml:space="preserve">      </w:t>
      </w:r>
      <w:r>
        <w:rPr>
          <w:rFonts w:eastAsia="Angsana New" w:cs="TH SarabunIT๙" w:ascii="TH SarabunIT๙" w:hAnsi="TH SarabunIT๙"/>
        </w:rPr>
        <w:t>- 19-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</w:rPr>
        <w:t>กองคลัง</w:t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tbl>
      <w:tblPr>
        <w:tblW w:w="39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ผู้อำนวยการกองค</w:t>
            </w:r>
            <w:r>
              <w:rPr>
                <w:rFonts w:ascii="TH SarabunIT๙" w:hAnsi="TH SarabunIT๙" w:eastAsia="Angsana New" w:cs="TH SarabunIT๙"/>
              </w:rPr>
              <w:t xml:space="preserve">ลัง </w:t>
            </w:r>
          </w:p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Angsana New" w:cs="TH SarabunIT๙"/>
              </w:rPr>
              <w:t xml:space="preserve">นักบริหารงานการคลัง </w:t>
            </w:r>
            <w:r>
              <w:rPr>
                <w:rFonts w:eastAsia="Angsana New" w:cs="TH SarabunIT๙" w:ascii="TH SarabunIT๙" w:hAnsi="TH SarabunIT๙"/>
              </w:rPr>
              <w:t>7)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Cordia New" w:hAnsi="Cordia New" w:eastAsia="Angsan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-3810</wp:posOffset>
                </wp:positionV>
                <wp:extent cx="0" cy="7626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0.3pt" to="352.8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483235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4838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750570</wp:posOffset>
                </wp:positionV>
                <wp:extent cx="2190750" cy="47434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59.1pt;mso-position-vertical-relative:text;margin-left:512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TH SarabunIT๙" w:ascii="TH SarabunIT๙" w:hAnsi="TH SarabunIT๙"/>
        </w:rPr>
        <w:t xml:space="preserve">        - </w:t>
      </w:r>
      <w:r>
        <w:rPr>
          <w:rFonts w:ascii="TH SarabunIT๙" w:hAnsi="TH SarabunIT๙" w:cs="TH SarabunIT๙"/>
        </w:rPr>
        <w:t xml:space="preserve">นักวิชาการเงินและบัญชี </w:t>
      </w:r>
      <w:r>
        <w:rPr>
          <w:rFonts w:cs="TH SarabunIT๙" w:ascii="TH SarabunIT๙" w:hAnsi="TH SarabunIT๙"/>
        </w:rPr>
        <w:t xml:space="preserve">5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รายได้ </w:t>
      </w:r>
      <w:r>
        <w:rPr>
          <w:rFonts w:cs="TH SarabunIT๙" w:ascii="TH SarabunIT๙" w:hAnsi="TH SarabunIT๙"/>
        </w:rPr>
        <w:t>2-4/5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515620</wp:posOffset>
                </wp:positionV>
                <wp:extent cx="1847850" cy="47561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45pt;mso-wrap-distance-left:9.05pt;mso-wrap-distance-right:9.05pt;mso-wrap-distance-top:0pt;mso-wrap-distance-bottom:0pt;margin-top:40.6pt;mso-position-vertical-relative:text;margin-left:53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ารเงินและบัญช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511175</wp:posOffset>
                </wp:positionV>
                <wp:extent cx="2190750" cy="48006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8pt;mso-wrap-distance-left:9.05pt;mso-wrap-distance-right:9.05pt;mso-wrap-distance-top:0pt;mso-wrap-distance-bottom:0pt;margin-top:40.25pt;mso-position-vertical-relative:text;margin-left:26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>การเงินและบัญช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จัดเก็บรายได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ab/>
        <w:t xml:space="preserve">    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eastAsia="Angsana New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3930</wp:posOffset>
                </wp:positionH>
                <wp:positionV relativeFrom="paragraph">
                  <wp:posOffset>288925</wp:posOffset>
                </wp:positionV>
                <wp:extent cx="2190750" cy="47434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35pt;mso-wrap-distance-left:9.05pt;mso-wrap-distance-right:9.05pt;mso-wrap-distance-top:0pt;mso-wrap-distance-bottom:0pt;margin-top:22.75pt;mso-position-vertical-relative:text;margin-left:275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-  </w:t>
      </w:r>
      <w:r>
        <w:rPr>
          <w:rFonts w:ascii="TH SarabunIT๙" w:hAnsi="TH SarabunIT๙" w:cs="TH SarabunIT๙"/>
        </w:rPr>
        <w:t xml:space="preserve">นักวิชาการพัสดุ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-  </w:t>
      </w:r>
      <w:r>
        <w:rPr>
          <w:rFonts w:ascii="TH SarabunIT๙" w:hAnsi="TH SarabunIT๙" w:cs="TH SarabunIT๙"/>
        </w:rPr>
        <w:t xml:space="preserve">เจ้าพนักงานพัสดุ </w:t>
      </w:r>
      <w:r>
        <w:rPr>
          <w:rFonts w:cs="TH SarabunIT๙" w:ascii="TH SarabunIT๙" w:hAnsi="TH SarabunIT๙"/>
        </w:rPr>
        <w:t>2-4/5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หน้าที่พัสดุ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720"/>
        <w:gridCol w:w="720"/>
        <w:gridCol w:w="720"/>
        <w:gridCol w:w="720"/>
        <w:gridCol w:w="720"/>
        <w:gridCol w:w="720"/>
        <w:gridCol w:w="1348"/>
        <w:gridCol w:w="13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–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</w:rPr>
        <w:t>กองช่าง</w:t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tbl>
      <w:tblPr>
        <w:tblW w:w="397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อำนวยการกองช่าง</w:t>
            </w:r>
          </w:p>
          <w:p>
            <w:pPr>
              <w:pStyle w:val="TextBodyIndent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 xml:space="preserve">นักบริหารงานช่าง </w:t>
            </w: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</w:tc>
      </w:tr>
    </w:tbl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2540</wp:posOffset>
                </wp:positionV>
                <wp:extent cx="0" cy="7531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2pt" to="352.8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0" cy="483235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120.9pt,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5430</wp:posOffset>
                </wp:positionH>
                <wp:positionV relativeFrom="paragraph">
                  <wp:posOffset>276225</wp:posOffset>
                </wp:positionV>
                <wp:extent cx="598741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1.75pt" to="592.3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2210</wp:posOffset>
                </wp:positionH>
                <wp:positionV relativeFrom="paragraph">
                  <wp:posOffset>276225</wp:posOffset>
                </wp:positionV>
                <wp:extent cx="1905" cy="4838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21.75pt" to="592.4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746125</wp:posOffset>
                </wp:positionV>
                <wp:extent cx="1733550" cy="4762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8.75pt;mso-position-vertical-relative:text;margin-left:53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่อสร้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746125</wp:posOffset>
                </wp:positionV>
                <wp:extent cx="2305050" cy="47625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8.75pt;mso-position-vertical-relative:text;margin-left:26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975</wp:posOffset>
                </wp:positionH>
                <wp:positionV relativeFrom="paragraph">
                  <wp:posOffset>746125</wp:posOffset>
                </wp:positionV>
                <wp:extent cx="2419350" cy="47625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สานกิจการ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8.75pt;mso-position-vertical-relative:text;margin-left:494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ระสานกิจการสาธารณูปโภ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rFonts w:ascii="Cordia New" w:hAnsi="Cordia New" w:cs="Cordia New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ช่างโยธา </w:t>
      </w:r>
      <w:r>
        <w:rPr>
          <w:rFonts w:cs="TH SarabunIT๙" w:ascii="TH SarabunIT๙" w:hAnsi="TH SarabunIT๙"/>
        </w:rPr>
        <w:t>1-3/4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 xml:space="preserve"> 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2-4/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การปร</w:t>
      </w:r>
      <w:r>
        <w:rPr>
          <w:rFonts w:ascii="TH SarabunIT๙" w:hAnsi="TH SarabunIT๙" w:cs="TH SarabunIT๙"/>
        </w:rPr>
        <w:t>ะปา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หน้าที่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/>
      </w:r>
    </w:p>
    <w:tbl>
      <w:tblPr>
        <w:tblW w:w="1036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720"/>
        <w:gridCol w:w="720"/>
        <w:gridCol w:w="720"/>
        <w:gridCol w:w="720"/>
        <w:gridCol w:w="720"/>
        <w:gridCol w:w="720"/>
        <w:gridCol w:w="1348"/>
        <w:gridCol w:w="13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>21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</w:rPr>
        <w:t>บัญชีแสดงจัดคนลงสู่ตำแหน่งและการกำหนดตำแหน่ง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ส่วนราชการ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สำนักงานปลัด องค์การบริหารส่วนตำบลเขาไพร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9"/>
        <w:gridCol w:w="2127"/>
        <w:gridCol w:w="1275"/>
        <w:gridCol w:w="1984"/>
        <w:gridCol w:w="709"/>
        <w:gridCol w:w="1276"/>
        <w:gridCol w:w="1984"/>
        <w:gridCol w:w="785"/>
        <w:gridCol w:w="915"/>
        <w:gridCol w:w="850"/>
        <w:gridCol w:w="992"/>
        <w:gridCol w:w="852"/>
      </w:tblGrid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ิพย์วรรณ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 ว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รณะ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อารี  วิระสุข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างรัชนี  กาญจนศ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ุไรรัตน์ จันทร์ทองอ่อน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วรปรัชญ์ สุวรรณชาตรี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ีราภรณ์  ฉายะวิวัฒน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u w:val="single"/>
              </w:rPr>
              <w:t>ลูกจ้างประจำ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ศศิลักษณ์ พักตร์จันทร์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u w:val="single"/>
              </w:rPr>
              <w:t>พนักงานจ้าง</w:t>
            </w:r>
          </w:p>
          <w:p>
            <w:pPr>
              <w:pStyle w:val="TextBody"/>
              <w:tabs>
                <w:tab w:val="clear" w:pos="720"/>
              </w:tabs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ศูนย์พัฒนาเด็กเล็กศาลาหลวงด้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ขใส  สี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ิริพร   จันทรมาศ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ฉวีวรรณ หลว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ศูนย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พัฒนาเด็กเ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ลำช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ขวัญจิตร จีนชาวน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วิภา  เสนี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โท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ัฐศาสต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า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โท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ัฐ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ะศาส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ศาสต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มหา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โท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ัฐ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ะศาส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ศาสต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มหา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ศึกษาศาสตร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โท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ัฐศาส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มหา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ญ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าต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ศิลปศาสตร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อนุปริญญา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0-0101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102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208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805-001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201-001</w:t>
            </w:r>
          </w:p>
          <w:p>
            <w:pPr>
              <w:pStyle w:val="TextBody"/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7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2-2-007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2-2-007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TextBody"/>
              <w:tabs>
                <w:tab w:val="clear" w:pos="720"/>
              </w:tabs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ัวหน้าสำนั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งานปลัด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บุคลาก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76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วิเคราะห์นโยบาย</w:t>
            </w:r>
          </w:p>
          <w:p>
            <w:pPr>
              <w:pStyle w:val="TextBody"/>
              <w:tabs>
                <w:tab w:val="clear" w:pos="720"/>
                <w:tab w:val="left" w:pos="1876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และแผน</w:t>
            </w:r>
          </w:p>
          <w:p>
            <w:pPr>
              <w:pStyle w:val="TextBody"/>
              <w:tabs>
                <w:tab w:val="clear" w:pos="720"/>
                <w:tab w:val="left" w:pos="1876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ัวหน้าศูนย์พัฒนาเด็กฯ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ศ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ศ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0-0101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102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208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805-00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201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1-07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2-2-0072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2-2-0073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นักบริหารงานทั่วไป  </w:t>
            </w:r>
          </w:p>
          <w:p>
            <w:pPr>
              <w:pStyle w:val="TextBody"/>
              <w:tabs>
                <w:tab w:val="clear" w:pos="720"/>
              </w:tabs>
              <w:ind w:right="-108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ัวหน้าสำนั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งานปลัด อบ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บุคลาก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ศึกษ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วิเคราะห์นโยบาย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และแผ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พัฒนาชุมช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</w:t>
            </w:r>
          </w:p>
          <w:p>
            <w:pPr>
              <w:pStyle w:val="TextBody"/>
              <w:tabs>
                <w:tab w:val="clear" w:pos="720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ัวหน้าศูนย์พัฒนาเด็กฯ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ศ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ศ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19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,9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59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44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14,5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8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,7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8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,7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29,1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12,8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7,2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67,2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54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01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ตำแหน่งว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TextBody"/>
              <w:ind w:left="-107" w:right="-99" w:hanging="0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เงินอุดหนุน</w:t>
            </w:r>
          </w:p>
          <w:p>
            <w:pPr>
              <w:pStyle w:val="TextBody"/>
              <w:ind w:right="-9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2-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กองคลัง องค์การบริหารส่วนตำบลเขาไพร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1985"/>
        <w:gridCol w:w="1275"/>
        <w:gridCol w:w="1984"/>
        <w:gridCol w:w="709"/>
        <w:gridCol w:w="1276"/>
        <w:gridCol w:w="1984"/>
        <w:gridCol w:w="785"/>
        <w:gridCol w:w="915"/>
        <w:gridCol w:w="850"/>
        <w:gridCol w:w="992"/>
        <w:gridCol w:w="995"/>
      </w:tblGrid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718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9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1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พลอยทิพย์ ไชยมณ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ภาณุมาศศ์  ชูวงศ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ภาวิณี  ศรีทอ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480" w:hanging="0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480" w:hanging="0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u w:val="single"/>
              </w:rPr>
              <w:t>พนักงานจ้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งศิริอัมพร  คีรีเดช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เจษฏา  บุญจันทร์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ปริญญาตรี 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ศิลปศาสตร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รี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รี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ว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103-001</w:t>
            </w:r>
          </w:p>
          <w:p>
            <w:pPr>
              <w:pStyle w:val="TextBody"/>
              <w:ind w:left="-109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07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11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ลั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นท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เงินและบัญชี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นท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-4/5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103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07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11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13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4-03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ลั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วิชาการ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งาน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นท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เงินและบัญชี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นท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จัดเก็บรายได้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-4/5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-4/5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71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27,4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27,4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98,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98,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33,3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20,8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1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13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5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กำหนดเพิ่ม</w:t>
            </w: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6"/>
                <w:szCs w:val="6"/>
              </w:rPr>
            </w:pPr>
            <w:r>
              <w:rPr>
                <w:rFonts w:eastAsia="Angsana New" w:cs="TH SarabunIT๙" w:ascii="TH SarabunIT๙" w:hAnsi="TH SarabunIT๙"/>
                <w:sz w:val="6"/>
                <w:szCs w:val="6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ตำแหน่งว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3-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กองช่าง องค์การบริหารส่วนตำบลเขาไพร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2268"/>
        <w:gridCol w:w="1275"/>
        <w:gridCol w:w="1984"/>
        <w:gridCol w:w="709"/>
        <w:gridCol w:w="1276"/>
        <w:gridCol w:w="1984"/>
        <w:gridCol w:w="785"/>
        <w:gridCol w:w="915"/>
        <w:gridCol w:w="850"/>
        <w:gridCol w:w="992"/>
        <w:gridCol w:w="852"/>
      </w:tblGrid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คุณวุฒิ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เพิ่มอื่น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2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3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6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ทิพรัตน์  จีนปาน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u w:val="single"/>
              </w:rPr>
              <w:t>พนักงานจ้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สันติภาพ  สำนักช้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ตรี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วิทยาศาสตรบัณฑิต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ทคโนโลยีก่อสร้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ปว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1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01</w:t>
            </w:r>
          </w:p>
          <w:p>
            <w:pPr>
              <w:pStyle w:val="TextBody"/>
              <w:ind w:left="-109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-0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503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-0502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การประป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-4/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-3/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-0104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03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001</w:t>
            </w:r>
          </w:p>
          <w:p>
            <w:pPr>
              <w:pStyle w:val="TextBody"/>
              <w:ind w:left="-108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05-0502-001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่าง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อ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นาย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ช่างโยธ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การประปา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-4/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-3/4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ind w:left="-107" w:right="-109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271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98,96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65,78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23,12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11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42,00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108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  <w:t>313,440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ตำแหน่งว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ตำแหน่งว่าง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ตำแหน่งว่าง</w:t>
            </w:r>
          </w:p>
          <w:p>
            <w:pPr>
              <w:pStyle w:val="TextBody"/>
              <w:ind w:left="-74" w:right="-100" w:hanging="0"/>
              <w:jc w:val="center"/>
              <w:rPr>
                <w:rFonts w:ascii="TH SarabunIT๙" w:hAnsi="TH SarabunIT๙" w:eastAsia="Angsana New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eastAsia="Angsan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70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 24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ส่วนตำบลองค์การบริหารส่วนตำบลเขาไพร จะพึงปฏิบัติหน้าที่ด้วยความซื่อสัตย์  สุจริตอย่าง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  </w:t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lang w:eastAsia="th-TH"/>
        </w:rPr>
        <w:t xml:space="preserve">องค์การบริหารส่วนตำบลเขาไพร จะกำหนดแนวทางพัฒนาพนักงานส่วนตำบล โดยการจัดทำแผนแม่บทการพัฒนาพนักงานส่วนตำบล เพื่อเพิ่มพูนความรู้ ทักษะ ทัศนคติ มีคุณธรรม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 ทุกคน ทุกตำแหน่งได้มีโอกาสที่จะได้รับการพัฒนาภายในช่วงระยะเวลาตามแผนอัตรากำลัง </w:t>
      </w:r>
      <w:r>
        <w:rPr>
          <w:rFonts w:cs="TH SarabunIT๙" w:ascii="TH SarabunIT๙" w:hAnsi="TH SarabunIT๙"/>
          <w:color w:val="000000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lang w:eastAsia="th-TH"/>
        </w:rPr>
        <w:t>ปี ทั้งนี้  วิธีการพัฒนา อาจใช้วิธีการใดวิธีการหนึ่ง หรือหลายวิธีก็ได้  เช่น การปฐมนิเทศ การฝึกอบรม การศึกษาหรือดูงาน การประชุมเชิงปฏิบัติการ ฯลฯ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TH SarabunIT๙" w:ascii="TH SarabunIT๙" w:hAnsi="TH SarabunIT๙"/>
          <w:color w:val="000000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ภาพจริยธรรมของพนักงาน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เขาไพร  ได้ประกาศคุณภาพ จริยธรรมของพนักงานส่วนตำบลและลูกจ้าง  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เขาไพร จะพึงปฏิบัติหน้าที่ด้วยความซื่อสัตย์ สุจริตและเที่ยงธรรม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เขาไพร  จะพึงปฏิบัติหน้าที่ราชการด้วยความอุตสาหะ เอาใจใส่ระมัดระวังรักษาประโยชน์ของทางราชการ อย่างเต็มกำลัง ความสามาร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เขาไพร จะพึงปฏิบัติตน ต่อ ผู้ร่วมงาน ด้วยความสุภาพเรียบร้อยรักษาความสามัคคี และไม่กระทำการอย่างใดที่เป็นการกลั่นแกล้งกั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ส่วนตำบลเขาไพร  จะพึงต้อนรับ ให้ความสะดวก ให้ความเป็นธรรม และให้การสงเคราะห์ แก่ประชาชนผู้มาติดต่อราชการเกี่ยวกับหน้าที่ของตนโดยไม่ชักช้าและด้วยความสุภาพเรียบร้อย ไม่ดูหม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หยียดหยาม กดขี่หรือข่มเหง ประชาชน ผู้มาติดต่อราช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จะพึงปฏิบัติให้เป็นที่เชื่อถือยกย่องของบุคคลทั่วไป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จะพึงละเว้นในการรับประโยชน์และเอื้อผลประโยชน์ในการปฏิบัติหน้าที่         ราช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ต้องหลีกเลี่ยงไม่เกี่ยวข้องกับยาเสพติดทุกชนิด และร่วมต่อต้านผู้เสพผู้ค้าขายตลอดไป</w:t>
      </w:r>
    </w:p>
    <w:p>
      <w:pPr>
        <w:sectPr>
          <w:type w:val="nextPage"/>
          <w:pgSz w:w="11906" w:h="16838"/>
          <w:pgMar w:left="1418" w:right="992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Niramit AS" w:hAnsi="TH Niramit AS" w:cs="TH Niramit AS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เขาไพร  ต้องเชิดชูคุณธรรมในการบริหารจัดการแบบตรงไปตรงมา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000000"/>
          <w:sz w:val="40"/>
          <w:szCs w:val="40"/>
          <w:lang w:eastAsia="th-TH"/>
        </w:rPr>
      </w:pPr>
      <w:r>
        <w:rPr>
          <w:rFonts w:cs="TH Niramit AS" w:ascii="TH Niramit AS" w:hAnsi="TH Niramit AS"/>
          <w:color w:val="000000"/>
          <w:sz w:val="40"/>
          <w:szCs w:val="40"/>
          <w:lang w:eastAsia="th-TH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ขออนุมัติกำหนด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เจ้าพนักงานพัสดุ    สังกัด กองคลัง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0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534"/>
        <w:gridCol w:w="459"/>
        <w:gridCol w:w="1134"/>
        <w:gridCol w:w="1134"/>
        <w:gridCol w:w="1134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ที่ปฏิบัต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4" w:firstLine="9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รายงานขอ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สั่ง โดยวิธีตกลงราคา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 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รายงานขอ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สั่ง โดยวิธีสอบราคา 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 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ประกอบสอบ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e-Actio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ประกาศข่าวสาร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ใบเสนอราคา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นอราคาจ้าง และใบสั่ง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ระ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สัญญาโครงการจัดซื้อจัดจ้างต่างๆ วิธีสอบ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e-A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 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จัดทำใบตรวจรับพัสดุและการตรวจรับงานจ้าง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 e-la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ทะเบียน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เบิ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ครุภัณฑ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ตรวจสอบ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พัสด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ทะเบียนที่ดินและสิ่ง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ื้อถ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จำหน่ายพัสดุครุภัณฑ์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หน้าที่อื่นที่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บราคาวัสดุ 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ย์วรรณ   วรรณ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รศนฤทธิ์   ดำ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แสดงการคำนวณจำนวนอัตราในการขออนุมัติกำหนดตำแหน่ง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เจ้าพนักงานพัสดุ    สังกัด กองคลัง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ัดทำแผนอัตรากำลั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8 – 2560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276"/>
        <w:gridCol w:w="1134"/>
        <w:gridCol w:w="1276"/>
      </w:tblGrid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ใช้ต่อ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รายงานขอ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สั่ง โดยวิธีตกลงราคา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  <w:r>
              <w:rPr>
                <w:rFonts w:cs="TH SarabunPSK" w:ascii="TH SarabunPSK" w:hAnsi="TH SarabunPSK"/>
                <w:sz w:val="30"/>
                <w:szCs w:val="30"/>
              </w:rPr>
              <w:t>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รายงานขอ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สั่ง โดยวิธีสอบราคา 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สอบ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e-Action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ประกาศข่าวสาร 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ใบเสนอราคา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นอราคาจ้าง และใบสั่ง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ระ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สัญญาโครงการจัดซื้อจัดจ้างต่างๆ วิธีสอบ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e-A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2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ใบตรวจรับพัสดุและการตรวจรับงาน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-GP, e-l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เบิ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ตรวจสอบ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พัสด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ทะเบียนที่ดินและสิ่ง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ื้อถ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การจำหน่ายพัสดุครุภัณฑ์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หน้าที่อื่นที่เกี่ย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 เช่น 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บราคาวัสดุ 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96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7</w:t>
            </w:r>
          </w:p>
        </w:tc>
      </w:tr>
    </w:tbl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hanging="99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ย์วรรณ   วรรณ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รศนฤทธิ์   ดำ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</w:r>
    </w:p>
    <w:sectPr>
      <w:type w:val="nextPage"/>
      <w:pgSz w:w="11906" w:h="16838"/>
      <w:pgMar w:left="1134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b w:val="false"/>
        <w:bCs w:val="false"/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b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Angsan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eastAsia="Cordia New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UPC" w:hAnsi="AngsanaUPC" w:eastAsia="Cordia New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41z1">
    <w:name w:val="WW8Num41z1"/>
    <w:qFormat/>
    <w:rPr>
      <w:rFonts w:ascii="TH SarabunIT๙" w:hAnsi="TH SarabunIT๙" w:eastAsia="Cordia New" w:cs="TH SarabunIT๙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ordia New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IT๙" w:hAnsi="TH SarabunIT๙" w:eastAsia="Angsana New" w:cs="TH SarabunIT๙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หัวเรื่อง 1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Style7">
    <w:name w:val="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40"/>
      <w:szCs w:val="40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</w:rPr>
  </w:style>
  <w:style w:type="paragraph" w:styleId="3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1:00Z</dcterms:created>
  <dc:creator>DEMO</dc:creator>
  <dc:description/>
  <cp:keywords/>
  <dc:language>en-US</dc:language>
  <cp:lastModifiedBy>LAM VU TUNG</cp:lastModifiedBy>
  <cp:lastPrinted>2014-08-23T04:16:00Z</cp:lastPrinted>
  <dcterms:modified xsi:type="dcterms:W3CDTF">2018-11-07T02:21:00Z</dcterms:modified>
  <cp:revision>2</cp:revision>
  <dc:subject/>
  <dc:title>1</dc:title>
</cp:coreProperties>
</file>