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0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การรับรู้ของประชาช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รัฐบาลประกาศใช้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 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มีโอกาสในการรับรู้ข้อมูลข่าวสารเกี่ยวกับการดำเนินการต่าง ๆ ของรัฐ เพื่อที่ประชาชนสามารถแสดงความคิดเห็นและใช้สิทธิทางการเมืองได้โดยถูกต้องกับความเป็นจริง รวมทั้งการมีส่วนร่วมในกระบวนการบริหารและตรวจสอบการใช้อำนาจ อันเป็นการส่งเสริมให้มีรัฐบาลที่บริหารบ้านเมืองอย่างมีประสิทธิภาพ โปร่งใส ไปเพื่อประโยชน์ของประชาชนมาก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กำหนดหลักเกณฑ์เกี่ยวกับข้อมูลข่าวสารของราชการที่หน่วยงานของรัฐไม่ต้องเปิดเผย หรืออาจไม่เปิดเผยเพื่อให้ชัดเจนต่อการปฏิบัติ โดยจำกัดเฉพาะข้อมูลข่าวสารที่หากเปิดเผยแล้ว จะเกิดความเสียหายต่อประเทศชาติหรือต่อประโยชน์ที่สำคัญของ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คุ้มครองการรุกล้ำสิทธิส่วนบุคคลในส่วนบุคคลที่อยู่ในความครอบครองของหน่วยงานรั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ขาไพร  ได้ดำเนินการ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/>
          <w:sz w:val="32"/>
          <w:sz w:val="32"/>
          <w:szCs w:val="32"/>
        </w:rPr>
        <w:t>โดยได้จัดตั้งศูนย์ข้อมูลข่าวสารองค์การบริหารส่วนตำบลเขาไพร โดยได้จัดให้มีข้อมูลข่าวสาร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มูลข่าวสารฯ ให้ประชาชนเข้าตรวจดูได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มูลข่าวสารเกี่ยวกับนโยบาย แผนงาน โครงการ และงบประมาณของหน่วยงาน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ู่มือ หรือคำสั่งเกี่ยวกับวิธีปฏิบัติงานของเจ้าหน้าที่ของรับ ซึ่งมีผลกระทบถึงสิทธิหน้าที่ของ 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ติคณะรัฐมนตร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ทั่วไปขอใช้บริการเข้าตรวจดูข้อมูลข่าวสารฯ ได้ด้วยตนเอง  ณ  ศูนย์ข้อมูลข่าวสารองค์การบริหารส่วนตำบลเขาไพร  หรือ เว็บไซต์องค์การบริหารส่วนตำบลเขาไพร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khaoprai.go.th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ผยแพร่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ข้อมูลข่าวสาร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่องทางใช้สิทธิของประชาช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รัฐบาลประกาศใช้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 เพื่อให้เป็นไปตามพระราชบัญญัติดังกล่าว เพื่อให้บริการข้อมูลข่าวสารตามที่กฎหมายกำหนดไว้ เช่น ข้อมูลข่าวสารเกี่ยวกับนโยบาย แผนงาน โครงการและงบประมาณของหน่วยงานของรัฐ เป็นต้น นอกจากนี้ยังได้จัดหาข้อมูลข่าวสารตามที่ประชาชนมีคำขอ เว้นแต่เป็นข้อมูลข่าวสารที่เข้าข้อยกเว้นไม่ต้องเปิดเผย เช่น ข้อมูลข่าวสารที่อาจก่อให้เกิดความเสียหายต่อสถาบันพระมหากษัตริย์ หรือความมั่นคงของประเทศในทางเศรษฐกิจ หรือการคลัง เป็น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ชนทั่วไปสามารถใช้สิทธิขอดู ขอตรวจดูและขอสำเนาข้อมูลข่าวสาร รวมทั้งแสดงความคิดเห็นในการให้บริการข้อมูลข่าวสาร ได้ที่ศูนย์ข้อมูลข่าวสารขององค์การบริหารส่วนตำบลเขาไ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ตามกฎหมายข้อมูลข่าวสารขอ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ขา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รัษฎา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ฎหมายที่รองร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ิทธิได้รู้”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การรับรู้ข้อมูลข่าวสารของราชการที่อยู่ในความครอบครองของหน่วยงานของรัฐและกำหนดหน้าที่ของหน่วยงานของรัฐและเจ้าหน้าที่ของรัฐให้ต้องปฏิบัติตามโดยยึดหลัก “เปิดเผยเป็นหลัก ปกปิดเป็นข้อยกเว้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ตามกฎหมายข้อมูลข่าวสารขอ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 ได้กำหนดสิทธิสำคัญ ๆ แก่ประชาช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ได้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ต้องส่งข้อมูลข่าวสารของราชการอย่างน้อยลงพิมพ์ในราชกิจจานุเบกษา ได้แก่ โครงสร้างและการจัดองค์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หรือคำแนะนำ และข้อบังคับ กฎ มติคณะรัฐมนตรี คำสั่ง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ตรวจ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หรืคำวินิจฉัยที่มีผลต่อเอกชนโดย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ารตี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ู่มือหรือคำสั่งเกี่ยวกับวิธี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ญญาสัมปทาน สัญญาที่มีลักษณะผูกขาดตัดตอน หรือสัญญาร่วม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 คณะกรรมการที่แต่งตั้งโดยกฎหมาย และคณะกรรมการที่แต่งตั้งโดยมติคณะรัฐม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าม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ขอ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ผู้รับผิดชอบต้องจัดหาข้อมูลข่าวสารนั้นให้แก่ผู้ขอภายในเวลาอันสมควร ซึ่งข้อมูลข่าวสารดังกล่าวจะต้องเป็นข้อมูลข่าวสารที่มีอยู่แล้ว และพร้อมจะให้ได้ มิใช่การต้องจัดทำ วิเคราะห์ จำแนก รวบรวมขึ้นใหม่ ซึ่งคณะกรรมการข้อมูลข่าวสารของราชการมีมติในการกำหนดมาตรการและแนวทางในการปฏิบัติกรณีที่มีคำขอข้อมูลข่าวสารจาก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ข้อมูลข่าวสารที่หน่วยงานของรัฐพร้อมที่จะจัดหาให้จะต้องทำให้แล้วเสร็จภายในวันที่รับ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ข้อมูลข่าวสารที่ขอมีเป็นจำนวนมาก หรือไม่สามารถ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ะต้องแจ้งให้ผู้ขอข้อมูลทรา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ไม่สามารถดำเนินการให้แล้วเสร็จ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ได้รับสำเนาและขอให้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คลไม่ว่าจะมีส่วนได้เสียเกี่ยวข้องหรือไม่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่อมมีสิทธิเข้าตรวจดูขอสำเนาที่มีคำรับรองถูกต้องของข้อมูลข่าวสารได้  โดยที่หน่วยงานของรัฐจะวางหลักเกณฑ์เรียกค่าธรรมเนียมได้ตามความเห็นชอบของคณะกรรมการข้อมูลข่าวสารของราชการ ทั้งนี้  ต้องคำนึงถึงการช่วยเหลือผู้มีรายได้น้อย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คัดค้านการ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จ้าหน้าที่ของรัฐเห็นว่า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นำคัดค้านภายในเวลาที่กำหนด ซึ่งจะ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 โดยผู้รับแจ้งมีสิทธิคัดค้านการเปิดเผยข้อมูลข่าวสารนั้นได้ โดยให้ทำเป็นหนังสือถึงเจ้าหน้าที่ของรัฐผู้รับผิดชอบ ซึ่งเจ้าหน้าที่ต้องพิจารณาคำคัดค้านและแจ้งผลการพิจารณาโดยไม่ชักช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ดเห็นว่าหน่วยงานของรัฐไม่ปฏิบัติตามพระราชบัญญัตินี้ หรือปฏิบัติหน้าที่ล่าช้า หรือไม่ได้รับความสะดวก ผู้นั้นมีสิทธิร้องเรียนต่อคณะกรรมการข้อมูลข่าวสารของราชการได้  เว้นแต่  เป็นเรื่องเกี่ยวกับการมีคำสั่งมิให้เปิดเผยข้อมูลข่าวสารฯ หรือคำสั่งไม่รับฟังคำคัดค้าน หรือคำสั่งไม่แก้ไขเปลี่ยนแปลงหรือลบข้อมูลข่าวสารส่วนบุคคล ทั้งนี้  คณะกรรมการต้องพิจารณา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คำร้องเรียน เว้นแต่มีเหตุจำเป็นก็ให้ขยายเวลาได้  แต่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อุทธ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จ้าหน้าที่มีคำสั่งไม่ให้เปิดเผยข้อมูลข่าวสารหรือมีคำสั่งไม่รับฟังคำคัดค้านของผู้มีประโยชน์ได้เสีย บุคคลนั้นสามารถยื่นอุทธรณ์ต่อคณะกรรมการข้อมูลข่าวสารของ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คำสั่งนั้น  ซึ่งคณะกรรมการจะพิจารณาส่งเรื่องให้คณะกรรมการวินิจฉัยการเปิดเผยข้อมูลข่าวสารเป็นผู้พิจารณาวินิจฉัย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ได้รู้ข้อมูลข่าวสารส่วนบุคคล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คลมีสิทธิได้รับรู้ข้อมูลข่าวสารส่วนบุคคลเกี่ยวกับตนเองจากหน่วยงานของรัฐที่ควบคุมดูแลข้อมูลข่าวสารนั้น ๆ ได้ถ้าพบว่าข้อมูลข่าวสารส่วนบุคคลดังกล่าวไม่ถูกต้อง ตามที่เป็นจริงก็มีสิทธิยื่นคำขอให้แก้ไขเปลี่ยนแปลงข้อมูลนั้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ขอรับข้อมูลข่าวสารของ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045</wp:posOffset>
                </wp:positionH>
                <wp:positionV relativeFrom="paragraph">
                  <wp:posOffset>7085965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57.95pt" to="278.3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736727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80.1pt" to="278.3pt,5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543300</wp:posOffset>
                </wp:positionV>
                <wp:extent cx="1270" cy="1905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9pt" to="390.05pt,29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1143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มีข้อมูล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เปิดเผยไม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ชี้แ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ให้คำแนะ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บขั้นต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เปิดเผ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3836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สำเ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94560"/>
                            <a:ext cx="1219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าติดต่อชำระค่าธรรมเนียม/ค่าใช้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บสำเนาข้อมูลข่าวสารและใบเสร็จ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7160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ตรวจด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32416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บขั้นต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41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0;top:0;width:95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60,1080" to="51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431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080;width:179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มีข้อมูลหร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เปิดเผยไม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ชี้แ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ให้คำแนะน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บขั้นต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80;width:1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เปิดเผ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80;width:19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สำเ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456;width:19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าติดต่อชำระค่าธรรมเนียม/ค่าใช้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8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บสำเนาข้อมูลข่าวสารและ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440" to="6839,14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980" to="26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240" to="264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800" to="74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160" to="77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2160" to="78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2160" to="515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3240" to="5156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060" to="78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320" to="78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27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ตรวจด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3660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บขั้นต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6,660" to="5156,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71755</wp:posOffset>
                </wp:positionV>
                <wp:extent cx="1685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าติดต่อแจ้งความจำน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5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าติดต่อแจ้งความจำน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81355</wp:posOffset>
                </wp:positionV>
                <wp:extent cx="115189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7pt;mso-wrap-distance-left:9.05pt;mso-wrap-distance-right:9.05pt;mso-wrap-distance-top:0pt;mso-wrap-distance-bottom:0pt;margin-top:5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729355</wp:posOffset>
                </wp:positionV>
                <wp:extent cx="1228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9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แนะนำสำหรับผู้มาติดต่อ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การขอใช้บริการข้อมูลข่าวสารของราชการ ยื่นต่อ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ขอสำเนาข้อมูลข่าวสารของราชการมีค่าธรรมเนียมหรือค่าใช้จ่าย ให้ชำระค่าบริการดังกล่าว กับเจ้าหน้าที่ ซึ่งผู้มาติดต่อจะได้รับใบเสร็จรับเงิน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ข้อมูลข่าวสารหรือข้อมูลข่าวสารที่เปิดเผยไม่ได้ เจ้าหน้าที่จะให้คำแนะนำแก่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ข้อมูลข่าวสารขององค์การบริหารส่วนตำบลเขาไ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ไพร ตั้งศูนย์ข้อมูลข่าวสารของราชการ ให้บริการข้อมูลข่าวสาร                              ตามมาตรา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เขาไพ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เผยแพร่เกี่ยวกับข้อมูลข่าวสารของราชการและแสดง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ะชาสัมพันธ์เผยแพร่ผลการปฏิบัติตามกฎหมายข้อมูลข่าวสารของราชราชการให้ประชาชนทราบและสามารถแสดงความคิดเห็นผ่านทาง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www.khaoprai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ข้าตรวจดูข้อมูลข่าวสารได้ ณ ศูนย์ข้อมูลข่าวสารของราชการ 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ขา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47" w:right="98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i/>
          <w:i/>
          <w:iCs/>
          <w:sz w:val="28"/>
          <w:szCs w:val="32"/>
        </w:rPr>
      </w:pPr>
      <w:r>
        <w:rPr>
          <w:rFonts w:cs="Angsana New" w:ascii="Angsana New" w:hAnsi="Angsana New"/>
          <w:i/>
          <w:iCs/>
          <w:sz w:val="28"/>
          <w:szCs w:val="32"/>
        </w:rPr>
      </w:r>
    </w:p>
    <w:p>
      <w:pPr>
        <w:pStyle w:val="Normal"/>
        <w:rPr>
          <w:rFonts w:ascii="Angsana New" w:hAnsi="Angsana New" w:cs="FreesiaUPC"/>
          <w:i/>
          <w:i/>
          <w:iCs/>
          <w:sz w:val="28"/>
          <w:szCs w:val="32"/>
          <w:lang w:val="en-US" w:eastAsia="en-US"/>
        </w:rPr>
      </w:pPr>
      <w:r>
        <w:rPr>
          <w:rFonts w:cs="FreesiaUPC" w:ascii="Angsana New" w:hAnsi="Angsana New"/>
          <w:i/>
          <w:i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5080" t="55880" r="565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25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48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ขอ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ข่าวสารของ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ขอ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87630</wp:posOffset>
                </wp:positionV>
                <wp:extent cx="1456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มาติดต่อแจ้งความจำน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.9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มาติดต่อแจ้งความจำน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0" cy="2108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12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55245</wp:posOffset>
                </wp:positionV>
                <wp:extent cx="847090" cy="665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ไม่มี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หรื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2.4pt;mso-wrap-distance-left:9.05pt;mso-wrap-distance-right:9.05pt;mso-wrap-distance-top:0pt;mso-wrap-distance-bottom:0pt;margin-top: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ไม่มี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หรือ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9232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355</wp:posOffset>
                </wp:positionH>
                <wp:positionV relativeFrom="paragraph">
                  <wp:posOffset>55245</wp:posOffset>
                </wp:positionV>
                <wp:extent cx="923290" cy="551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pt;mso-wrap-distance-left:9.05pt;mso-wrap-distance-right:9.05pt;mso-wrap-distance-top:0pt;mso-wrap-distance-bottom:0pt;margin-top:4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3pt" to="17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2711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.3pt" to="83.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2pt" to="20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pt" to="2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pt" to="203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11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8470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ชี้แ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ชี้แ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Cs w:val="24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355</wp:posOffset>
                </wp:positionH>
                <wp:positionV relativeFrom="paragraph">
                  <wp:posOffset>122555</wp:posOffset>
                </wp:positionV>
                <wp:extent cx="9232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ตรวจด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ตรวจ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2178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99390</wp:posOffset>
                </wp:positionV>
                <wp:extent cx="0" cy="2336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7pt" to="2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11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80645</wp:posOffset>
                </wp:positionV>
                <wp:extent cx="923290" cy="694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ผู้มาติดต่อชำระค่าธรรมเนียม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ผู้มาติดต่อชำระค่าธรรมเนียม</w:t>
                      </w:r>
                      <w:r>
                        <w:rPr>
                          <w:rFonts w:cs="FreesiaUPC"/>
                          <w:szCs w:val="24"/>
                        </w:rPr>
                        <w:t>/</w:t>
                      </w:r>
                      <w:r>
                        <w:rPr>
                          <w:rFonts w:cs="FreesiaUPC"/>
                          <w:szCs w:val="24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4605</wp:posOffset>
                </wp:positionV>
                <wp:extent cx="8470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4pt" to="21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355</wp:posOffset>
                </wp:positionH>
                <wp:positionV relativeFrom="paragraph">
                  <wp:posOffset>177165</wp:posOffset>
                </wp:positionV>
                <wp:extent cx="9232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รับสำเนาข้อมูลข่าวสารและใบเสร็จ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รับสำเนาข้อมูลข่าวสารและ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95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88074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8.7pt;mso-wrap-distance-left:9.05pt;mso-wrap-distance-right:9.05pt;mso-wrap-distance-top:0pt;mso-wrap-distance-bottom:0pt;margin-top:5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3200400" cy="457200"/>
                <wp:effectExtent l="5080" t="55880" r="565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65pt;width:251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048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นำสำหรับผู้มาติดต่อ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นำสำหรับผู้มาติดต่อ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รอกแบบการขอใช้บริการข้อมูลข่าวสารของราชการ ยื่น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ต่อ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ในกรณีการขอสำเนาข้อมูลข่าวสารของราชการมี</w:t>
      </w:r>
    </w:p>
    <w:p>
      <w:pPr>
        <w:pStyle w:val="Normal"/>
        <w:ind w:left="2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ธรรมเนียม หรือค่าใช้จ่าย ให้ชำระค่าบริการดังกล่าว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กับเจ้าหน้าที่ ซึ่งผู้มาติดต่อจะได้รับใบเสร็จรับเงินทุก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ในกรณีที่ไม่มีข้อมูลข่าวสารหรือข้อมูลข่าวสารที่เปิดเผ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เจ้าหน้าที่จะให้คำแนะนำแก่ท่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left="720" w:hanging="0"/>
        <w:jc w:val="left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ind w:left="720" w:hanging="0"/>
        <w:jc w:val="left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งค์การบริหารส่วนตำบลเขาไพร  ตั้งศูนย์ข้อมูลข่าวสารของราชการ ให้บริการข้อมูลข่าวสารตาม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ณ  ที่ทำการองค์การบริหารส่วนตำบลเขาไพร 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ัษฎา 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ตรั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้องคลั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เขาไพร มีการประชาสัมพันธ์เผยแพร่ผลการปฏิบัติตามกฎหมายข้อมูลข่าวสารของราชการให้ประชาชนทราบและสามารถแสดงความคิดเห็นผ่านทางเว็บไซต์ขององค์การบริหารส่วนตำบลเขาไพร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ab/>
        <w:t xml:space="preserve"> </w:t>
      </w:r>
      <w:hyperlink r:id="rId4">
        <w:r>
          <w:rPr>
            <w:rStyle w:val="InternetLink"/>
            <w:rFonts w:cs="TH SarabunPSK" w:ascii="TH SarabunPSK" w:hAnsi="TH SarabunPSK"/>
            <w:szCs w:val="24"/>
          </w:rPr>
          <w:t>www.khaoprai.go.th</w:t>
        </w:r>
      </w:hyperlink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8"/>
        </w:rPr>
        <w:t>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ชนสามารถเข้าตรวจดูข้อมูล ข่าวสาร ได้ ณ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ขาไพร และทางเว็บไวต์ของ อบ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eastAsia="TH SarabunPSK" w:cs="TH SarabunPSK" w:ascii="TH SarabunPSK" w:hAnsi="TH SarabunPSK"/>
          <w:b/>
          <w:bCs/>
          <w:sz w:val="100"/>
          <w:szCs w:val="100"/>
          <w:lang w:val="en-US" w:eastAsia="en-US"/>
        </w:rPr>
        <w:t xml:space="preserve">      </w:t>
      </w:r>
      <w:r>
        <w:rPr>
          <w:rFonts w:cs="TH SarabunPSK" w:ascii="TH SarabunPSK" w:hAnsi="TH SarabunPSK"/>
          <w:b/>
          <w:bCs/>
          <w:sz w:val="100"/>
          <w:szCs w:val="100"/>
          <w:lang w:val="en-US" w:eastAsia="en-US"/>
        </w:rPr>
        <w:drawing>
          <wp:inline distT="0" distB="0" distL="0" distR="0">
            <wp:extent cx="1570990" cy="151384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ัดทำโด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เขาไพ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รัษฎา  จังหวัดตรั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75 29086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</w:rPr>
      </w:pPr>
      <w:r>
        <w:rPr>
          <w:rFonts w:cs="FreesiaUPC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TH SarabunPSK" w:hAnsi="TH SarabunPSK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75pt;margin-top:9.3pt;width:161.6pt;height:219.75pt;mso-wrap-style:none;v-text-anchor:middle" type="_x0000_t136">
            <v:path textpathok="t"/>
            <v:textpath on="t" fitshape="t" string="พระราชบัญญัติ&#10;ข้อมูลข่าวสาร&#10;ของราชการ" style="font-family:&quot;FreesiaUP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cs="FreesiaUPC"/>
          <w:b/>
          <w:b/>
          <w:bCs/>
          <w:outline/>
          <w:sz w:val="28"/>
          <w:szCs w:val="32"/>
        </w:rPr>
      </w:pPr>
      <w:r>
        <w:rPr>
          <w:rFonts w:cs="FreesiaUPC"/>
          <w:b/>
          <w:bCs/>
          <w:outline/>
          <w:sz w:val="28"/>
          <w:szCs w:val="32"/>
        </w:rPr>
      </w:r>
    </w:p>
    <w:p>
      <w:pPr>
        <w:pStyle w:val="Normal"/>
        <w:rPr>
          <w:rFonts w:cs="FreesiaUPC"/>
          <w:b/>
          <w:b/>
          <w:bCs/>
          <w:outline/>
          <w:sz w:val="28"/>
        </w:rPr>
      </w:pPr>
      <w:r>
        <w:rPr>
          <w:rFonts w:cs="FreesiaUPC"/>
          <w:b/>
          <w:bCs/>
          <w:outline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-7620</wp:posOffset>
                </wp:positionV>
                <wp:extent cx="2635250" cy="755650"/>
                <wp:effectExtent l="5080" t="55880" r="438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84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-0.6pt;width:207.45pt;height:5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2495550" cy="619125"/>
                <wp:effectExtent l="0" t="0" r="6350" b="635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25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ะราชบัญญัติข้อมูลข่าวสารของราชการพ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 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9.25pt;mso-wrap-distance-left:9.05pt;mso-wrap-distance-right:9.05pt;mso-wrap-distance-top:0pt;mso-wrap-distance-bottom:0pt;margin-top:9.65pt;mso-position-vertical-relative:text;margin-left:2.65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ะราชบัญญัติข้อมูลข่าวสารของราชการพ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28"/>
          <w:sz w:val="28"/>
        </w:rPr>
        <w:t>เป็นกฎหมายที่รองรับ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b/>
          <w:b/>
          <w:bCs/>
          <w:sz w:val="28"/>
          <w:sz w:val="28"/>
        </w:rPr>
        <w:t>“สิทธิได้รู้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ประชาชนในการรับรู้ข้อมูลข่าวสารของราชการที่อยู่ในความครอบครองของหน่วยงานของรัฐและกำหนดหน้าที่ของหน่วยงานของรัฐและเจ้าหน้าที่ของรัฐ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ต้องปฏิบัติตามโดยยึดหลัก</w:t>
      </w:r>
      <w:r>
        <w:rPr>
          <w:rFonts w:cs="FreesiaUPC"/>
          <w:sz w:val="28"/>
        </w:rPr>
        <w:tab/>
      </w:r>
    </w:p>
    <w:p>
      <w:pPr>
        <w:pStyle w:val="Normal"/>
        <w:ind w:firstLine="720"/>
        <w:jc w:val="left"/>
        <w:rPr/>
      </w:pPr>
      <w:r>
        <w:rPr>
          <w:rFonts w:eastAsia="FreesiaUPC" w:cs="FreesiaUPC" w:ascii="FreesiaUPC" w:hAnsi="FreesiaUPC"/>
          <w:b/>
          <w:bCs/>
          <w:sz w:val="28"/>
        </w:rPr>
        <w:t>“</w:t>
      </w:r>
      <w:r>
        <w:rPr>
          <w:rFonts w:cs="FreesiaUPC"/>
          <w:b/>
          <w:b/>
          <w:bCs/>
          <w:sz w:val="28"/>
          <w:sz w:val="28"/>
        </w:rPr>
        <w:t>ข้อมูลข่าวสารของราชการ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6"/>
          <w:sz w:val="26"/>
          <w:szCs w:val="26"/>
        </w:rPr>
        <w:t>คื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ทำงานของหน่วย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ป็นเรื่องที่เกี่ยวกับเอกช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ประกอบธุรกิจของเอกชนที่ต้องแจ้งให้รัฐทราบ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cs="FreesiaUPC"/>
        </w:rPr>
      </w:pPr>
      <w:r>
        <w:rPr>
          <w:rFonts w:cs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665</wp:posOffset>
                </wp:positionH>
                <wp:positionV relativeFrom="paragraph">
                  <wp:posOffset>75565</wp:posOffset>
                </wp:positionV>
                <wp:extent cx="2764790" cy="320040"/>
                <wp:effectExtent l="0" t="31750" r="3175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ตามกฎหมายข้อมูลข่าวสารของ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0.2pt;height:27.7pt;mso-wrap-distance-left:9.05pt;mso-wrap-distance-right:9.05pt;mso-wrap-distance-top:0pt;mso-wrap-distance-bottom:0pt;margin-top:3.45pt;mso-position-vertical-relative:text;margin-left:-8.95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ตามกฎหมาย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12"/>
          <w:szCs w:val="12"/>
        </w:rPr>
      </w:pPr>
      <w:r>
        <w:rPr>
          <w:rFonts w:cs="FreesiaUPC"/>
          <w:sz w:val="28"/>
        </w:rPr>
        <w:tab/>
      </w:r>
    </w:p>
    <w:p>
      <w:pPr>
        <w:pStyle w:val="Normal"/>
        <w:ind w:firstLine="720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พระราชบัญญัติ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กำหนดสิทธิสำคัญ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ก่ประชาช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ind w:firstLine="720"/>
        <w:rPr/>
      </w:pPr>
      <w:r>
        <w:rPr>
          <w:rFonts w:cs="FreesiaUPC"/>
          <w:b/>
          <w:bCs/>
          <w:sz w:val="27"/>
          <w:szCs w:val="27"/>
        </w:rPr>
        <w:t xml:space="preserve">1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ส่งข้อมูลข่าวสารของราช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แก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สร้างและการจัดองค์กร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อำนาจหน้าที่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สถานที่ติดต่อเพื่อขอรับข้อมูลหรือคำแนะน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ข้อบังคั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ฎ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ำสั่งต่า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2. </w:t>
      </w:r>
      <w:r>
        <w:rPr>
          <w:rFonts w:cs="FreesiaUPC"/>
          <w:b/>
          <w:b/>
          <w:bCs/>
          <w:sz w:val="27"/>
          <w:sz w:val="27"/>
          <w:szCs w:val="27"/>
        </w:rPr>
        <w:t>สิทธิตรวจ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</w:p>
    <w:p>
      <w:pPr>
        <w:pStyle w:val="Normal"/>
        <w:ind w:left="720" w:hanging="0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ผลการพิจารณาหรือคำวินิจฉัยที่มีผลต่อเอกชน</w:t>
      </w:r>
      <w:r>
        <w:rPr>
          <w:rFonts w:cs="Times New Roman"/>
          <w:sz w:val="27"/>
          <w:sz w:val="27"/>
          <w:szCs w:val="27"/>
        </w:rPr>
        <w:t xml:space="preserve">                    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นโยบายและการตีความ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</w:t>
      </w:r>
      <w:r>
        <w:rPr>
          <w:rFonts w:cs="FreesiaUPC"/>
          <w:sz w:val="27"/>
          <w:szCs w:val="27"/>
        </w:rPr>
        <w:tab/>
        <w:t xml:space="preserve">- </w:t>
      </w:r>
      <w:r>
        <w:rPr>
          <w:rFonts w:cs="FreesiaUPC"/>
          <w:sz w:val="27"/>
          <w:sz w:val="27"/>
          <w:szCs w:val="27"/>
        </w:rPr>
        <w:t>แผนง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งบประมาณ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</w:t>
      </w:r>
      <w:r>
        <w:rPr>
          <w:rFonts w:cs="FreesiaUPC"/>
          <w:sz w:val="27"/>
          <w:szCs w:val="27"/>
        </w:rPr>
        <w:tab/>
        <w:t xml:space="preserve">- </w:t>
      </w:r>
      <w:r>
        <w:rPr>
          <w:rFonts w:cs="FreesiaUPC"/>
          <w:sz w:val="27"/>
          <w:sz w:val="27"/>
          <w:szCs w:val="27"/>
        </w:rPr>
        <w:t>คู่มือหรือคำสั่งเกี่ยวกับวิธีปฏิบัติงา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</w:t>
      </w:r>
      <w:r>
        <w:rPr>
          <w:rFonts w:cs="FreesiaUPC"/>
          <w:sz w:val="27"/>
          <w:szCs w:val="27"/>
        </w:rPr>
        <w:tab/>
        <w:t xml:space="preserve">- </w:t>
      </w:r>
      <w:r>
        <w:rPr>
          <w:rFonts w:cs="FreesiaUPC"/>
          <w:sz w:val="27"/>
          <w:sz w:val="27"/>
          <w:szCs w:val="27"/>
        </w:rPr>
        <w:t>สัญญาสัมปท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สัญญาที่มีลักษณะผูกขาด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ตัดตอนหรือสัญญาร่วมทุ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ณะกรรมการที่แต่งตั้งโดยกฎหมา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คณะกรรมการที่แต่งตั้งโดยมติคณะรัฐมนตรี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ข้อมูลข่าวสารตามที่คณะกรรมการกำหนด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3. </w:t>
      </w:r>
      <w:r>
        <w:rPr>
          <w:rFonts w:cs="FreesiaUPC"/>
          <w:b/>
          <w:b/>
          <w:bCs/>
          <w:sz w:val="27"/>
          <w:sz w:val="27"/>
          <w:szCs w:val="27"/>
        </w:rPr>
        <w:t>สิทธิขอ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1 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ผู้รับผิดชอบต้องจัดหาข้อมูลข่าวสารนั้นให้แก่ผู้ขอภายในเวลาอันสมคว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ข้อมูลข่าวสารดังกล่าวจะต้องเป็นข้อมูลข่าวสารทีมีอยู่แล้ว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พร้อมจะให้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ิใช่การต้องจัดท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วิเคราะห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จำแน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บรวมขึ้นใหม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ข้อมูลข่าวสารของราชการมีมติในการกำหนดมาตรการและแนวทางในการปฏิบัติกรณีที่มีคำขอข้อมูลข่าวสารจากประชาช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กรณีเป็นข้อมูลข่าวสารที่หน่วยงานของรัฐพร้อมที่จะจัดหาให้จะต้องทำให้เสร็จภายในวันที่รับคำขอ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กรณีที่ข้อมูลข่าวสารที่ขอมีเป็นจำนวนมา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สามารถดำเนินการ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จะต้องแจ้งให้ผู้ขอข้อมูลทราบ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มทั้งแจ้งกำหนดวันที่จะดำเนินการแล้วเสร็จ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4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ับสำเนาและขอให้รับรองสำเนาถูกต้อง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ละ</w:t>
      </w:r>
      <w:r>
        <w:rPr>
          <w:rFonts w:cs="FreesiaUPC"/>
          <w:sz w:val="27"/>
          <w:szCs w:val="27"/>
        </w:rPr>
        <w:t xml:space="preserve">11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ไม่ว่าจะมีส่วนได้เสียเกี่ยวข้องหรือไม่ก็ตาม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ย่อมมีสิทธิเข้าตรวจดูขอสำเนาที่มีคำรับรองถูกต้องของ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ที่หน่วยงานของรัฐจะวางหลักเกณฑ์เรียกค่าธรรมเนียมได้ตามความเห็นชอบของคณะกรรมการข้อมูลข่าวสารของราช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ต้องคำนึงถึงการช่วยเหลือผู้มีรายได้น้อยประกอบ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5. </w:t>
      </w:r>
      <w:r>
        <w:rPr>
          <w:rFonts w:cs="FreesiaUPC"/>
          <w:b/>
          <w:b/>
          <w:bCs/>
          <w:sz w:val="27"/>
          <w:sz w:val="27"/>
          <w:szCs w:val="27"/>
        </w:rPr>
        <w:t>สิทธิคัดค้านการเปิดเผย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กรณีที่เจ้าหน้าที่ของรัฐเห็นว่าการ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ของราชการใดอาจกระทบถึงประโยชน์ได้เสียของผู้ใ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จะต้องไม่น้อ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กว่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ผู้รับแจ้งมีสิทธิคัดค้านการเปิดเผยข้อมูลข่าวสารนั้นได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โดยให้ทำเป็น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หนังสือถึงเจ้าหน้าที่ของรัฐผู้รับผิดชอ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เจ้าหน้าที่ต้องพิจารณาคำคัดค้านและแจ้งผลการพิจารณาโดยไม่ชักช้า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b/>
          <w:bCs/>
          <w:sz w:val="27"/>
          <w:szCs w:val="27"/>
        </w:rPr>
        <w:t xml:space="preserve">6. </w:t>
      </w:r>
      <w:r>
        <w:rPr>
          <w:rFonts w:cs="FreesiaUPC"/>
          <w:b/>
          <w:b/>
          <w:bCs/>
          <w:sz w:val="27"/>
          <w:sz w:val="27"/>
          <w:szCs w:val="27"/>
        </w:rPr>
        <w:t>สิทธิ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3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ใดเห็นว่าหน่วยงานของรัฐไม่ปฏิบัติตามพระราชบัญญัตินี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ปฏิบัติหน้าที่ล่าช้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ได้รับความสะดว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ผู้นั้นมีสิทธิร้องเรียนต่อคณะกรรมการ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เป็นเรื่องเกี่ยวกับการมีคำสั่งมิให้เปิดเผย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รับฟังคำคัดค้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แก้ไขเปลี่ยนแปล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ข้อมูลข่าวสารส่วนบุคคล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คณะกรรมการต้องพิจารณา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30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คำ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มีเหตุจำเป็นก็ให้ขยายเวลา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ต่ต้องไม่เกิ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60 </w:t>
      </w:r>
      <w:r>
        <w:rPr>
          <w:rFonts w:cs="FreesiaUPC"/>
          <w:sz w:val="27"/>
          <w:sz w:val="27"/>
          <w:szCs w:val="27"/>
        </w:rPr>
        <w:t>วัน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7. </w:t>
      </w:r>
      <w:r>
        <w:rPr>
          <w:rFonts w:cs="FreesiaUPC"/>
          <w:b/>
          <w:b/>
          <w:bCs/>
          <w:sz w:val="27"/>
          <w:sz w:val="27"/>
          <w:szCs w:val="27"/>
        </w:rPr>
        <w:t>สิทธิอุทธรณ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8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ในกรณีที่เจ้าหน้าที่มีคำสั่งไม่ให้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มีคำสั่งไม่รับคำคัดค้านของผู้มีประโยชน์ได้เสี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บุคคลนั้นสามารถยื่นคำอุทธรณ์ต่อคณะกรรมการข้อมูลข่าวสารของราชการ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คำสั่ง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จะพิจารณาส่งเรื่องให้คณะกรรมการวินิจฉัยการเปิดเผยข้อมูลข่าวสารเป็นผู้พิจารณาวินิจฉัยต่อไป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8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ข้อมูลข่าวสารส่วนบุคคลของต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2  </w:t>
      </w:r>
      <w:r>
        <w:rPr>
          <w:rFonts w:cs="FreesiaUPC"/>
          <w:sz w:val="27"/>
          <w:sz w:val="27"/>
          <w:szCs w:val="27"/>
        </w:rPr>
        <w:t>บุคคลมีสิทธิได้รับรู้ข้อมูลข่าวสารส่วนบุคคลเกี่ยวกับตนเองจากหน่วยงานของรัฐที่ควบคุมดูแลข้อมูลข่าวสาร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ถ้าพบว่าข้อมูลข่าวสารส่วนบุคคลดังกล่าวไม่ถูกต้องตามที่เป็นจริ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็มีสิทธิยื่นคำขอให้แก้ไขเปลี่ยนแปลงข้อมูลนั้น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ประชาชนจะสามารถร้องเรียนหรืออุทธรณ์การไม่ปฏิบัติตามกฎหมายข้อมูลข่าวสารของราชการของหน่วยงานของรัฐได้อย่างไ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ประชาชนสามารถส่งเรื่องร้องเรียนยังคณะกรรมการข้อมูลข่าวสารของราชการ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78740</wp:posOffset>
                </wp:positionV>
                <wp:extent cx="19050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7pt;mso-wrap-distance-left:9.05pt;mso-wrap-distance-right:9.05pt;mso-wrap-distance-top:0pt;mso-wrap-distance-bottom:0pt;margin-top:6.2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2095</wp:posOffset>
                </wp:positionH>
                <wp:positionV relativeFrom="paragraph">
                  <wp:posOffset>121920</wp:posOffset>
                </wp:positionV>
                <wp:extent cx="3209290" cy="57137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1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ร้องเรียนต่อคณะกรรมการ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ด้กระทำการเป็นการฝ่าฝื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ม่ปฏิบัติตามพระราชบัญญัติ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.2540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กี่ยวกับกรณีเพิกเฉยไม่พิจารณาคำขอดูข้อมูลข่าวสารของ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เมื่อ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ใช้สิทธิตามพระราชบัญญัติ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ดูเอกส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ำนว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ละเอียดตามสำเนาคำขอที่แนบ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า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้าพเจ้าได้ติดตามทวงถามหลายครั้ง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ต่ทางหน่วยงานดังกล่าวมิได้ดำเนินการใด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ให้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ไม่มีเหตุผล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งใจเพิกเฉยไม่ให้ความสะดวกแก่ข้าพเจ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ึงขอร้องเรียนหน่วยงานดังกล่าว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ee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ee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ผู้ร้อง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 xml:space="preserve">     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9.9pt;mso-wrap-distance-left:9.05pt;mso-wrap-distance-right:9.05pt;mso-wrap-distance-top:0pt;mso-wrap-distance-bottom:0pt;margin-top:9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8"/>
                        </w:rPr>
                      </w:pPr>
                      <w:r>
                        <w:rPr>
                          <w:rFonts w:cs="FreesiaUP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ดือ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รีย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นามสกุ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รอ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ซอย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มู่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ถน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ำบ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ขวง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ำเภ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ขต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ังหวัด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ร้องเรียนต่อคณะกรรมการ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ด้กระทำการเป็นการฝ่าฝื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ม่ปฏิบัติตามพระราชบัญญัติ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.2540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กี่ยวกับกรณีเพิกเฉยไม่พิจารณาคำขอดูข้อมูลข่าวสารของ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เมื่อ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ใช้สิทธิตามพระราชบัญญัติ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ดูเอกส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ำนว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ละเอียดตามสำเนาคำขอที่แนบ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า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้าพเจ้าได้ติดตามทวงถามหลายครั้ง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ต่ทางหน่วยงานดังกล่าวมิได้ดำเนินการใด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ๆ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ให้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ไม่มีเหตุผล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งใจเพิกเฉยไม่ให้ความสะดวกแก่ข้าพเจ้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ึงขอร้องเรียนหน่วยงานดังกล่าว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10"/>
                          <w:szCs w:val="10"/>
                        </w:rPr>
                      </w:pPr>
                      <w:r>
                        <w:rPr>
                          <w:rFonts w:cs="Free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10"/>
                          <w:szCs w:val="10"/>
                        </w:rPr>
                      </w:pPr>
                      <w:r>
                        <w:rPr>
                          <w:rFonts w:cs="Free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ผู้ร้อง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 xml:space="preserve">     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</wp:posOffset>
                </wp:positionH>
                <wp:positionV relativeFrom="paragraph">
                  <wp:posOffset>87630</wp:posOffset>
                </wp:positionV>
                <wp:extent cx="1905000" cy="4324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05pt;mso-wrap-distance-left:9.05pt;mso-wrap-distance-right:9.05pt;mso-wrap-distance-top:0pt;mso-wrap-distance-bottom:0pt;margin-top:6.9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อุทธรณ์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3209290" cy="57137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71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ออุทธรณ์ต่อคณะกรรมการวินิจฉัยการเปิดเผยข้อมูลข่าวสารว่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ด้กระทำกา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ดัง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1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เปิดเผยข้อมูลข่าวสารให้ตามที่ข้าพเจ้าข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ึ่งเป็นข้อมูล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      1.1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1.2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2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รับฟังคำคัดค้านของข้าพเจ้าที่คัดค้านมิให้เปิดเผยข้อมูลข่าวสาร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3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แก้ไขหรืลบข้อมูลข่าวสารส่วนบุคคลที่เกี่ยวกับข้าพเจ้า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1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2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ึงขออุทธรณ์คำสั่งของหน่วยงานดังกล่า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ผู้อุทธ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 xml:space="preserve">     (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9.9pt;mso-wrap-distance-left:9.05pt;mso-wrap-distance-right:9.05pt;mso-wrap-distance-top:0pt;mso-wrap-distance-bottom:0pt;margin-top:9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วัน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ดือ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รีย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นามสกุ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รอก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อย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มู่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ถน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ำบ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ขวง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ำเภ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ขต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ังหวัด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ออุทธรณ์ต่อคณะกรรมการวินิจฉัยการเปิดเผยข้อมูลข่าวสารว่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ด้กระทำกา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ดัง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1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เปิดเผยข้อมูลข่าวสารให้ตามที่ข้าพเจ้าข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ึ่งเป็นข้อมูล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      1.1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1.2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2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รับฟังคำคัดค้านของข้าพเจ้าที่คัดค้านมิให้เปิดเผยข้อมูลข่าวสาร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1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2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3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แก้ไขหรืลบข้อมูลข่าวสารส่วนบุคคลที่เกี่ยวกับข้าพเจ้า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1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2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ึงขออุทธรณ์คำสั่งของหน่วยงานดังกล่า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ลงชื่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ผู้อุทธ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 xml:space="preserve">     (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0</wp:posOffset>
                </wp:positionH>
                <wp:positionV relativeFrom="paragraph">
                  <wp:posOffset>113030</wp:posOffset>
                </wp:positionV>
                <wp:extent cx="3124200" cy="1257300"/>
                <wp:effectExtent l="5715" t="0" r="5080" b="444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พระราชบัญญัติ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ของราชการ พ.ศ.25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9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71pt;margin-top:8.9pt;width:245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พระราชบัญญัติ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ของราชการ พ.ศ.2540</w:t>
                      </w:r>
                    </w:p>
                  </w:txbxContent>
                </v:textbox>
                <v:path textpathok="t"/>
                <v:textpath on="t" fitshape="t" string="พระราชบัญญัติข้อมูลข่าวสาร&#10;ของราชการ พ.ศ.2540" style="font-family:&quot;P5 FreesiaUP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ร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บ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ข้อมูลข่าวสารของ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ศ</w:t>
      </w:r>
      <w:r>
        <w:rPr>
          <w:rFonts w:cs="FreesiaUPC"/>
          <w:b/>
          <w:bCs/>
          <w:sz w:val="36"/>
          <w:szCs w:val="36"/>
        </w:rPr>
        <w:t>.2540</w:t>
      </w:r>
    </w:p>
    <w:p>
      <w:pPr>
        <w:pStyle w:val="Normal"/>
        <w:rPr>
          <w:rFonts w:cs="FreesiaUPC"/>
          <w:b/>
          <w:b/>
          <w:bCs/>
          <w:sz w:val="27"/>
          <w:szCs w:val="27"/>
        </w:rPr>
      </w:pPr>
      <w:r>
        <w:rPr>
          <w:rFonts w:cs="FreesiaUPC"/>
          <w:b/>
          <w:bCs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70</wp:posOffset>
                </wp:positionH>
                <wp:positionV relativeFrom="paragraph">
                  <wp:posOffset>73025</wp:posOffset>
                </wp:positionV>
                <wp:extent cx="2733040" cy="22948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2948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ละสนับสนุ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มีส่วนร่วม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องระบบราชการให้มีความโปร่งใ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ละมีประสิทธิภาพ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2pt;height:180.7pt;mso-wrap-distance-left:9.05pt;mso-wrap-distance-right:9.05pt;mso-wrap-distance-top:0pt;mso-wrap-distance-bottom:0pt;margin-top:5.7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ละสนับสนุ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มีส่วนร่วม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องระบบราชการให้มีความโปร่งใ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ละมีประสิทธิภาพ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180" w:footer="0" w:bottom="180"/>
      <w:pgNumType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P5 Freesi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oprai.go.th/" TargetMode="External"/><Relationship Id="rId3" Type="http://schemas.openxmlformats.org/officeDocument/2006/relationships/hyperlink" Target="http://www.khaoprai.go.th/" TargetMode="External"/><Relationship Id="rId4" Type="http://schemas.openxmlformats.org/officeDocument/2006/relationships/hyperlink" Target="http://www.khaoprai.go.th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6:00Z</dcterms:created>
  <dc:creator>.</dc:creator>
  <dc:description/>
  <cp:keywords/>
  <dc:language>en-US</dc:language>
  <cp:lastModifiedBy>ITG-02</cp:lastModifiedBy>
  <cp:lastPrinted>2016-02-23T13:34:00Z</cp:lastPrinted>
  <dcterms:modified xsi:type="dcterms:W3CDTF">2016-02-23T08:47:00Z</dcterms:modified>
  <cp:revision>6</cp:revision>
  <dc:subject/>
  <dc:title>บทความเผยแพร่ประชาสัมพันธ์</dc:title>
</cp:coreProperties>
</file>