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8.6pt;width:81.3pt;height:9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66376" r:id="rId2"/>
        </w:objec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ผ่านการ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เขาไพร  อำเภอรัษฎา จังหวัดตรัง ได้ดำเนินการสรรหาและเลือกสรรบุคคลเป็นพนักงานจ้างทั่วไป 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สมัครบุคคลเพ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่วไป 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นักการภารโรง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เขาไพร ได้ประเมินสมรรถนะเสร็จเรียบร้อยแล้ว 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ประกาศรายชื่อผู้ผ่านการเลือกสรร</w:t>
      </w:r>
      <w:r>
        <w:rPr>
          <w:rFonts w:ascii="TH SarabunIT๙" w:hAnsi="TH SarabunIT๙" w:cs="TH SarabunIT๙"/>
        </w:rPr>
        <w:t>เป็นพนักงานจ้าง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ตำแหน่ง นักการภารโรง ตามรายชื่อดังนี้</w:t>
      </w:r>
    </w:p>
    <w:p>
      <w:pPr>
        <w:pStyle w:val="2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2464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ได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คะแนน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มาะสมกับตำแหน่ง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อบสัมภาษณ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ญ์  กองการ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6.75 </w:t>
            </w:r>
          </w:p>
        </w:tc>
      </w:tr>
    </w:tbl>
    <w:p>
      <w:pPr>
        <w:pStyle w:val="2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4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 ให้ผู้สอบได้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ารายงานตัวต่อนายกองค์การบริหารส่วนตำบลเขาไพร ก็ต่อเมื่อคณะกรรมการพนักงานส่วนตำบลจังหวัดตร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ตร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การจ้างแล้ว จะขึ้นบัญชี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ประกาศขึ้นบัญชีแต่ถ้ามีการสรรหาและเลือกสรรอย่างเดียวกันนี้อีกและได้ขึ้นบัญชีผู้ผ่านการเลือกสรรใหม่แล้ว บัญชีผ่านการเลือกสรรครั้งนี้เป็นอันยกเลิก</w:t>
      </w:r>
    </w:p>
    <w:p>
      <w:pPr>
        <w:pStyle w:val="2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ประกาศ  ณ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82994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sectPr>
      <w:type w:val="nextPage"/>
      <w:pgSz w:w="11906" w:h="16838"/>
      <w:pgMar w:left="1418" w:right="85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2:00Z</dcterms:created>
  <dc:creator>***</dc:creator>
  <dc:description/>
  <dc:language>en-US</dc:language>
  <cp:lastModifiedBy>ITG-COm10001</cp:lastModifiedBy>
  <cp:lastPrinted>2015-11-19T15:33:00Z</cp:lastPrinted>
  <dcterms:modified xsi:type="dcterms:W3CDTF">2020-04-28T03:02:00Z</dcterms:modified>
  <cp:revision>2</cp:revision>
  <dc:subject/>
  <dc:title>ประกาศ  องค์การบริหารส่วนตำบลทุ่งต่อ</dc:title>
</cp:coreProperties>
</file>