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1894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-5.55pt;width:87.05pt;height:10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486391" r:id="rId2"/>
        </w:objec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องค์การบริหารส่วนตำบลเขาไพร อำเภอรัษฎา จังหวัดตรัง ประสงค์จะรับสมัครบุคคลเพื่อเป็นพนักงาน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>อาศัยอำนาจ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8, 19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ตร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หลักเกณฑ์และเงื่อนไขเกี่ยวกับการบริหารงานบุคคลของพนักงานจ้าง 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7 </w:t>
      </w:r>
      <w:r>
        <w:rPr>
          <w:rFonts w:ascii="TH SarabunIT๙" w:hAnsi="TH SarabunIT๙" w:cs="TH SarabunIT๙"/>
        </w:rPr>
        <w:t>จึงประกาศรับสมัครบุคคลเพื่อ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รรหาและ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ลือกสรร</w:t>
      </w:r>
      <w:r>
        <w:rPr>
          <w:rFonts w:ascii="TH SarabunIT๙" w:hAnsi="TH SarabunIT๙" w:cs="TH SarabunIT๙"/>
        </w:rPr>
        <w:t xml:space="preserve"> โดยมีรายละเอียด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ต่อไป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พนักงานจ้า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จ้าพนักงานพัสดุ สังกัดกองคลัง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จ้าพนักงานพัฒนาชุมชน สังกัดสำนักงานปลัด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eastAsia="Angsana New"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ทั่วไป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มีคุณสมบัติและไม่มีลักษณะต้องห้าม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ายุไม่ต่ำกว่าสิบแปดปีบริบูรณ์ และไม่เก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กสิ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ไร้ความสามารถหรือจิตฟั่นเฟ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ว้นแต่เป็นโทษสำหรับ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ให้ออกหรือไล่ออกจากราชการ รัฐวิสาหกิจ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ที่ผ่านการสรรหาและการเลือกสรรในวันที่ทำสัญญาจ้าง จะต้องไม่เป็นผู้ดำรงตำแหน่งทาง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พรรคการเมือง เจ้าหน้าที่ในพรรค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คณะผู้บริหารท้องถิ่น  สมาชิกสภาท้องถิ่น ข้าราชการหรือลูกจ้างของส่วนราชการ  พนักงานหรือลูกจ้างของหน่วยงานอื่นของรัฐ  รัฐวิสาหกิจหรือพนักงานหรือลูกจ้างของราชการส่วนท้องถิ่น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ตำแหน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ผู้สมัครต้องมีคุณสมบัติเฉพาะสำหรับตำแหน่ง</w:t>
      </w:r>
      <w:r>
        <w:rPr>
          <w:rFonts w:ascii="TH SarabunIT๙" w:hAnsi="TH SarabunIT๙" w:cs="TH SarabunIT๙"/>
        </w:rPr>
        <w:t>ตามที่ระบุไว้ในรายละเอียดเกี่ยวกับการรับสมัครแนบท้ายประกาศ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ก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สถานที่รับสมัคร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ยื่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ด้วยตนเอง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รั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ตรัง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โทรศัพท์ </w:t>
      </w:r>
      <w:r>
        <w:rPr>
          <w:rFonts w:cs="TH SarabunIT๙" w:ascii="TH SarabunIT๙" w:hAnsi="TH SarabunIT๙"/>
          <w:sz w:val="32"/>
          <w:szCs w:val="32"/>
        </w:rPr>
        <w:t>0-75</w:t>
      </w:r>
      <w:r>
        <w:rPr>
          <w:rFonts w:cs="TH SarabunIT๙" w:ascii="TH SarabunIT๙" w:hAnsi="TH SarabunIT๙"/>
          <w:sz w:val="32"/>
          <w:szCs w:val="32"/>
        </w:rPr>
        <w:t xml:space="preserve">29-08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aoprai.go.th</w:t>
        </w:r>
      </w:hyperlink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ต้องนำมายื่นพร้อมใบสมัคร</w:t>
      </w:r>
    </w:p>
    <w:p>
      <w:pPr>
        <w:pStyle w:val="TextBody"/>
        <w:ind w:left="720" w:hanging="0"/>
        <w:rPr/>
      </w:pPr>
      <w:r>
        <w:rPr/>
        <w:tab/>
      </w:r>
      <w:r>
        <w:rPr>
          <w:rFonts w:cs="TH SarabunIT๙" w:ascii="TH SarabunIT๙" w:hAnsi="TH SarabunIT๙"/>
        </w:rPr>
        <w:t xml:space="preserve">      (1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วุฒิ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  <w:r>
        <w:rPr>
          <w:rFonts w:cs="Cordia New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ครั้งเดียวกัน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รส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ผู้สมัครต้องเสียค่าธรรมเนียมในการสมัคร 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หลักเกณฑ์และ</w:t>
      </w:r>
      <w:r>
        <w:rPr>
          <w:rFonts w:ascii="TH SarabunIT๙" w:hAnsi="TH SarabunIT๙" w:cs="TH SarabunIT๙"/>
          <w:b/>
          <w:b/>
          <w:bCs/>
        </w:rPr>
        <w:t>วิธีการเลือกสรร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สมัครต้องได้รับการประเมิ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ทดสอบ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>.)</w:t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คะแนนเต็ม   </w:t>
      </w:r>
      <w:r>
        <w:rPr>
          <w:rFonts w:cs="TH SarabunIT๙" w:ascii="TH SarabunIT๙" w:hAnsi="TH SarabunIT๙"/>
        </w:rPr>
        <w:t xml:space="preserve">50   </w:t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2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ทดสอบความ</w:t>
      </w:r>
      <w:r>
        <w:rPr>
          <w:rFonts w:ascii="TH SarabunIT๙" w:hAnsi="TH SarabunIT๙" w:cs="TH SarabunIT๙"/>
        </w:rPr>
        <w:t xml:space="preserve">รู้ความสามารถเฉพาะ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>.)</w:t>
        <w:tab/>
        <w:tab/>
        <w:t xml:space="preserve">    </w:t>
      </w:r>
      <w:r>
        <w:rPr>
          <w:rFonts w:ascii="TH SarabunIT๙" w:hAnsi="TH SarabunIT๙" w:cs="TH SarabunIT๙"/>
        </w:rPr>
        <w:t xml:space="preserve">คะแนนเต็ม   </w:t>
      </w:r>
      <w:r>
        <w:rPr>
          <w:rFonts w:cs="TH SarabunIT๙" w:ascii="TH SarabunIT๙" w:hAnsi="TH SarabunIT๙"/>
        </w:rPr>
        <w:t xml:space="preserve">50  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3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ทดสอบ</w:t>
      </w:r>
      <w:r>
        <w:rPr>
          <w:rFonts w:ascii="TH SarabunIT๙" w:hAnsi="TH SarabunIT๙" w:cs="TH SarabunIT๙"/>
        </w:rPr>
        <w:t xml:space="preserve">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  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เมินสมรรถนะ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ายละเอีย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ภาคผนวก ข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)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่านก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เลือกสรร จะต้องได้คะแนนการประเมินสมรรถนะไม่ต่ำกว่าร้อย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6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ากคะแนนเต็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ะแน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ดยการดำเนินการจัดจ้างจะเป็นไปตามลำดับคะแนนที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รายชื่อผู้มีสิทธิ</w:t>
      </w:r>
      <w:r>
        <w:rPr>
          <w:rFonts w:ascii="TH SarabunIT๙" w:hAnsi="TH SarabunIT๙" w:cs="TH SarabunIT๙"/>
          <w:b/>
          <w:b/>
          <w:bCs/>
        </w:rPr>
        <w:t>รับการประเมินสมรรถนะ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เขาไพร  จะประกาศรายชื่อผู้มีสิทธิใน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รัษฎา</w:t>
      </w:r>
      <w:r>
        <w:rPr>
          <w:rFonts w:ascii="TH SarabunIT๙" w:hAnsi="TH SarabunIT๙" w:cs="TH SarabunIT๙"/>
        </w:rPr>
        <w:t xml:space="preserve"> จังหวัดตรัง </w:t>
      </w:r>
    </w:p>
    <w:p>
      <w:pPr>
        <w:pStyle w:val="TextBody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น  เวลาและสถานที่</w:t>
      </w:r>
      <w:r>
        <w:rPr>
          <w:rFonts w:ascii="TH SarabunIT๙" w:hAnsi="TH SarabunIT๙" w:cs="TH SarabunIT๙"/>
          <w:b/>
          <w:b/>
          <w:bCs/>
        </w:rPr>
        <w:t>ประเมินสมรรถนะ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ห้ผู้มีสิทธิ</w:t>
      </w:r>
      <w:r>
        <w:rPr>
          <w:rFonts w:ascii="TH SarabunIT๙" w:hAnsi="TH SarabunIT๙" w:cs="TH SarabunIT๙"/>
        </w:rPr>
        <w:t>เข้ารับการประเมินสมรรถนะ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เป็นต้นไป            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้องประชุมสภา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</w:rPr>
        <w:t xml:space="preserve"> อำเภอ</w:t>
      </w:r>
      <w:r>
        <w:rPr>
          <w:rFonts w:ascii="TH SarabunIT๙" w:hAnsi="TH SarabunIT๙" w:cs="TH SarabunIT๙"/>
        </w:rPr>
        <w:t>รัษฎา</w:t>
      </w:r>
      <w:r>
        <w:rPr>
          <w:rFonts w:ascii="TH SarabunIT๙" w:hAnsi="TH SarabunIT๙" w:cs="TH SarabunIT๙"/>
        </w:rPr>
        <w:t xml:space="preserve"> จังหวัด</w:t>
      </w:r>
      <w:r>
        <w:rPr>
          <w:rFonts w:ascii="TH SarabunIT๙" w:hAnsi="TH SarabunIT๙" w:cs="TH SarabunIT๙"/>
        </w:rPr>
        <w:t xml:space="preserve">ตรัง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ประกาศรายชื่อ</w:t>
      </w:r>
      <w:r>
        <w:rPr>
          <w:rFonts w:ascii="TH SarabunIT๙" w:hAnsi="TH SarabunIT๙" w:cs="TH SarabunIT๙"/>
          <w:b/>
          <w:b/>
          <w:bCs/>
        </w:rPr>
        <w:t>และการขึ้นบัญชี</w:t>
      </w:r>
      <w:r>
        <w:rPr>
          <w:rFonts w:ascii="TH SarabunIT๙" w:hAnsi="TH SarabunIT๙" w:cs="TH SarabunIT๙"/>
          <w:b/>
          <w:b/>
          <w:bCs/>
        </w:rPr>
        <w:t xml:space="preserve">ผู้ผ่านการเลือกสรร </w:t>
      </w:r>
      <w:r>
        <w:rPr>
          <w:rFonts w:cs="Cordia New"/>
        </w:rPr>
        <w:t xml:space="preserve">        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Cordia New"/>
        </w:rPr>
        <w:t xml:space="preserve"> </w:t>
      </w:r>
      <w:r>
        <w:rPr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อำเภอรัษฎา จังหวัดตร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ประกาศรายชื่อผู้ผ่านการเลือกสร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พฤศจิกายน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cs="TH SarabunIT๙" w:ascii="TH SarabunIT๙" w:hAnsi="TH SarabunIT๙"/>
          <w:spacing w:val="-8"/>
        </w:rPr>
        <w:t>2561</w:t>
      </w:r>
      <w:r>
        <w:rPr>
          <w:rFonts w:cs="TH SarabunIT๙" w:ascii="TH SarabunIT๙" w:hAnsi="TH SarabunIT๙"/>
          <w:b/>
          <w:bCs/>
          <w:spacing w:val="-8"/>
        </w:rPr>
        <w:t xml:space="preserve">   </w:t>
      </w:r>
      <w:r>
        <w:rPr>
          <w:rFonts w:ascii="TH SarabunIT๙" w:hAnsi="TH SarabunIT๙" w:cs="TH SarabunIT๙"/>
          <w:spacing w:val="-8"/>
        </w:rPr>
        <w:t>ณ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</w:rPr>
        <w:t>เขาไพร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</w:rPr>
        <w:t>การขึ้นบัญชีผู้ผ่านการเลือกสรรจะขึ้นบัญชี</w:t>
      </w:r>
      <w:r>
        <w:rPr>
          <w:rFonts w:ascii="TH SarabunIT๙" w:hAnsi="TH SarabunIT๙" w:cs="TH SarabunIT๙"/>
        </w:rPr>
        <w:t xml:space="preserve">ไว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ที่ประกาศขึ้นบัญชีแต่ถ้ามีการสรรหาและเลือกสรรอย่างเดียวกันนี้อีกและได้ขึ้นบัญชีผู้ผ่านการเลือกสรรใหม่แล้ว บัญชีผ่านการเลือกสรรครั้งนี้เป็นอันยกเลิก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การจัดทำสัญญาจ้างผู้ผ่านการเลือกสรร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ผ่านการเลือกสรรจะต้องทำสัญญาจ้างตามที่</w:t>
      </w:r>
      <w:r>
        <w:rPr>
          <w:rFonts w:ascii="TH SarabunIT๙" w:hAnsi="TH SarabunIT๙" w:cs="TH SarabunIT๙"/>
          <w:spacing w:val="-8"/>
        </w:rPr>
        <w:t>องค์การบริหารส่วนตำบลเขาไพร กำหนด</w:t>
      </w:r>
      <w:r>
        <w:rPr>
          <w:rFonts w:ascii="TH SarabunIT๙" w:hAnsi="TH SarabunIT๙" w:cs="TH SarabunIT๙"/>
          <w:spacing w:val="-8"/>
        </w:rPr>
        <w:t xml:space="preserve">ก็ต่อเมื่อคณะกรรมการพนักงานส่วนตำบลจังหวัดตรัง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จังหวัดตรัง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>ให้ความเห็นชอบการจ้างแล้ว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จึงประกาศมาเพื่อทราบโดยทั่วกัน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Cordia New"/>
          <w:spacing w:val="-8"/>
        </w:rPr>
        <w:t xml:space="preserve">  </w:t>
      </w:r>
      <w:r>
        <w:rPr>
          <w:rFonts w:cs="Cordia New"/>
        </w:rPr>
        <w:t xml:space="preserve">           </w:t>
      </w:r>
      <w:r>
        <w:rPr/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72820" cy="50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 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เงินเพิ่มการ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เงินเพิ่มการ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เงินเพิ่มการ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7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ำสัญญา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ฏิบัติงานในฐานะผู้ปฏิบัติงานระดับต้นซึ่งไม่จำเป็นต้องใช้ผู้สำเร็จการศึกษาระดับปริญญา ปฏิบัติงานพัสดุ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ขั้นต้นเกี่ยวกับงานพัสดุในการจัดหา จัดซื้อ ว่าจ้าง การเก็บรักษา นำส่ง การซ่อมแซมและบำรุงรักษาพัสดุ ครุภัณฑ์ อุปกรณ์เครื่องมือเครื่องใช้ต่างๆ เพื่อให้อยู่ในสภาพดีพร้อมต่อการใช้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ทะเบียนการเบิกจ่ายพัสดุ การเก็บรักษาใบสำคัญหลักฐานและเอกสารเกี่ยวกับ พัสดุ เพื่อรวบรวมไว้เป็นข้อมูลในการดำเนิน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ละตรวจสัญญาซื้อ สัญญาจ้าง หนังสือโต้ตอบ บันทึกย่อเรื่องเกี่ยวกับงาน พัสดุ เพื่อเป็นหลักฐานในการดำเนิน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สรุปความเห็นเกี่ยวกับงานพัสดุ เพื่อจัดทำรายงาน และนำเสนอ ผู้บังคับบัญชาในหน่วย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เสนอความเห็นเกี่ยวกับระเบียบงานพัสดุ เพื่อร่วมพัฒนาให้ระเบียบการ ปฏิบัติงานมีประสิทธิภาพและรวดเร็วยิ่งขึ้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ข้อเท็จจริงเกี่ยวกับงานพัสดุให้การปฏิบัติงานมีความโปร่งใส ตรวจสอบ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การจัดซื้อจัดจ้างประจำเดือน ประจำไตรมาส หรือประจำปีงบประมาณ ให้สอดคล้องกับความต้องการของหน่วยงาน พร้อมทั้งรายงานผลการดำเนินให้ผู้บังคับบัญชาทราบหลังการดำเนินแล้วเสร็จ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ติดตามเทคโนโลยีองค์ความรู้ใหม่ๆ กฎหมาย และระเบียบต่างๆ ที่เกี่ยวข้องกับงานพัสดุ เพื่อนำมาประยุกต์ใช้ในการปฏิบัติงานได้อย่างมีประสิทธิภาพสูงส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เกี่ยวกับระเบียบและวิธีการปฏิบัติงานที่อยู่ในความรับผิดชอบแก่ผู้ร่วมงานหรือหน่วยงานที่เกี่ยวข้อง เพื่อความเข้าใจอันดีในการปฏิบัติงาน และให้การดำเนินงานสำเร็จลุล่ว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บุคคลภายในหน่วยงานเดียวกัน ต่างหน่วยงาน หรือประชาชน ทั่วไป เพื่อให้บริการ หรือขอความช่วยเหลือในด้านที่ตนรับผิดชอ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เฉพาะสำหรับตำแหน่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 หรือเทียบได้ในระดับเดียวกัน ในสาขาวิชาหรือทางบัญชี เลขานุการ เทคนิคการตลาด เศรษฐศาสตร์ การธนาคารและธุรกิจการเงิน เทคนิควิศวกรรมโยธา เทคนิคเขียนแบบ วิศวกรรมเครื่องกล พาณิชยการ บริหารธุรกิจ การจัดการทั่วไป ช่างโยธา ก่อสร้าง ช่างเครื่องกล ช่างไฟฟ้า หรือในสาขาวิชาหรือทางอื่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าหรับตำแหน่งนี้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เทียบได้ในระดับเดียวกัน ในสาขาวิชาหรือทางบัญชี เลขานุการ เทคนิคการตลาด เศรษฐศาสตร์ การธนาคารและธุรกิจการเงิน เทคนิควิศวกรรมโยธา เทคนิคเขียนแบบวิศวกรรม เครื่องกล พาณิชยการ บริหารธุรกิจ การจัดการทั่วไป ช่างโยธา ก่อสร้าง ช่างเครื่องกล ช่างไฟฟ้า หรืในสาขาวิชาหรือทางอื่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าหรับตำแหน่งนี้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เทียบได้ไม่ต่ำกว่านี้ ในสาขาวิชาหรือทางบัญชี เลขานุการ เทคนิคการตลาด เศรษฐศาสตร์ การธนาคารและธุรกิจการเงิน เทคนิควิศวกรรมโยธา เทคนิคเขียนแบบวิศวกรรม เครื่องกล พาณิชยการ บริหารธุรกิจ การจัดการทั่วไป ช่างโยธา ก่อสร้าง ช่างเครื่องกล ช่างไฟฟ้า หรือในสาขาวิชาหรือทางอื่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าหรับตำแหน่งนี้ได้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ต้อ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ของพระบาท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บัญชีและระบบบัญช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จัดซื้อจัดจ้างและกฎระเบียบพัสด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ประสา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บริหารข้อมู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็นที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เก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เจ้าพนักงานพัฒนาชุม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 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เงินเพิ่มการ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เงินเพิ่มการ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เงินเพิ่มการ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7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ำสัญญา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ฏิบัติงานในฐานะผู้ปฏิบัติงานระดับต้น ซึ่งไม่จำเป็นต้องใช้ผู้สำเร็จการศึกษาระดับปริญญา ปฏิบัติงานด้านพัฒนาชุมชน ตามแนวทาง แบบอย่าง ขั้นตอน และวิธีการที่ชัดเจน ภายใต้ การกำกับ แนะนำ ตรวจสอบและปฏิบัติงานอื่นตามที่ได้รับมอบหมาย โดยมีลักษณะงานที่ปฏิบัติในด้านต่าง ๆ ดังนี้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ข้อมูลเบื้องต้นเพื่อจัดทำแผนปฏิบัติงานพัฒนาชุมชน ตลอดจนส่งเสริมพัฒนาประสานงาน ติดตามและสนับสนุนการจัดเก็บข้อมูลในการพัฒนาชุมชน เพื่อการวางแผนพัฒนาชุมชนและสนับสนุนการดำเนินงานของท้องถิ่นได้ตรงตามความต้องการและสถานการณ์ของ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กระตุ้นให้ชุมชนมีความเข้าใจ และมีความคิดริเริ่ม เพื่อเข้ามามีส่วนร่วมในการพัฒนาชุมชนและท้องถิ่นของตนโดยมุ่งพึ่งพาตนเองเป็นหลักและยึดคนในชุมชนเป็นศูนย์กลาง ในการพัฒน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การรวมกลุ่มของประชาชน เพื่อสร้างพลังชุมชนให้เป็น ฐานการพัฒนาชุมชนอย่างถูกต้องเข้มแข็ง ตลอดจนแสวงหาและพัฒนาผู้นำชุมชน ผู้น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และเครือข่ายองค์กรประชาชนในการเป็นที่ปรึกษ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และเครือข่ายองค์กรประชา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ระบวนการเรียนรู้และการมีส่วนร่วมของประชาชน กระบวนการกลุ่ม รวมทั้งกระบวนการชุมชนในรูปแบบต่างๆ ให้ประชาชนในชุมชนสามารถคิดค้น วิเคราะห์ ตัดสินใจ วางแผนและดำเนินการแก้ไขปัญหาตามความต้องการของตนเองและชุมชน เพื่อให้สามารถบริหารจัดการชุมชนและท้องถิ่นของตนเองสู่การเป็นชุมชนเข้มแข็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 พัฒนา ให้คำปรึกษา แนะนำด้านวิชาการและปฏิบัติงาน ด้านเศรษฐกิจชุมชนระดับฐานราก ตลอดจนสนับสนุนการบริหารจัดการกองทุนต่างๆ แก่กลุ่มองค์กร เครือข่ายองค์กรประชาชน และชุมชนในระดับอำเภอ ตำบล หมู่บ้าน เพื่อให้ชุมชนสามารถพึ่งตนเองได้ ในทางเศรษฐกิจและเศรษฐกิจฐานราก มีความเข้มแข็ง สมดุลและมั่นค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บื้องต้นแก่ประชาชนในด้านต่างๆ ที่เกี่ยวข้องกับการพัฒนาชุมชน ตลอดจนดำเนินการและเอื้ออานวยให้เกิดเวทีประชาคม หรือเวทีชุมชนในรูปแบบต่างๆ เพื่อให้ ประชาชนได้แสดงความคิดเห็นและมีส่วนร่วมในการแลกเปลี่ยนเรียนรู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นำและเป็นที่ปรึกษากลุ่มในการพัฒนาท้องถิ่น ดูแลส่งเสริมประชาชนให้มีความสนใจ เข้าใจและเข้ามามีส่วนร่วมในการพัฒนาชุมชนของตนเ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ร่วมกับประชาชนในพื้นที่ เช่น โครงการกองทุนหมู่บ้าน โครงการชุมชนพอเพียงโครงการ </w:t>
      </w:r>
      <w:r>
        <w:rPr>
          <w:rFonts w:cs="TH SarabunIT๙" w:ascii="TH SarabunIT๙" w:hAnsi="TH SarabunIT๙"/>
          <w:sz w:val="32"/>
          <w:szCs w:val="32"/>
        </w:rPr>
        <w:t>SM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เพื่อพัฒนาคุณภาพชีวิตให้แก่ประชาชนในพื้นที่และเสริมสร้างให้เป็นชุมชนที่เข้มเข็ง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ติดตามเทคโนโลยีองค์ความรู้ใหม่ๆ กฎหมาย และระเบียบต่างๆ ที่เกี่ยวข้องกับงานพัฒนาชุมชน และงานบรรเทาทุกข์แก่ผู้สูงอายุ ผู้พิการ ผู้ป่วยเอดส์ และเด็กและเยาวชนที่ด้อยโอกาส เพื่อนามาประยุกต์ใช้ในการปฏิบัติงานได้อย่างมีประสิทธิภาพสูงสุ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และสนับสนุนงานอื่นๆ ตามที่ได้รับมอบหมาย เพื่อสนับสนุนให้องค์กรปกครองส่วนท้องถิ่นที่สังกัดบรรลุภารกิจ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งานพัฒนาชุมชน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ดังกล่าว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ประโยชน์ในการหาข้อบกพร่องและหาแนวทางปรับปรุงแก้ไขในการปฏิบัติงานคราว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ปัญหาและชี้แจงการปฏิบัติงานเบื้องต้นเกี่ยวกับการพัฒนาชุมชนแก่หน่วยงานที่เกี่ยวข้องเพื่อให้เกิดความร่วมมือและความเข้าใจที่ดีต่อกันทุกฝ่า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หน่วยงานองค์กรอื่น ๆ ที่เกี่ยวข้อง เพื่อบริการช่วยเหลือ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 แก้ไขปัญหาแก่ชุมชน ประชาชนในทุกด้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ผลงา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วิธีการ งานพัฒนาชุมชน เพื่อสร้างความรู้ความเข้าใจและกระตุ้นปลูกฝังให้ประชาชนมีความสนใจให้ความร่วมมือ มีส่วนร่วมในการพัฒนาชุมชน และมีทัศนคติที่ดีต่อองค์กรต่อ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ปัญหาและชี้แจงเกี่ยวกับงานในความรับผิดชอบให้แก่หน่วยงานราชการ เอกชน หรือประชาชนทั่วไป เพื่อให้ผู้สนใจได้รับทราบข้อมูลและให้ความรู้ต่าง ๆ ที่เป็นประโยชน์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าห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่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 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 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ต้องการ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ของพระบาทสมเด็จ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อยู่หั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ั่วไปเรื่อง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สื่อสารสาธารณ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ใช้คอมพิวเตอร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ประสา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หนังสือ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บริหารข้อมู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สื่อสาร 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ละการถ่ายทอดความร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7 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างานเป็นที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เก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การโน้มน้าวจูงใ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8 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ผู้ช่วยเจ้าพนักงานพัสดุ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หลักปรัชญาเศรษฐกิจพอเพียง</w:t>
            </w:r>
          </w:p>
          <w:p>
            <w:pPr>
              <w:pStyle w:val="Normal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ทา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จนถึงปัจจุบัน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ปรนั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หรือทักษะสำหรับงานที่จะจ้างตำแหน่งผู้ช่วยเจ้าพนักงาน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กี่ยวกับ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และการบริห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กี่ยวกับการใช้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การคลังว่าด้วยการจัดซ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ปรนั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 ประวัติการศึกษา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 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 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ตัวและมนุษย์สัมพันธ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ผู้ช่วยเจ้าพนักงานพัฒนาชุมชน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หลักปรัชญาเศรษฐกิจพอเพียง</w:t>
            </w:r>
          </w:p>
          <w:p>
            <w:pPr>
              <w:pStyle w:val="Normal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ทา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จนถึงปัจจุบัน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ปรนั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หรือทักษะสำหรับงานที่จะจ้างตำแหน่งผู้ช่วยเจ้าพนักงานพัฒนา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หลักเกณฑ์การ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ขององค์กา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จน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หลักเกณฑ์การ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ความพิการขององค์กา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จนถึงปัจจุบ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ปรนั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 ประวัติการศึกษา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 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 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ตัวและมนุษย์สัมพันธ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2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Cordia New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การเยื้องเนื้อความ อักขระ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haoprai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3:00Z</dcterms:created>
  <dc:creator>***</dc:creator>
  <dc:description/>
  <dc:language>en-US</dc:language>
  <cp:lastModifiedBy>ITG-02</cp:lastModifiedBy>
  <cp:lastPrinted>2018-10-24T16:06:00Z</cp:lastPrinted>
  <dcterms:modified xsi:type="dcterms:W3CDTF">2018-10-25T08:55:00Z</dcterms:modified>
  <cp:revision>5</cp:revision>
  <dc:subject/>
  <dc:title>ประกาศ  องค์การบริหารส่วนตำบลทุ่งต่อ</dc:title>
</cp:coreProperties>
</file>