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9075</wp:posOffset>
                </wp:positionH>
                <wp:positionV relativeFrom="paragraph">
                  <wp:posOffset>444500</wp:posOffset>
                </wp:positionV>
                <wp:extent cx="3822065" cy="690880"/>
                <wp:effectExtent l="635" t="0" r="12700" b="965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0909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ผนดำเนินงาน พ.ศ.๒๕๕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7.25pt;margin-top:35pt;width:300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zCs w:val="60"/>
                          <w:b/>
                          <w:bCs/>
                          <w:i/>
                          <w:i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ผนดำเนินงาน พ.ศ.๒๕๕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v:shadow on="t" obscured="f" color="#909090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3790</wp:posOffset>
                </wp:positionH>
                <wp:positionV relativeFrom="paragraph">
                  <wp:posOffset>391795</wp:posOffset>
                </wp:positionV>
                <wp:extent cx="3891915" cy="260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3689350" cy="2498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45pt;height:205.4pt;mso-wrap-distance-left:9.05pt;mso-wrap-distance-right:9.05pt;mso-wrap-distance-top:0pt;mso-wrap-distance-bottom:0pt;margin-top:30.8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3689350" cy="2498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center" w:pos="4563" w:leader="none"/>
          <w:tab w:val="left" w:pos="6045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3930</wp:posOffset>
                </wp:positionH>
                <wp:positionV relativeFrom="paragraph">
                  <wp:posOffset>324485</wp:posOffset>
                </wp:positionV>
                <wp:extent cx="3977005" cy="1261745"/>
                <wp:effectExtent l="635" t="635" r="13335" b="993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i/>
                                <w:szCs w:val="60"/>
                                <w:i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องค์การบริหารส่วนตำบลเขาไพ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i/>
                                <w:szCs w:val="60"/>
                                <w:i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อำเภอรัษฎา      จังหวัดตร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5.9pt;margin-top:25.55pt;width:313.1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i/>
                          <w:szCs w:val="60"/>
                          <w:i/>
                          <w:i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องค์การบริหารส่วนตำบลเขาไพ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i/>
                          <w:szCs w:val="60"/>
                          <w:i/>
                          <w:i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อำเภอรัษฎา      จังหวัดตรั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8955</wp:posOffset>
                </wp:positionH>
                <wp:positionV relativeFrom="paragraph">
                  <wp:posOffset>336550</wp:posOffset>
                </wp:positionV>
                <wp:extent cx="3451225" cy="168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สำนัก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 xml:space="preserve"> ๐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๗๕๒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๐๘๖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i/>
                                  <w:iCs/>
                                  <w:sz w:val="48"/>
                                  <w:szCs w:val="48"/>
                                </w:rPr>
                                <w:t>www.Khaoprai.go.t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132.4pt;mso-wrap-distance-left:9.05pt;mso-wrap-distance-right:9.05pt;mso-wrap-distance-top:0pt;mso-wrap-distance-bottom:0pt;margin-top:26.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สำนักปลัดองค์การบริหารส่วน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 xml:space="preserve"> ๐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๗๕๒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๐๘๖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i/>
                            <w:iCs/>
                            <w:sz w:val="48"/>
                            <w:szCs w:val="48"/>
                          </w:rPr>
                          <w:t>www.Khaoprai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Heading"/>
        <w:tabs>
          <w:tab w:val="clear" w:pos="720"/>
          <w:tab w:val="left" w:pos="723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-6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-28</w:t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00090</wp:posOffset>
                </wp:positionH>
                <wp:positionV relativeFrom="paragraph">
                  <wp:posOffset>-509270</wp:posOffset>
                </wp:positionV>
                <wp:extent cx="69596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23pt;mso-wrap-distance-left:9.05pt;mso-wrap-distance-right:9.05pt;mso-wrap-distance-top:0pt;mso-wrap-distance-bottom:0pt;margin-top:-40.1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ภารกิจสำคัญในการปฏิบัติหน้าที่ เพื่อพัฒนาคุณภาพชีวิตของประชาชนในท้องถิ่นและพัฒนาประเทศไทยโดยส่วนรวม ดังนั้นการกระจายอำนาจให้แก่องค์กรปกครองส่วนท้องถิ่นทำให้องค์กรปกครองส่วนท้องถิ่นมีอำนาจหน้าที่ในการบริหารท้องถิ่นเอง เพื่อให้บรรลุวัตถุประสงค์ดังกล่าวภายใต้การกระจายอำนาจให้แก่องค์กรปกครองส่วนท้องถิ่นก่อให้เกิดการเปลี่ยนแปลงหลายประการโดยเฉพาะการถ่ายโอนภารกิจให้แก่องค์กรปกครองส่วนท้องถิ่นรวมทั้งงานด้านการวางแผน เพื่อที่จะให้องค์การปกครองส่วนท้องถิ่นได้บริหารจัดการท้องถิ่นตนเองอย่างเต็มรูปแบบซึ่งองค์การบริหารส่วนตำบลเขาไพรได้ดำเนินการจัดทำแผนเพื่อให้เป็นแนวทาง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>ตามระเบียบกระทรวงมหาดไทยว่า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ป็นการแสดงการใช้จ่ายเงินตามจริงของงบประมาณรายจ่ายประจำปี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งบประมาณรายจ่าย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แสดงถึงรายละเอียดของแผ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ดำเนินการจริงทั้งหมดในพื้นที่ของ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ีกทั้งมีความชัดเจนในการปฏิบัติ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การลดความซ้ำซ้อน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เกิดการประสานและบูรณาการการทำงานกับหน่วยงาน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จำแนกรายละเอียด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แผน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ในการดำเนินการในปีงบประมาณ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ดำเนินการพัฒนาองค์การบริหารส่วนตำบลเป็นไปตามยุทธศาสตร์การพัฒนาที่ได้วางไว้และให้เป็นไป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ซึ่งกำหนดให้องค์การบริหารส่วนตำบลจัดทำแผนการดำเนินงาน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ascii="TH SarabunPSK" w:hAnsi="TH SarabunPSK" w:cs="TH SarabunPSK"/>
          <w:b/>
          <w:b/>
          <w:bCs/>
          <w:lang w:eastAsia="en-US"/>
        </w:rPr>
        <w:t>วัตถุประสงค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ตามระเบียบกระทรวงมหาดไท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ว่าด้วยการจัดทำแผนและประสานแผนพัฒนาท้องถิ่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พ</w:t>
      </w:r>
      <w:r>
        <w:rPr>
          <w:rFonts w:cs="TH SarabunPSK" w:ascii="TH SarabunPSK" w:hAnsi="TH SarabunPSK"/>
          <w:lang w:eastAsia="en-US"/>
        </w:rPr>
        <w:t>.</w:t>
      </w:r>
      <w:r>
        <w:rPr>
          <w:rFonts w:ascii="TH SarabunPSK" w:hAnsi="TH SarabunPSK" w:cs="TH SarabunPSK"/>
          <w:lang w:eastAsia="en-US"/>
        </w:rPr>
        <w:t>ศ</w:t>
      </w:r>
      <w:r>
        <w:rPr>
          <w:rFonts w:cs="TH SarabunPSK" w:ascii="TH SarabunPSK" w:hAnsi="TH SarabunPSK"/>
          <w:lang w:eastAsia="en-US"/>
        </w:rPr>
        <w:t>.2548</w:t>
      </w:r>
      <w:r>
        <w:rPr>
          <w:rFonts w:ascii="TH SarabunPSK" w:hAnsi="TH SarabunPSK" w:cs="TH SarabunPSK"/>
          <w:lang w:eastAsia="en-US"/>
        </w:rPr>
        <w:t>กำหนดให้แผนการดำเนินงานแล้วเสร็จภายในเดือนธันวาคมของปีงบประมาณนั้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เพื่อให้ทราบถึงการดำเนินงานแผนงาน</w:t>
      </w:r>
      <w:r>
        <w:rPr>
          <w:rFonts w:cs="TH SarabunPSK" w:ascii="TH SarabunPSK" w:hAnsi="TH SarabunPSK"/>
          <w:lang w:eastAsia="en-US"/>
        </w:rPr>
        <w:t>/</w:t>
      </w:r>
      <w:r>
        <w:rPr>
          <w:rFonts w:ascii="TH SarabunPSK" w:hAnsi="TH SarabunPSK" w:cs="TH SarabunPSK"/>
          <w:lang w:eastAsia="en-US"/>
        </w:rPr>
        <w:t>โครงการที่เกิดขึ้นจริง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โดยมีวัตถุประสงค์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ดังต่อไปนี้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1. </w:t>
      </w:r>
      <w:r>
        <w:rPr>
          <w:rFonts w:ascii="TH SarabunPSK" w:hAnsi="TH SarabunPSK" w:cs="TH SarabunPSK"/>
          <w:lang w:eastAsia="en-US"/>
        </w:rPr>
        <w:t>เพื่อให้ทราบถึงเป้าหมา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รายละเอียด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ิจกรรม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งบประมาณที่ใช้ดำเนินการที่ชัดเ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2. </w:t>
      </w:r>
      <w:r>
        <w:rPr>
          <w:rFonts w:ascii="TH SarabunPSK" w:hAnsi="TH SarabunPSK" w:cs="TH SarabunPSK"/>
          <w:lang w:eastAsia="en-US"/>
        </w:rPr>
        <w:t>เพื่อรวบรวมข้อมูลของทุกหน่วยงานที่เข้ามาดำเนินการในเขตพื้นที่ขององค์กรปกครองส่วนท้องถิ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 </w:t>
      </w:r>
      <w:r>
        <w:rPr>
          <w:rFonts w:ascii="TH SarabunPSK" w:hAnsi="TH SarabunPSK" w:cs="TH SarabunPSK"/>
          <w:lang w:eastAsia="en-US"/>
        </w:rPr>
        <w:t>เพื่อแสดงถึงการใช้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แนวทาง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ารนำแผนพัฒนาสามปีมาใช้ดำเนินการ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4. </w:t>
      </w:r>
      <w:r>
        <w:rPr>
          <w:rFonts w:ascii="TH SarabunPSK" w:hAnsi="TH SarabunPSK" w:cs="TH SarabunPSK"/>
          <w:lang w:eastAsia="en-US"/>
        </w:rPr>
        <w:t>เพื่อเปรียบเทียบระหว่างการนำแผนงาน</w:t>
      </w:r>
      <w:r>
        <w:rPr>
          <w:rFonts w:cs="TH SarabunPSK" w:ascii="TH SarabunPSK" w:hAnsi="TH SarabunPSK"/>
          <w:lang w:eastAsia="en-US"/>
        </w:rPr>
        <w:t>/</w:t>
      </w:r>
      <w:r>
        <w:rPr>
          <w:rFonts w:ascii="TH SarabunPSK" w:hAnsi="TH SarabunPSK" w:cs="TH SarabunPSK"/>
          <w:lang w:eastAsia="en-US"/>
        </w:rPr>
        <w:t>โครงการ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ิจกรรม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ที่นำมาปฏิบัติจริง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5. </w:t>
      </w:r>
      <w:r>
        <w:rPr>
          <w:rFonts w:ascii="TH SarabunPSK" w:hAnsi="TH SarabunPSK" w:cs="TH SarabunPSK"/>
          <w:lang w:eastAsia="en-US"/>
        </w:rPr>
        <w:t>เพื่อชี้ให้เห็นการประสานแผนพัฒนาท้องถิ่นและงานอื่นๆ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อย่างชัดเ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6. </w:t>
      </w:r>
      <w:r>
        <w:rPr>
          <w:rFonts w:ascii="TH SarabunPSK" w:hAnsi="TH SarabunPSK" w:cs="TH SarabunPSK"/>
          <w:lang w:eastAsia="en-US"/>
        </w:rPr>
        <w:t>เพื่อสะดวกในการติดตามและประเมินผลของแผนพัฒนาท้องถิ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7. </w:t>
      </w:r>
      <w:r>
        <w:rPr>
          <w:rFonts w:ascii="TH SarabunPSK" w:hAnsi="TH SarabunPSK" w:cs="TH SarabunPSK"/>
          <w:lang w:eastAsia="en-US"/>
        </w:rPr>
        <w:t>เพื่อเป็นประโยชน์ในการแก้ไข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เปลี่ยนแปลงแผนพัฒนาท้องถิ่น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8. </w:t>
      </w:r>
      <w:r>
        <w:rPr>
          <w:rFonts w:ascii="TH SarabunPSK" w:hAnsi="TH SarabunPSK" w:cs="TH SarabunPSK"/>
          <w:lang w:eastAsia="en-US"/>
        </w:rPr>
        <w:t>เพื่อแสดงถึงกิจกรรมที่เกิดขึ้นจริง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และสามารถรวบรวมข้อมู</w:t>
      </w:r>
      <w:r>
        <w:rPr>
          <w:rFonts w:ascii="TH SarabunPSK" w:hAnsi="TH SarabunPSK" w:cs="TH SarabunPSK"/>
          <w:lang w:eastAsia="en-US"/>
        </w:rPr>
        <w:t xml:space="preserve">ล </w:t>
      </w:r>
      <w:r>
        <w:rPr>
          <w:rFonts w:ascii="TH SarabunPSK" w:hAnsi="TH SarabunPSK" w:cs="TH SarabunPSK"/>
          <w:lang w:eastAsia="en-US"/>
        </w:rPr>
        <w:t>เพื่อใช้ในการประกอบการพิจารณ</w:t>
      </w:r>
      <w:r>
        <w:rPr>
          <w:rFonts w:ascii="TH SarabunPSK" w:hAnsi="TH SarabunPSK" w:cs="TH SarabunPSK"/>
          <w:lang w:eastAsia="en-US"/>
        </w:rPr>
        <w:t>า</w:t>
      </w:r>
      <w:r>
        <w:rPr>
          <w:rFonts w:ascii="TH SarabunPSK" w:hAnsi="TH SarabunPSK" w:cs="TH SarabunPSK"/>
          <w:lang w:eastAsia="en-US"/>
        </w:rPr>
        <w:t>จัดทำแผนพัฒนาท้องถิ่นและข้อบัญญัติงบประมาณรายจ่ายประจำปี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และเพิ่มเติม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  <w:lang w:eastAsia="en-US"/>
        </w:rPr>
      </w:pPr>
      <w:r>
        <w:rPr>
          <w:rFonts w:cs="TH SarabunPSK" w:ascii="TH SarabunPSK" w:hAnsi="TH SarabunPSK"/>
          <w:b/>
          <w:bCs/>
          <w:u w:val="single"/>
          <w:lang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ใ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45785</wp:posOffset>
                </wp:positionH>
                <wp:positionV relativeFrom="paragraph">
                  <wp:posOffset>-318770</wp:posOffset>
                </wp:positionV>
                <wp:extent cx="79121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37.05pt;mso-wrap-distance-left:9.05pt;mso-wrap-distance-right:9.05pt;mso-wrap-distance-top:0pt;mso-wrap-distance-bottom:0pt;margin-top:-25.1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>การเก็บรวบรวมข้อมูล  คณะกรรมการสนับสนุนการพัฒนา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็บรวบรวมข้อมู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จะมีการดำเนินการจริงในพื้นที่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จะมีทั้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หน่วยงานอื่นจะเข้ามาดำเนินการใน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ข้อมูลดังกล่าวอาจตรวจสอบได้จากหน่วยงานใน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รวจสอบจากแผนการดำเนินงานพัฒนา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บูรณ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</w:rPr>
        <w:t xml:space="preserve">การจัดทำร่างแผนการดำเนินงาน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องค์การบริหารส่วนตำบลเขาไพร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เขาไพรที่กำหนดไว้ในแผนยุทธศาสตร์การพัฒนา โดยมีเค้าโครงแผนการดำเนิน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  <w:tab/>
        <w:tab/>
      </w:r>
      <w:r>
        <w:rPr>
          <w:rFonts w:ascii="TH SarabunPSK" w:hAnsi="TH SarabunPSK" w:cs="TH SarabunPSK"/>
        </w:rPr>
        <w:t>บทนำ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การดำเนิน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 </w:t>
      </w: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</w:rPr>
        <w:t>การประกาศแผนการดำเนินงาน เมื่อผู้บริหารท้องถิ่นให้ความเห็นชอบร่าง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ประกาศเป็นแผนการดำเนินงานโดยให้ปิดประกาศแผนการดำเนินงานภายในสิบห้าวันนับแต่วันที่ประกาศเพื่อให้ประชาชนในท้องถิ่นรับทราบโดยทั่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้องปิดประกาศไว้อย่างน้อยสามสิบวัน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ากขั้นตอนการจัดแผนปฏิบัติการข้างต้นสามารถเขียนเป็นแผนภูมิ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05475</wp:posOffset>
                </wp:positionH>
                <wp:positionV relativeFrom="paragraph">
                  <wp:posOffset>-632460</wp:posOffset>
                </wp:positionV>
                <wp:extent cx="74295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8.6pt;mso-wrap-distance-left:9.05pt;mso-wrap-distance-right:9.05pt;mso-wrap-distance-top:0pt;mso-wrap-distance-bottom:0pt;margin-top:-49.8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5955</wp:posOffset>
                </wp:positionH>
                <wp:positionV relativeFrom="paragraph">
                  <wp:posOffset>187960</wp:posOffset>
                </wp:positionV>
                <wp:extent cx="1713230" cy="725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57.1pt;mso-wrap-distance-left:9.05pt;mso-wrap-distance-right:9.05pt;mso-wrap-distance-top:0pt;mso-wrap-distance-bottom:0pt;margin-top:14.8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paragraph">
                  <wp:posOffset>292735</wp:posOffset>
                </wp:positionV>
                <wp:extent cx="337820" cy="90805"/>
                <wp:effectExtent l="5080" t="889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65pt;margin-top:23.05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660</wp:posOffset>
                </wp:positionH>
                <wp:positionV relativeFrom="paragraph">
                  <wp:posOffset>1391920</wp:posOffset>
                </wp:positionV>
                <wp:extent cx="337820" cy="90805"/>
                <wp:effectExtent l="5080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09.6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paragraph">
                  <wp:posOffset>2458720</wp:posOffset>
                </wp:positionV>
                <wp:extent cx="337820" cy="90805"/>
                <wp:effectExtent l="5080" t="889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193.6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7885</wp:posOffset>
                </wp:positionH>
                <wp:positionV relativeFrom="paragraph">
                  <wp:posOffset>3354070</wp:posOffset>
                </wp:positionV>
                <wp:extent cx="337820" cy="90805"/>
                <wp:effectExtent l="5080" t="889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264.1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2330</wp:posOffset>
                </wp:positionH>
                <wp:positionV relativeFrom="paragraph">
                  <wp:posOffset>5026660</wp:posOffset>
                </wp:positionV>
                <wp:extent cx="337820" cy="90805"/>
                <wp:effectExtent l="5080" t="889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95.8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6280</wp:posOffset>
                </wp:positionH>
                <wp:positionV relativeFrom="paragraph">
                  <wp:posOffset>534670</wp:posOffset>
                </wp:positionV>
                <wp:extent cx="1270" cy="711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4pt;margin-top:42.1pt;width:0.1pt;height: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1520</wp:posOffset>
                </wp:positionH>
                <wp:positionV relativeFrom="paragraph">
                  <wp:posOffset>1612900</wp:posOffset>
                </wp:positionV>
                <wp:extent cx="1270" cy="6775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27pt;width:0.05pt;height:5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1520</wp:posOffset>
                </wp:positionH>
                <wp:positionV relativeFrom="paragraph">
                  <wp:posOffset>2658745</wp:posOffset>
                </wp:positionV>
                <wp:extent cx="1270" cy="5765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209.35pt;width:0.05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1520</wp:posOffset>
                </wp:positionH>
                <wp:positionV relativeFrom="paragraph">
                  <wp:posOffset>3607435</wp:posOffset>
                </wp:positionV>
                <wp:extent cx="5080" cy="450850"/>
                <wp:effectExtent l="3429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284.05pt;width:0.4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4695</wp:posOffset>
                </wp:positionH>
                <wp:positionV relativeFrom="paragraph">
                  <wp:posOffset>4447540</wp:posOffset>
                </wp:positionV>
                <wp:extent cx="1270" cy="4565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350.2pt;width:0.1pt;height:3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1520</wp:posOffset>
                </wp:positionH>
                <wp:positionV relativeFrom="paragraph">
                  <wp:posOffset>5299075</wp:posOffset>
                </wp:positionV>
                <wp:extent cx="3175" cy="479425"/>
                <wp:effectExtent l="3810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417.25pt;width:0.15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9095</wp:posOffset>
                </wp:positionH>
                <wp:positionV relativeFrom="paragraph">
                  <wp:posOffset>383540</wp:posOffset>
                </wp:positionV>
                <wp:extent cx="295910" cy="22606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30.2pt;width:23.2pt;height:1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9095</wp:posOffset>
                </wp:positionH>
                <wp:positionV relativeFrom="paragraph">
                  <wp:posOffset>75565</wp:posOffset>
                </wp:positionV>
                <wp:extent cx="295910" cy="189865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5.95pt;width:23.2pt;height:1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</wp:posOffset>
                </wp:positionH>
                <wp:positionV relativeFrom="paragraph">
                  <wp:posOffset>60325</wp:posOffset>
                </wp:positionV>
                <wp:extent cx="1739900" cy="13398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5.5pt;mso-wrap-distance-left:9.05pt;mso-wrap-distance-right:9.05pt;mso-wrap-distance-top:0pt;mso-wrap-distance-bottom:0pt;margin-top:4.7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</wp:posOffset>
                </wp:positionH>
                <wp:positionV relativeFrom="paragraph">
                  <wp:posOffset>1115695</wp:posOffset>
                </wp:positionV>
                <wp:extent cx="1739900" cy="1339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5.5pt;mso-wrap-distance-left:9.05pt;mso-wrap-distance-right:9.05pt;mso-wrap-distance-top:0pt;mso-wrap-distance-bottom:0pt;margin-top:87.8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0</wp:posOffset>
                </wp:positionH>
                <wp:positionV relativeFrom="paragraph">
                  <wp:posOffset>2167255</wp:posOffset>
                </wp:positionV>
                <wp:extent cx="1739900" cy="1339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5.5pt;mso-wrap-distance-left:9.05pt;mso-wrap-distance-right:9.05pt;mso-wrap-distance-top:0pt;mso-wrap-distance-bottom:0pt;margin-top:170.6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3218815</wp:posOffset>
                </wp:positionV>
                <wp:extent cx="1739900" cy="7251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253.4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4887595</wp:posOffset>
                </wp:positionV>
                <wp:extent cx="1739900" cy="4178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2.9pt;mso-wrap-distance-left:9.05pt;mso-wrap-distance-right:9.05pt;mso-wrap-distance-top:0pt;mso-wrap-distance-bottom:0pt;margin-top:384.8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8560</wp:posOffset>
                </wp:positionH>
                <wp:positionV relativeFrom="paragraph">
                  <wp:posOffset>155575</wp:posOffset>
                </wp:positionV>
                <wp:extent cx="1739900" cy="7264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2pt;mso-wrap-distance-left:9.05pt;mso-wrap-distance-right:9.05pt;mso-wrap-distance-top:0pt;mso-wrap-distance-bottom:0pt;margin-top:12.2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7130</wp:posOffset>
                </wp:positionH>
                <wp:positionV relativeFrom="paragraph">
                  <wp:posOffset>1241425</wp:posOffset>
                </wp:positionV>
                <wp:extent cx="1739900" cy="7251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97.7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8560</wp:posOffset>
                </wp:positionH>
                <wp:positionV relativeFrom="paragraph">
                  <wp:posOffset>2281555</wp:posOffset>
                </wp:positionV>
                <wp:extent cx="1739900" cy="7251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179.6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7130</wp:posOffset>
                </wp:positionH>
                <wp:positionV relativeFrom="paragraph">
                  <wp:posOffset>3230245</wp:posOffset>
                </wp:positionV>
                <wp:extent cx="1739900" cy="7251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254.3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9990</wp:posOffset>
                </wp:positionH>
                <wp:positionV relativeFrom="paragraph">
                  <wp:posOffset>4064635</wp:posOffset>
                </wp:positionV>
                <wp:extent cx="1739900" cy="7251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320.0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9990</wp:posOffset>
                </wp:positionH>
                <wp:positionV relativeFrom="paragraph">
                  <wp:posOffset>4899025</wp:posOffset>
                </wp:positionV>
                <wp:extent cx="2009140" cy="4044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1.85pt;mso-wrap-distance-left:9.05pt;mso-wrap-distance-right:9.05pt;mso-wrap-distance-top:0pt;mso-wrap-distance-bottom:0pt;margin-top:385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900</wp:posOffset>
                </wp:positionH>
                <wp:positionV relativeFrom="paragraph">
                  <wp:posOffset>5767705</wp:posOffset>
                </wp:positionV>
                <wp:extent cx="890270" cy="7251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57.1pt;mso-wrap-distance-left:9.05pt;mso-wrap-distance-right:9.05pt;mso-wrap-distance-top:0pt;mso-wrap-distance-bottom:0pt;margin-top:454.1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9925</wp:posOffset>
                </wp:positionH>
                <wp:positionV relativeFrom="paragraph">
                  <wp:posOffset>458470</wp:posOffset>
                </wp:positionV>
                <wp:extent cx="1012825" cy="7251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57.1pt;mso-wrap-distance-left:9.05pt;mso-wrap-distance-right:9.05pt;mso-wrap-distance-top:0pt;mso-wrap-distance-bottom:0pt;margin-top:36.1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05475</wp:posOffset>
                </wp:positionH>
                <wp:positionV relativeFrom="paragraph">
                  <wp:posOffset>-501650</wp:posOffset>
                </wp:positionV>
                <wp:extent cx="731520" cy="3632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28.6pt;mso-wrap-distance-left:9.05pt;mso-wrap-distance-right:9.05pt;mso-wrap-distance-top:0pt;mso-wrap-distance-bottom:0pt;margin-top:-39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ปฏิบัติงานรู้ขั้นตอนและรายละเอียดของงานเสมือนปฏิทิ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สามารถไปปฏิบัติได้อย่างรวดเร็วและมีประสิทธิภาพ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บริหารทราบรายละเอียด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หน่วย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ดำเนินการในเขต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ทำให้เกิดความร่วมมืออันดีระหว่างหน่วยงานภาค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ภูมิภา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ในเขตพื้นที่ตำบลสามารถประสานงานได้อย่าง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ให้เกิดการทำงานร่วมกันอย่างมี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 .</w:t>
      </w:r>
      <w:r>
        <w:rPr>
          <w:rFonts w:ascii="TH SarabunPSK" w:hAnsi="TH SarabunPSK" w:cs="TH SarabunPSK"/>
        </w:rPr>
        <w:t>แสดงถึงความชัดเจนในการนำแผนยุทธศาสตร์การพัฒนา แผนพัฒนาสามปี ไปสู่การ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5. </w:t>
      </w:r>
      <w:r>
        <w:rPr>
          <w:rFonts w:ascii="TH SarabunPSK" w:hAnsi="TH SarabunPSK" w:cs="TH SarabunPSK"/>
          <w:lang w:eastAsia="en-US"/>
        </w:rPr>
        <w:t>ทำให้สามารถตรวจสอบ ติดตาม และควบคุมการดำเนินงาน และ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361" w:right="1418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</w:rPr>
        <w:t>2</w:t>
      </w:r>
      <w:r>
        <w:rPr>
          <w:rFonts w:eastAsia="Angsana New" w:cs="TH SarabunPSK" w:ascii="TH SarabunPSK" w:hAnsi="TH SarabunPSK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</w:t>
      </w:r>
      <w:r>
        <w:rPr>
          <w:rFonts w:eastAsia="Angsana New" w:cs="TH SarabunPSK" w:ascii="TH SarabunPSK" w:hAnsi="TH SarabunPSK"/>
          <w:b/>
          <w:bCs/>
        </w:rPr>
        <w:t>8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843"/>
        <w:gridCol w:w="1276"/>
        <w:gridCol w:w="1984"/>
        <w:gridCol w:w="12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บประมาณ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 xml:space="preserve">การพัฒนาด้านโครงสร้างพื้นฐาน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ก่อสร้าง ปรับปรุง บำรุงรักษาถนน สะพาน ทางเท้า ขยายเขตและติดตั้งไฟฟ้าแสงสว่างสาธารณ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ัฒนาระบบจราจ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ัฒนาและจัดหาแหล่งน้ำสะอาดเพื่อ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1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sz w:val="34"/>
                <w:szCs w:val="34"/>
              </w:rPr>
              <w:t>2,25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14,60</w:t>
            </w:r>
            <w:r>
              <w:rPr>
                <w:rFonts w:eastAsia="Angsana New" w:cs="TH SarabunPSK" w:ascii="TH SarabunPSK" w:hAnsi="TH SarabunPSK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.8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,31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Angsana New" w:cs="TH SarabunPSK"/>
              </w:rPr>
              <w:t xml:space="preserve">การพัฒนาด้านคุณภาพชีวิตและส่งเสริมการศึกษ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่งเสริมการจัดสวัสดิการและนันทนาก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Angsana New" w:cs="TH SarabunPSK"/>
              </w:rPr>
              <w:t xml:space="preserve">การส่งเสริมสุขภาพอนามัยของประชาชน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รักษา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่งเสริมการศึกษาของประชาชนทุกระดั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Angsana New" w:cs="TH SarabunPSK"/>
              </w:rPr>
              <w:t xml:space="preserve">การเพิ่มช่องทางในการรับรู้ข่าวสารให้แก่ประชาชน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9.2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7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8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4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4</w:t>
            </w:r>
            <w:r>
              <w:rPr>
                <w:rFonts w:eastAsia="Angsana New" w:cs="TH SarabunPSK" w:ascii="TH SarabunPSK" w:hAnsi="TH SarabunPSK"/>
              </w:rPr>
              <w:t>4</w:t>
            </w:r>
            <w:r>
              <w:rPr>
                <w:rFonts w:eastAsia="Angsana New"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3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,</w:t>
            </w:r>
            <w:r>
              <w:rPr>
                <w:rFonts w:eastAsia="Angsana New" w:cs="TH SarabunPSK" w:ascii="TH SarabunPSK" w:hAnsi="TH SarabunPSK"/>
              </w:rPr>
              <w:t>757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62</w:t>
            </w:r>
            <w:r>
              <w:rPr>
                <w:rFonts w:eastAsia="Angsana New" w:cs="TH SarabunPSK" w:ascii="TH SarabunPSK" w:hAnsi="TH SarabunPSK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0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2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48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7.7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b/>
                <w:bCs/>
              </w:rPr>
              <w:t>3,4</w:t>
            </w:r>
            <w:r>
              <w:rPr>
                <w:rFonts w:eastAsia="Angsana New" w:cs="TH SarabunPSK" w:ascii="TH SarabunPSK" w:hAnsi="TH SarabunPSK"/>
                <w:b/>
                <w:bCs/>
              </w:rPr>
              <w:t>83</w:t>
            </w:r>
            <w:r>
              <w:rPr>
                <w:rFonts w:eastAsia="Angsana New" w:cs="TH SarabunPSK" w:ascii="TH SarabunPSK" w:hAnsi="TH SarabunPSK"/>
                <w:b/>
                <w:bCs/>
              </w:rPr>
              <w:t>,</w:t>
            </w:r>
            <w:r>
              <w:rPr>
                <w:rFonts w:eastAsia="Angsana New" w:cs="TH SarabunPSK" w:ascii="TH SarabunPSK" w:hAnsi="TH SarabunPSK"/>
                <w:b/>
                <w:bCs/>
              </w:rPr>
              <w:t>62</w:t>
            </w:r>
            <w:r>
              <w:rPr>
                <w:rFonts w:eastAsia="Angsana New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4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eastAsia="Angsana New" w:cs="TH SarabunPSK"/>
              </w:rPr>
              <w:t>การพัฒนาและส่งเสริมการมีส่วนร่วมของประชาช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งเสริมการมีส่วนร่วมของประชาช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พัฒนาระบบบริหารจัดการของ 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นับสนุนให้มีการประสานงานระหว่าง อปท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พัฒนาศักยภาพของ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4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.1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4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73,4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2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  <w:r>
              <w:rPr>
                <w:rFonts w:eastAsia="Angsana New" w:cs="TH SarabunPSK" w:ascii="TH SarabunPSK" w:hAnsi="TH SarabunPSK"/>
              </w:rPr>
              <w:t>13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89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3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0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3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1,07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1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8185</wp:posOffset>
                </wp:positionH>
                <wp:positionV relativeFrom="paragraph">
                  <wp:posOffset>22225</wp:posOffset>
                </wp:positionV>
                <wp:extent cx="1016635" cy="3638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8.65pt;mso-wrap-distance-left:9.05pt;mso-wrap-distance-right:9.05pt;mso-wrap-distance-top:0pt;mso-wrap-distance-bottom:0pt;margin-top:1.75pt;mso-position-vertical-relative:text;margin-left:7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843"/>
        <w:gridCol w:w="1701"/>
        <w:gridCol w:w="1984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ยุทธศาสตร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บประมาณ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พัฒนาด้านการอนุรักษ์ทรัพยากรธรรมชาติแล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ฝ้าระวั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ำบ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ฟื้นฟู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57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3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b/>
                <w:bCs/>
              </w:rPr>
              <w:t>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พัฒนาด้านการอนุรักษ์และส่งเสริมประเพณี วัฒนธรรมและ</w:t>
            </w:r>
          </w:p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ศาสนาศิลปวัฒนธรรมและประเพณี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left" w:pos="150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27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>1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27</w:t>
            </w:r>
            <w:r>
              <w:rPr>
                <w:rFonts w:eastAsia="Angsana New"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พัฒนาด้านอยู่ดีมีสุขของ อปท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และส่งเสริมเพื่อสร้างความเข้มแข็งให้กับเกษตรกรรายย่อยในภาคการเกษตรโดยใช้ปรัชญา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และส่งเสริมอาชีพให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8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3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48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6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65</w:t>
            </w: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7,306,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2615</wp:posOffset>
                </wp:positionH>
                <wp:positionV relativeFrom="paragraph">
                  <wp:posOffset>1892300</wp:posOffset>
                </wp:positionV>
                <wp:extent cx="274955" cy="549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7.45pt;margin-top:149.0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33585</wp:posOffset>
                </wp:positionH>
                <wp:positionV relativeFrom="paragraph">
                  <wp:posOffset>915035</wp:posOffset>
                </wp:positionV>
                <wp:extent cx="274955" cy="549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8.55pt;margin-top:72.1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84310</wp:posOffset>
                </wp:positionH>
                <wp:positionV relativeFrom="paragraph">
                  <wp:posOffset>451485</wp:posOffset>
                </wp:positionV>
                <wp:extent cx="873760" cy="3397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6.75pt;mso-wrap-distance-left:9.05pt;mso-wrap-distance-right:9.05pt;mso-wrap-distance-top:0pt;mso-wrap-distance-bottom:0pt;margin-top:35.55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</w:t>
      </w:r>
      <w:r>
        <w:rPr>
          <w:rFonts w:eastAsia="Angsana New" w:cs="TH SarabunPSK" w:ascii="TH SarabunPSK" w:hAnsi="TH SarabunPSK"/>
          <w:b/>
          <w:bCs/>
        </w:rPr>
        <w:t>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โครงสร้างพื้นฐา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1.1 </w:t>
      </w:r>
      <w:r>
        <w:rPr>
          <w:rFonts w:ascii="TH SarabunPSK" w:hAnsi="TH SarabunPSK" w:eastAsia="Angsana New" w:cs="TH SarabunPSK"/>
        </w:rPr>
        <w:t xml:space="preserve">แนวทางการก่อสร้าง ปรับปรุง บำรุงรักษาถนน สะพาน ทางเท้า ขยายเขตและติดตั้งไฟฟ้าแสงสว่างสาธารณะ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01635</wp:posOffset>
                      </wp:positionH>
                      <wp:positionV relativeFrom="paragraph">
                        <wp:posOffset>146685</wp:posOffset>
                      </wp:positionV>
                      <wp:extent cx="224599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05pt,11.55pt" to="806.8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939915</wp:posOffset>
                      </wp:positionH>
                      <wp:positionV relativeFrom="paragraph">
                        <wp:posOffset>911225</wp:posOffset>
                      </wp:positionV>
                      <wp:extent cx="188341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5pt,71.75pt" to="694.7pt,71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263130</wp:posOffset>
                      </wp:positionH>
                      <wp:positionV relativeFrom="paragraph">
                        <wp:posOffset>1743075</wp:posOffset>
                      </wp:positionV>
                      <wp:extent cx="2984500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9pt,137.25pt" to="806.85pt,137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927850</wp:posOffset>
                      </wp:positionH>
                      <wp:positionV relativeFrom="paragraph">
                        <wp:posOffset>2289175</wp:posOffset>
                      </wp:positionV>
                      <wp:extent cx="332232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5pt,180.25pt" to="807.05pt,180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่อสร้างถนน คสล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สาย</w:t>
            </w:r>
            <w:r>
              <w:rPr>
                <w:rFonts w:ascii="TH SarabunPSK" w:hAnsi="TH SarabunPSK" w:eastAsia="Angsana New" w:cs="TH SarabunPSK"/>
                <w:w w:val="90"/>
              </w:rPr>
              <w:t>ทอนเหรียน</w:t>
            </w: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ควนไทรตอ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่อสร้างถนน คสล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สาย</w:t>
            </w:r>
            <w:r>
              <w:rPr>
                <w:rFonts w:ascii="TH SarabunPSK" w:hAnsi="TH SarabunPSK" w:eastAsia="Angsana New" w:cs="TH SarabunPSK"/>
                <w:w w:val="90"/>
              </w:rPr>
              <w:t>หน้า 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ทอนเหรียน </w:t>
            </w:r>
            <w:r>
              <w:rPr>
                <w:rFonts w:ascii="TH SarabunPSK" w:hAnsi="TH SarabunPSK" w:eastAsia="Angsana New" w:cs="TH SarabunPSK"/>
                <w:w w:val="90"/>
              </w:rPr>
              <w:t>หมู่ที่</w:t>
            </w:r>
            <w:r>
              <w:rPr>
                <w:rFonts w:eastAsia="Angsana New" w:cs="TH SarabunPSK" w:ascii="TH SarabunPSK" w:hAnsi="TH SarabunPSK"/>
                <w:w w:val="90"/>
              </w:rPr>
              <w:t>4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ปรับปรุงต่อเติมอาคาร อบต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>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กว้าง 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ยาว </w:t>
            </w:r>
            <w:r>
              <w:rPr>
                <w:rFonts w:eastAsia="Angsana New" w:cs="TH SarabunPSK" w:ascii="TH SarabunPSK" w:hAnsi="TH SarabunPSK"/>
                <w:w w:val="90"/>
              </w:rPr>
              <w:t>5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0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หนา </w:t>
            </w:r>
            <w:r>
              <w:rPr>
                <w:rFonts w:eastAsia="Angsana New" w:cs="TH SarabunPSK" w:ascii="TH SarabunPSK" w:hAnsi="TH SarabunPSK"/>
                <w:w w:val="90"/>
              </w:rPr>
              <w:t>0.1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กว้าง </w:t>
            </w:r>
            <w:r>
              <w:rPr>
                <w:rFonts w:eastAsia="Angsana New" w:cs="TH SarabunPSK" w:ascii="TH SarabunPSK" w:hAnsi="TH SarabunPSK"/>
                <w:w w:val="90"/>
              </w:rPr>
              <w:t>4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เมตร ยาว </w:t>
            </w:r>
            <w:r>
              <w:rPr>
                <w:rFonts w:eastAsia="Angsana New" w:cs="TH SarabunPSK" w:ascii="TH SarabunPSK" w:hAnsi="TH SarabunPSK"/>
                <w:w w:val="90"/>
              </w:rPr>
              <w:t>80.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00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เมตร หนา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0.15 </w:t>
            </w:r>
            <w:r>
              <w:rPr>
                <w:rFonts w:ascii="TH SarabunPSK" w:hAnsi="TH SarabunPSK" w:eastAsia="Angsana New" w:cs="TH SarabunPSK"/>
                <w:w w:val="90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พื้นที่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69 </w:t>
            </w:r>
            <w:r>
              <w:rPr>
                <w:rFonts w:ascii="TH SarabunPSK" w:hAnsi="TH SarabunPSK" w:eastAsia="Angsana New" w:cs="TH SarabunPSK"/>
                <w:w w:val="90"/>
              </w:rPr>
              <w:t>ต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ม ตามแปลนที่ อบต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สามารถใช้งานได้ตามปก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,70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9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 </w:t>
            </w: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2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ascii="TH SarabunPSK" w:hAnsi="TH SarabunPSK" w:eastAsia="Angsana New" w:cs="TH SarabunPSK"/>
                <w:spacing w:val="-2"/>
              </w:rPr>
              <w:t>ในเขต อบต</w:t>
            </w:r>
            <w:r>
              <w:rPr>
                <w:rFonts w:eastAsia="Angsana New" w:cs="TH SarabunPSK" w:ascii="TH SarabunPSK" w:hAnsi="TH SarabunPSK"/>
                <w:spacing w:val="-2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eastAsia="Angsana New" w:cs="TH SarabunPSK" w:ascii="TH SarabunPSK" w:hAnsi="TH SarabunPSK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9285</wp:posOffset>
                </wp:positionH>
                <wp:positionV relativeFrom="paragraph">
                  <wp:posOffset>2091690</wp:posOffset>
                </wp:positionV>
                <wp:extent cx="274955" cy="5492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64.7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96730</wp:posOffset>
                </wp:positionH>
                <wp:positionV relativeFrom="paragraph">
                  <wp:posOffset>782955</wp:posOffset>
                </wp:positionV>
                <wp:extent cx="945515" cy="3473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27.35pt;mso-wrap-distance-left:9.05pt;mso-wrap-distance-right:9.05pt;mso-wrap-distance-top:0pt;mso-wrap-distance-bottom:0pt;margin-top:61.65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</w:t>
      </w:r>
      <w:r>
        <w:rPr>
          <w:rFonts w:eastAsia="Angsana New" w:cs="TH SarabunPSK" w:ascii="TH SarabunPSK" w:hAnsi="TH SarabunPSK"/>
          <w:b/>
          <w:bCs/>
        </w:rPr>
        <w:t>8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โครงสร้างพื้นฐา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1.2 </w:t>
      </w:r>
      <w:r>
        <w:rPr>
          <w:rFonts w:ascii="TH SarabunPSK" w:hAnsi="TH SarabunPSK" w:eastAsia="Angsana New" w:cs="TH SarabunPSK"/>
        </w:rPr>
        <w:t xml:space="preserve">แนวทางการพัฒนาระบบจราจร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663180</wp:posOffset>
                      </wp:positionH>
                      <wp:positionV relativeFrom="paragraph">
                        <wp:posOffset>146685</wp:posOffset>
                      </wp:positionV>
                      <wp:extent cx="252857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4pt,11.55pt" to="802.4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ติดตั้งสัญญาณไฟระบบโซล่าเซล หมู่ที่</w:t>
            </w:r>
            <w:r>
              <w:rPr>
                <w:rFonts w:eastAsia="Angsana New" w:cs="TH SarabunPSK" w:ascii="TH SarabunPSK" w:hAnsi="TH SarabunPSK"/>
                <w:w w:val="90"/>
              </w:rPr>
              <w:t>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สี่แยกบ้านลำช้าง 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ชุ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65615</wp:posOffset>
                </wp:positionH>
                <wp:positionV relativeFrom="paragraph">
                  <wp:posOffset>245110</wp:posOffset>
                </wp:positionV>
                <wp:extent cx="890905" cy="3282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5.85pt;mso-wrap-distance-left:9.05pt;mso-wrap-distance-right:9.05pt;mso-wrap-distance-top:0pt;mso-wrap-distance-bottom:0pt;margin-top:19.3pt;mso-position-vertical-relative:text;margin-left:7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โครงสร้างพื้นฐา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1.3 </w:t>
      </w:r>
      <w:r>
        <w:rPr>
          <w:rFonts w:ascii="TH SarabunPSK" w:hAnsi="TH SarabunPSK" w:eastAsia="Angsana New" w:cs="TH SarabunPSK"/>
        </w:rPr>
        <w:t xml:space="preserve">แนวทางการพัฒนาและจัดหาแหล่งน้ำสะอาดเพื่ออุปโภคบริโภค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46685</wp:posOffset>
                      </wp:positionV>
                      <wp:extent cx="113665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1.55pt" to="549.2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มิ</w:t>
            </w:r>
            <w:r>
              <w:rPr>
                <w:rFonts w:ascii="TH SarabunPSK" w:hAnsi="TH SarabunPSK" w:eastAsia="Angsana New" w:cs="TH SarabunPSK"/>
                <w:w w:val="90"/>
              </w:rPr>
              <w:t>เตอร์</w:t>
            </w:r>
            <w:r>
              <w:rPr>
                <w:rFonts w:ascii="TH SarabunPSK" w:hAnsi="TH SarabunPSK" w:eastAsia="Angsana New" w:cs="TH SarabunPSK"/>
                <w:w w:val="90"/>
              </w:rPr>
              <w:t>น้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ซื้อมิเตอร์ 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นิ้ว 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ชุ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TH SarabunPSK" w:cs="TH SarabunPSK" w:ascii="TH SarabunPSK" w:hAnsi="TH SarabunPSK"/>
                <w:w w:val="9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4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6</w:t>
            </w:r>
            <w:r>
              <w:rPr>
                <w:rFonts w:eastAsia="Angsana New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40240</wp:posOffset>
                </wp:positionH>
                <wp:positionV relativeFrom="paragraph">
                  <wp:posOffset>2200910</wp:posOffset>
                </wp:positionV>
                <wp:extent cx="274955" cy="5492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2pt;margin-top:173.3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66555</wp:posOffset>
                </wp:positionH>
                <wp:positionV relativeFrom="paragraph">
                  <wp:posOffset>810260</wp:posOffset>
                </wp:positionV>
                <wp:extent cx="901065" cy="4470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35.2pt;mso-wrap-distance-left:9.05pt;mso-wrap-distance-right:9.05pt;mso-wrap-distance-top:0pt;mso-wrap-distance-bottom:0pt;margin-top:63.8pt;mso-position-vertical-relative:text;margin-left:7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จัดสวัสดิการและนันทนาการ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2033270</wp:posOffset>
                      </wp:positionV>
                      <wp:extent cx="29635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160.1pt" to="778.6pt,16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แข่งขันกีฬาเด็ก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ศึกษาดูงานของ อส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่งเสริมกิจกรรมพัฒนาเด็กและเยาว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โครงการแข่งขันกีฬา</w:t>
            </w: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ก</w:t>
            </w:r>
            <w:r>
              <w:rPr>
                <w:rFonts w:ascii="TH SarabunPSK" w:hAnsi="TH SarabunPSK" w:eastAsia="Angsana New" w:cs="TH SarabunPSK"/>
                <w:w w:val="90"/>
              </w:rPr>
              <w:t>รี</w:t>
            </w:r>
            <w:r>
              <w:rPr>
                <w:rFonts w:ascii="TH SarabunPSK" w:hAnsi="TH SarabunPSK" w:eastAsia="Angsana New" w:cs="TH SarabunPSK"/>
                <w:w w:val="90"/>
              </w:rPr>
              <w:t>ฑา 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ลำช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แข่งขันกีฬาเด็กเล็กทั้ง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พาหนะ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เช่าที่พัก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และเครื่องดื่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สื่อการเรียนการสอนและวัสดุที่จัดทำสื่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เครื่องดื่ม ค่าป้ายประชาสัมพันธ์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โรงเรียนบ้านลำช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รงเรียนในเขต 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12"/>
              </w:rPr>
              <w:t>อบต</w:t>
            </w:r>
            <w:r>
              <w:rPr>
                <w:rFonts w:eastAsia="Angsana New"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eastAsia="Angsana New" w:cs="TH SarabunPSK"/>
                <w:spacing w:val="-12"/>
              </w:rPr>
              <w:t>เขาไพร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ascii="TH SarabunPSK" w:hAnsi="TH SarabunPSK" w:eastAsia="Angsana New" w:cs="TH SarabunPSK"/>
                <w:spacing w:val="-20"/>
              </w:rPr>
              <w:t>รร</w:t>
            </w:r>
            <w:r>
              <w:rPr>
                <w:rFonts w:eastAsia="Angsana New"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eastAsia="Angsana New" w:cs="TH SarabunPSK"/>
                <w:spacing w:val="-20"/>
              </w:rPr>
              <w:t>บ้านลำช้าง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80820</wp:posOffset>
                      </wp:positionV>
                      <wp:extent cx="4350385" cy="254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6.6pt" to="341.6pt,1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98525</wp:posOffset>
                      </wp:positionV>
                      <wp:extent cx="369506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70.75pt" to="313.25pt,7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0335</wp:posOffset>
                      </wp:positionV>
                      <wp:extent cx="7410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1.05pt" to="80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59105</wp:posOffset>
                      </wp:positionV>
                      <wp:extent cx="2253615" cy="508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6.15pt" to="199.1pt,36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38285</wp:posOffset>
                </wp:positionH>
                <wp:positionV relativeFrom="paragraph">
                  <wp:posOffset>1134745</wp:posOffset>
                </wp:positionV>
                <wp:extent cx="1040765" cy="37528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29.55pt;mso-wrap-distance-left:9.05pt;mso-wrap-distance-right:9.05pt;mso-wrap-distance-top:0pt;mso-wrap-distance-bottom:0pt;margin-top:89.35pt;mso-position-vertical-relative:text;margin-left:7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จัดสวัสดิการและนันทนาการ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931660</wp:posOffset>
                      </wp:positionH>
                      <wp:positionV relativeFrom="paragraph">
                        <wp:posOffset>146685</wp:posOffset>
                      </wp:positionV>
                      <wp:extent cx="106426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8pt,11.55pt" to="629.5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3897630</wp:posOffset>
                      </wp:positionV>
                      <wp:extent cx="4422775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306.9pt" to="808pt,306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14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ช่วยเหลือการดำรงชีพ</w:t>
            </w:r>
            <w:r>
              <w:rPr>
                <w:rFonts w:ascii="TH SarabunPSK" w:hAnsi="TH SarabunPSK" w:eastAsia="Angsana New" w:cs="TH SarabunPSK"/>
                <w:spacing w:val="-14"/>
                <w:w w:val="90"/>
              </w:rPr>
              <w:t>ครอบครัวเด็กยากจน</w:t>
            </w:r>
            <w:r>
              <w:rPr>
                <w:rFonts w:eastAsia="Angsana New" w:cs="TH SarabunPSK" w:ascii="TH SarabunPSK" w:hAnsi="TH SarabunPSK"/>
                <w:spacing w:val="-14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14"/>
                <w:w w:val="90"/>
              </w:rPr>
              <w:t>ผู้ยากไร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ช่อมแซมที่อยู่อาศัยให้ประชาชนผู้ด้อยโอกาส ผู้ยากไร้ และผู้ยาก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แข่งขันกีฬาต้านยาเสพติดตำบลเขาไพรคัพ ครั้งที่ </w:t>
            </w:r>
            <w:r>
              <w:rPr>
                <w:rFonts w:eastAsia="Angsana New" w:cs="TH SarabunPSK" w:ascii="TH SarabunPSK" w:hAnsi="TH SarabunPSK"/>
                <w:w w:val="90"/>
              </w:rPr>
              <w:t>26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12"/>
                <w:w w:val="90"/>
              </w:rPr>
              <w:t>อุดหนุนโครงการแข่งขันกีฬา</w:t>
            </w: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ก</w:t>
            </w:r>
            <w:r>
              <w:rPr>
                <w:rFonts w:ascii="TH SarabunPSK" w:hAnsi="TH SarabunPSK" w:eastAsia="Angsana New" w:cs="TH SarabunPSK"/>
                <w:w w:val="90"/>
              </w:rPr>
              <w:t>รี</w:t>
            </w:r>
            <w:r>
              <w:rPr>
                <w:rFonts w:ascii="TH SarabunPSK" w:hAnsi="TH SarabunPSK" w:eastAsia="Angsana New" w:cs="TH SarabunPSK"/>
                <w:w w:val="90"/>
              </w:rPr>
              <w:t>ฑา รร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ส่งนักกีฬาเข้าแข่งขันระดับ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กิจกรรมผู้สูงอายุ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ทัศนศึกษาสำหรับ ผู้สูงอายุ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คุณภาพชีวิตของคนชรา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นพิการ 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ช่วยเหลือเด็กยากจน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ผู้ยากไร้ในตำบ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ซื้อวัสดุก่อสร้างนำไปช่อมแซมที่อยู่อาศัยให้ประชาชนผู้ด้อยโอกาส ผู้ยากไร้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ป็นค่ารางวัลและของรางวัล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วัสดุอุปกรณ์ในการแข่งข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 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ร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ส่งนักกีฬาเข้าแข่งขันระดับ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จ้างเพื่อประกอบอาหารว่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ให้ผู้สูงอายุได้มีประสบการณ์ที่ใหม่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กิจกรรมส่งเสริม พัฒนาชีวิตคุณภาพคนชรา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นพิการ 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9220</wp:posOffset>
                      </wp:positionV>
                      <wp:extent cx="407543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.6pt" to="371.2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26665</wp:posOffset>
                      </wp:positionV>
                      <wp:extent cx="297878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8.95pt" to="256.85pt,19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4365</wp:posOffset>
                      </wp:positionV>
                      <wp:extent cx="2946400" cy="508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6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9.95pt" to="226.6pt,50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38985</wp:posOffset>
                      </wp:positionV>
                      <wp:extent cx="1165860" cy="0"/>
                      <wp:effectExtent l="635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60.55pt" to="86.4pt,16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63675</wp:posOffset>
                      </wp:positionV>
                      <wp:extent cx="116586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5.25pt" to="114.55pt,1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321050</wp:posOffset>
                      </wp:positionV>
                      <wp:extent cx="2266950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61.5pt;width:17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526915</wp:posOffset>
                      </wp:positionV>
                      <wp:extent cx="466090" cy="27432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6pt;mso-wrap-distance-left:9.05pt;mso-wrap-distance-right:9.05pt;mso-wrap-distance-top:0pt;mso-wrap-distance-bottom:0pt;margin-top:356.4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จัดสวัสดิการและนันทนาการ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เด็กสตรีและครอบครั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w w:val="90"/>
              </w:rPr>
            </w:pPr>
            <w:r>
              <w:rPr>
                <w:rFonts w:ascii="TH SarabunPSK" w:hAnsi="TH SarabunPSK" w:eastAsia="Angsana New" w:cs="TH SarabunPSK"/>
                <w:spacing w:val="-4"/>
                <w:w w:val="90"/>
              </w:rPr>
              <w:t>โครงการสนับสนุนสวัสดิการ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ส่งเสริมภาวะผู้นำแก่สตรีใน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eastAsia="Angsana New" w:cs="TH SarabunPSK" w:ascii="TH SarabunPSK" w:hAnsi="TH SarabunPSK"/>
                <w:spacing w:val="-2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เพื่อจ่ายเป็นเงินสวัสดิ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55955</wp:posOffset>
                      </wp:positionV>
                      <wp:extent cx="440055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51.65pt" to="340.9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368617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05pt" to="312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83700</wp:posOffset>
                </wp:positionH>
                <wp:positionV relativeFrom="paragraph">
                  <wp:posOffset>501015</wp:posOffset>
                </wp:positionV>
                <wp:extent cx="804545" cy="4127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32.5pt;mso-wrap-distance-left:9.05pt;mso-wrap-distance-right:9.05pt;mso-wrap-distance-top:0pt;mso-wrap-distance-bottom:0pt;margin-top:39.45pt;mso-position-vertical-relative:text;margin-left:7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2 </w:t>
      </w:r>
      <w:r>
        <w:rPr>
          <w:rFonts w:ascii="TH SarabunPSK" w:hAnsi="TH SarabunPSK" w:eastAsia="Angsana New" w:cs="TH SarabunPSK"/>
        </w:rPr>
        <w:t xml:space="preserve">แนวทางการส่งเสริมสุขภาพอนามัยของประชาช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>
          <w:trHeight w:val="5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ะบบการแพทย์ฉุกเฉ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อบรมป้องกันโรค</w:t>
            </w:r>
            <w:r>
              <w:rPr>
                <w:rFonts w:ascii="TH SarabunPSK" w:hAnsi="TH SarabunPSK" w:eastAsia="Angsana New" w:cs="TH SarabunPSK"/>
                <w:spacing w:val="-8"/>
                <w:w w:val="90"/>
              </w:rPr>
              <w:t xml:space="preserve"> ติด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ต่อ</w:t>
            </w:r>
            <w:r>
              <w:rPr>
                <w:rFonts w:ascii="TH SarabunPSK" w:hAnsi="TH SarabunPSK" w:eastAsia="Angsana New" w:cs="TH SarabunPSK"/>
                <w:w w:val="90"/>
              </w:rPr>
              <w:t>และการใช้เครื่องพ่นหมอกคว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หาอุปกรณ์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วัคซีน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การแพทย์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ตอบแทนในการฉีดและประชา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ดำเนินงานของ อส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หมู่บ้านๆละ </w:t>
            </w:r>
            <w:r>
              <w:rPr>
                <w:rFonts w:eastAsia="Angsana New" w:cs="TH SarabunPSK" w:ascii="TH SarabunPSK" w:hAnsi="TH SarabunPSK"/>
                <w:w w:val="90"/>
              </w:rPr>
              <w:t>1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,000 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บริหารจัดการระบบการแพท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ในการอบรมให้ความรู้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บำบ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ค่าวิทยาก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เต้นท์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เครื่องเสียง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และค่าจัดสถา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ซื้ออุปกรณ์กีฬาให้แก่หมู่บ้า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ascii="TH SarabunPSK" w:hAnsi="TH SarabunPSK" w:eastAsia="Angsana New" w:cs="TH SarabunPSK"/>
                <w:w w:val="9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 xml:space="preserve">. 1-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 xml:space="preserve">.1-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190</wp:posOffset>
                      </wp:positionV>
                      <wp:extent cx="4453255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9.7pt;width:350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8905</wp:posOffset>
                      </wp:positionV>
                      <wp:extent cx="445325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0.15pt;width:350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39265</wp:posOffset>
                      </wp:positionV>
                      <wp:extent cx="334772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36.95pt" to="285.75pt,13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8405</wp:posOffset>
                      </wp:positionV>
                      <wp:extent cx="334835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95.15pt;width:263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0335</wp:posOffset>
                      </wp:positionV>
                      <wp:extent cx="154876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1.05pt" to="143.7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33750</wp:posOffset>
                      </wp:positionV>
                      <wp:extent cx="263017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262.5pt;width:20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9255</wp:posOffset>
                </wp:positionH>
                <wp:positionV relativeFrom="paragraph">
                  <wp:posOffset>1689100</wp:posOffset>
                </wp:positionV>
                <wp:extent cx="274955" cy="549275"/>
                <wp:effectExtent l="3619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65pt;margin-top:133.0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11335</wp:posOffset>
                </wp:positionH>
                <wp:positionV relativeFrom="paragraph">
                  <wp:posOffset>129540</wp:posOffset>
                </wp:positionV>
                <wp:extent cx="756920" cy="3175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pt;mso-wrap-distance-left:9.05pt;mso-wrap-distance-right:9.05pt;mso-wrap-distance-top:0pt;mso-wrap-distance-bottom:0pt;margin-top:10.2pt;mso-position-vertical-relative:text;margin-left:7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3 </w:t>
      </w:r>
      <w:r>
        <w:rPr>
          <w:rFonts w:ascii="TH SarabunPSK" w:hAnsi="TH SarabunPSK" w:eastAsia="Angsana New" w:cs="TH SarabunPSK"/>
        </w:rPr>
        <w:t xml:space="preserve">แนวทางการรักษาความปลอดภัยในชีวิตและทรัพย์สินของประชาช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ฝึกอบรมทบทวน อปพ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้องกันและลดอุบัติเหตุทางถนนช่วงเทศกาลปีใหม่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เทศกาลสงกรานต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แก้ไขปัญหาด้านอาชญากรรม โรคเอดส์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อาหารว่างและเครื่องดื่ม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ป้ายโครงการและวัสดุ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จัดทำป้าย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ตอบแทนสำหรับเจ้าหน้าที่ผู้ปฏิบัติงานและ อปพ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และค่าวัสดุ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ใช้จ่ายโครงการแก้ไขปัญหาด้านอาชญากรรม โรคเอดส์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10310</wp:posOffset>
                      </wp:positionV>
                      <wp:extent cx="793115" cy="2540"/>
                      <wp:effectExtent l="0" t="38100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95.3pt" to="84.35pt,95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0335</wp:posOffset>
                      </wp:positionV>
                      <wp:extent cx="329692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05pt" to="281.8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69490</wp:posOffset>
                      </wp:positionV>
                      <wp:extent cx="3314065" cy="2540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78.7pt" to="281.8pt,178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04595</wp:posOffset>
                      </wp:positionV>
                      <wp:extent cx="45974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94.85pt" to="56.9pt,9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4995</wp:posOffset>
                </wp:positionH>
                <wp:positionV relativeFrom="paragraph">
                  <wp:posOffset>1179195</wp:posOffset>
                </wp:positionV>
                <wp:extent cx="274955" cy="549275"/>
                <wp:effectExtent l="3619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85pt;margin-top:92.9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06230</wp:posOffset>
                </wp:positionH>
                <wp:positionV relativeFrom="paragraph">
                  <wp:posOffset>373380</wp:posOffset>
                </wp:positionV>
                <wp:extent cx="812800" cy="3771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9.7pt;mso-wrap-distance-left:9.05pt;mso-wrap-distance-right:9.05pt;mso-wrap-distance-top:0pt;mso-wrap-distance-bottom:0pt;margin-top:29.4pt;mso-position-vertical-relative:text;margin-left:7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5 </w:t>
      </w:r>
      <w:r>
        <w:rPr>
          <w:rFonts w:ascii="TH SarabunPSK" w:hAnsi="TH SarabunPSK" w:eastAsia="Angsana New" w:cs="TH SarabunPSK"/>
        </w:rPr>
        <w:t xml:space="preserve">แนวทางการส่งเสริมการศึกษาของประชาชนทุกระดับ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920230</wp:posOffset>
                      </wp:positionH>
                      <wp:positionV relativeFrom="paragraph">
                        <wp:posOffset>146685</wp:posOffset>
                      </wp:positionV>
                      <wp:extent cx="36004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11.55pt" to="573.2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288530</wp:posOffset>
                      </wp:positionH>
                      <wp:positionV relativeFrom="paragraph">
                        <wp:posOffset>3089910</wp:posOffset>
                      </wp:positionV>
                      <wp:extent cx="1175385" cy="0"/>
                      <wp:effectExtent l="0" t="38100" r="635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9pt,243.3pt" to="666.4pt,243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ค่าอาหารกลางว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าหารเสริม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นม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นิทรรศการแสดงผลงานเด็กปฐมว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 xml:space="preserve">- 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ว่างและค่าของขวัญ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รางวั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สำหรับเด็กเล็ก ศพด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2 </w:t>
            </w:r>
            <w:r>
              <w:rPr>
                <w:rFonts w:ascii="TH SarabunPSK" w:hAnsi="TH SarabunPSK" w:eastAsia="Angsana New" w:cs="TH SarabunPSK"/>
                <w:w w:val="9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สำหรับเด็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จ่ายเป็นค่าอาหารเสริม 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นม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  <w:r>
              <w:rPr>
                <w:rFonts w:ascii="TH SarabunPSK" w:hAnsi="TH SarabunPSK" w:eastAsia="Angsana New" w:cs="TH SarabunPSK"/>
                <w:w w:val="90"/>
              </w:rPr>
              <w:t>สำหรับเด็กเล็ก เด็กอนุบาลและเด็ก ป</w:t>
            </w:r>
            <w:r>
              <w:rPr>
                <w:rFonts w:eastAsia="Angsana New" w:cs="TH SarabunPSK" w:ascii="TH SarabunPSK" w:hAnsi="TH SarabunPSK"/>
                <w:w w:val="90"/>
              </w:rPr>
              <w:t>.1-</w:t>
            </w:r>
            <w:r>
              <w:rPr>
                <w:rFonts w:ascii="TH SarabunPSK" w:hAnsi="TH SarabunPSK" w:eastAsia="Angsana New" w:cs="TH SarabunPSK"/>
                <w:w w:val="90"/>
              </w:rPr>
              <w:t>ป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6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โรงและศูนย์พัฒนาเด็กเล็ก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ุปกรณ์การจัด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94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4</w:t>
            </w:r>
            <w:r>
              <w:rPr>
                <w:rFonts w:eastAsia="Angsana New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,196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87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22</w:t>
            </w:r>
            <w:r>
              <w:rPr>
                <w:rFonts w:eastAsia="Angsana New"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ascii="TH SarabunPSK" w:hAnsi="TH SarabunPSK" w:eastAsia="Angsana New" w:cs="TH SarabunPSK"/>
                <w:spacing w:val="-20"/>
              </w:rPr>
              <w:t>ศพด</w:t>
            </w:r>
            <w:r>
              <w:rPr>
                <w:rFonts w:eastAsia="Angsana New" w:cs="TH SarabunPSK" w:ascii="TH SarabunPSK" w:hAnsi="TH SarabunPSK"/>
                <w:spacing w:val="-20"/>
              </w:rPr>
              <w:t xml:space="preserve">. 2 </w:t>
            </w:r>
            <w:r>
              <w:rPr>
                <w:rFonts w:ascii="TH SarabunPSK" w:hAnsi="TH SarabunPSK" w:eastAsia="Angsana New" w:cs="TH SarabunPSK"/>
                <w:spacing w:val="-20"/>
              </w:rPr>
              <w:t>ศูนย์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ในพื้นที่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และ ร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ในพื้นที่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28370</wp:posOffset>
                      </wp:positionV>
                      <wp:extent cx="4410710" cy="254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73.1pt" to="343pt,7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98905</wp:posOffset>
                      </wp:positionV>
                      <wp:extent cx="441452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0.15pt" to="343.3pt,1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62150</wp:posOffset>
                      </wp:positionV>
                      <wp:extent cx="437578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4.5pt" to="340.25pt,15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2135</wp:posOffset>
                </wp:positionH>
                <wp:positionV relativeFrom="paragraph">
                  <wp:posOffset>935990</wp:posOffset>
                </wp:positionV>
                <wp:extent cx="274955" cy="549275"/>
                <wp:effectExtent l="387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05pt;margin-top:73.7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86570</wp:posOffset>
                </wp:positionH>
                <wp:positionV relativeFrom="paragraph">
                  <wp:posOffset>204470</wp:posOffset>
                </wp:positionV>
                <wp:extent cx="765175" cy="43688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34.4pt;mso-wrap-distance-left:9.05pt;mso-wrap-distance-right:9.05pt;mso-wrap-distance-top:0pt;mso-wrap-distance-bottom:0pt;margin-top:16.1pt;mso-position-vertical-relative:text;margin-left:7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6 </w:t>
      </w:r>
      <w:r>
        <w:rPr>
          <w:rFonts w:ascii="TH SarabunPSK" w:hAnsi="TH SarabunPSK" w:eastAsia="Angsana New" w:cs="TH SarabunPSK"/>
        </w:rPr>
        <w:t xml:space="preserve">แนวทางการเพิ่มช่องทางในการรับรู้ข่าวสารให้แก่ประชาช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46685</wp:posOffset>
                      </wp:positionV>
                      <wp:extent cx="1101725" cy="0"/>
                      <wp:effectExtent l="0" t="38100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1.55pt" to="545.8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ทำป้ายประชาสัมพันธ์การจัดเก็บภาษีและงานบริการประชาช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ำป้ายเพื่อประชาสัมพันธ์การจัดเก็บภาษีและงานบริการประชาชนที่เกี่ยวข้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52610</wp:posOffset>
                </wp:positionH>
                <wp:positionV relativeFrom="paragraph">
                  <wp:posOffset>2023745</wp:posOffset>
                </wp:positionV>
                <wp:extent cx="274955" cy="549275"/>
                <wp:effectExtent l="3619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3pt;margin-top:159.4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16060</wp:posOffset>
                </wp:positionH>
                <wp:positionV relativeFrom="paragraph">
                  <wp:posOffset>463550</wp:posOffset>
                </wp:positionV>
                <wp:extent cx="934720" cy="4953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9pt;mso-wrap-distance-left:9.05pt;mso-wrap-distance-right:9.05pt;mso-wrap-distance-top:0pt;mso-wrap-distance-bottom:0pt;margin-top:36.5pt;mso-position-vertical-relative:text;margin-left:7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มีส่วนร่วมของประชาชน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146685</wp:posOffset>
                      </wp:positionV>
                      <wp:extent cx="1889760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11.55pt" to="694.0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655955</wp:posOffset>
                      </wp:positionV>
                      <wp:extent cx="2609850" cy="0"/>
                      <wp:effectExtent l="0" t="38100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51.65pt" to="750.75pt,51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840730</wp:posOffset>
                      </wp:positionH>
                      <wp:positionV relativeFrom="paragraph">
                        <wp:posOffset>1214120</wp:posOffset>
                      </wp:positionV>
                      <wp:extent cx="4410075" cy="0"/>
                      <wp:effectExtent l="635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pt,95.6pt" to="807.1pt,95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840730</wp:posOffset>
                      </wp:positionH>
                      <wp:positionV relativeFrom="paragraph">
                        <wp:posOffset>1724660</wp:posOffset>
                      </wp:positionV>
                      <wp:extent cx="44196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pt,135.8pt" to="807.85pt,135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เวทีประชาคมตำบล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สัญจรพบ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ารเลือกตั้งสมาชิก สภ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/</w:t>
            </w:r>
            <w:r>
              <w:rPr>
                <w:rFonts w:ascii="TH SarabunPSK" w:hAnsi="TH SarabunPSK" w:eastAsia="Angsana New" w:cs="TH SarabunPSK"/>
                <w:w w:val="90"/>
              </w:rPr>
              <w:t>นาย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ารเลือกตั้งทุกระด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ร้างจิตสำนึกที่ดีงามในการอยู่ร่วม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ัดเวทีประชาคมตำบลและ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ส่วนต่างๆในหน่วยงานลงพื้นที่ให้บริการประชาชน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ใช้จ่ายสำหรับการเลือกตั้งข</w:t>
            </w:r>
            <w:r>
              <w:rPr>
                <w:rFonts w:ascii="TH SarabunPSK" w:hAnsi="TH SarabunPSK" w:eastAsia="Angsana New" w:cs="TH SarabunPSK"/>
                <w:w w:val="90"/>
              </w:rPr>
              <w:t>อ</w:t>
            </w:r>
            <w:r>
              <w:rPr>
                <w:rFonts w:ascii="TH SarabunPSK" w:hAnsi="TH SarabunPSK" w:eastAsia="Angsana New" w:cs="TH SarabunPSK"/>
                <w:w w:val="90"/>
              </w:rPr>
              <w:t>ง อปท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ใช้จ่ายในการจัดทำป้ายประชา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จัดประชุ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อบต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เขา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1125</wp:posOffset>
                      </wp:positionV>
                      <wp:extent cx="4410710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8.75pt;width:34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935</wp:posOffset>
                </wp:positionH>
                <wp:positionV relativeFrom="paragraph">
                  <wp:posOffset>2503170</wp:posOffset>
                </wp:positionV>
                <wp:extent cx="366395" cy="5492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9.05pt;margin-top:197.1pt;width:28.8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50985</wp:posOffset>
                </wp:positionH>
                <wp:positionV relativeFrom="paragraph">
                  <wp:posOffset>703580</wp:posOffset>
                </wp:positionV>
                <wp:extent cx="626745" cy="62674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9.35pt;mso-wrap-distance-left:9.05pt;mso-wrap-distance-right:9.05pt;mso-wrap-distance-top:0pt;mso-wrap-distance-bottom:0pt;margin-top:55.4pt;mso-position-vertical-relative:text;margin-left:7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7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3 </w:t>
      </w:r>
      <w:r>
        <w:rPr>
          <w:rFonts w:ascii="TH SarabunPSK" w:hAnsi="TH SarabunPSK" w:eastAsia="Angsana New" w:cs="TH SarabunPSK"/>
        </w:rPr>
        <w:t>แนวทางการพัฒนาระบบบริหารจัดการของ อบต</w:t>
      </w:r>
      <w:r>
        <w:rPr>
          <w:rFonts w:eastAsia="Angsana New" w:cs="TH SarabunPSK" w:ascii="TH SarabunPSK" w:hAnsi="TH SarabunPSK"/>
        </w:rPr>
        <w:t xml:space="preserve">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62090</wp:posOffset>
                      </wp:positionH>
                      <wp:positionV relativeFrom="paragraph">
                        <wp:posOffset>146685</wp:posOffset>
                      </wp:positionV>
                      <wp:extent cx="368808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11.55pt" to="807.0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562090</wp:posOffset>
                      </wp:positionH>
                      <wp:positionV relativeFrom="paragraph">
                        <wp:posOffset>673100</wp:posOffset>
                      </wp:positionV>
                      <wp:extent cx="368808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53pt" to="807.05pt,5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562090</wp:posOffset>
                      </wp:positionH>
                      <wp:positionV relativeFrom="paragraph">
                        <wp:posOffset>1459230</wp:posOffset>
                      </wp:positionV>
                      <wp:extent cx="372300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114.9pt" to="809.8pt,114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940550</wp:posOffset>
                      </wp:positionH>
                      <wp:positionV relativeFrom="paragraph">
                        <wp:posOffset>1991360</wp:posOffset>
                      </wp:positionV>
                      <wp:extent cx="294830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pt,156.8pt" to="778.6pt,156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2543810</wp:posOffset>
                      </wp:positionV>
                      <wp:extent cx="401701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200.3pt" to="776.05pt,20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943090</wp:posOffset>
                      </wp:positionH>
                      <wp:positionV relativeFrom="paragraph">
                        <wp:posOffset>3064510</wp:posOffset>
                      </wp:positionV>
                      <wp:extent cx="2948305" cy="0"/>
                      <wp:effectExtent l="0" t="38100" r="635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241.3pt" to="778.8pt,241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ครื่องพ่นหมอกคว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ตู้โชว์สำหรับผ้าบาติ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ครุภัณฑ์คอมพิว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วัสดุ</w:t>
            </w:r>
            <w:r>
              <w:rPr>
                <w:rFonts w:ascii="TH SarabunPSK" w:hAnsi="TH SarabunPSK" w:eastAsia="Angsana New" w:cs="TH SarabunPSK"/>
                <w:w w:val="90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โฆษณาและเผยแพร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ค่าเครื่องพ่นหมอกควันพร้อมถังเคมีทำด้วย </w:t>
            </w:r>
            <w:r>
              <w:rPr>
                <w:rFonts w:eastAsia="Angsana New" w:cs="TH SarabunPSK" w:ascii="TH SarabunPSK" w:hAnsi="TH SarabunPSK"/>
                <w:w w:val="90"/>
              </w:rPr>
              <w:t>Stainless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6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จัดซื้อตู้โครงสร้างทำด้วยอลูมิเนียมและกระจก กว้าง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 xml:space="preserve">ประมาณ </w:t>
            </w:r>
            <w:r>
              <w:rPr>
                <w:rFonts w:eastAsia="Angsana New" w:cs="TH SarabunPSK" w:ascii="TH SarabunPSK" w:hAnsi="TH SarabunPSK"/>
                <w:spacing w:val="-6"/>
                <w:w w:val="90"/>
              </w:rPr>
              <w:t xml:space="preserve">1.5 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spacing w:val="-6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 xml:space="preserve">สูงประมาณ </w:t>
            </w:r>
            <w:r>
              <w:rPr>
                <w:rFonts w:eastAsia="Angsana New" w:cs="TH SarabunPSK" w:ascii="TH SarabunPSK" w:hAnsi="TH SarabunPSK"/>
                <w:spacing w:val="-6"/>
                <w:w w:val="90"/>
              </w:rPr>
              <w:t xml:space="preserve">1.8 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เครื่องคอมพิวเตอร์สำหรับประมวลผ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รักษาหรือซ่อมแซมครุภัณฑ์ที่ชำรุ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บันทึกข้อมูล ตลับหมึก เมนบอร์ด ฯล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วัสดุต่างๆที่มีความจำเป็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3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0,</w:t>
            </w:r>
            <w:r>
              <w:rPr>
                <w:rFonts w:eastAsia="Angsana New"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0,</w:t>
            </w:r>
            <w:r>
              <w:rPr>
                <w:rFonts w:eastAsia="Angsana New"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2730</wp:posOffset>
                </wp:positionH>
                <wp:positionV relativeFrom="paragraph">
                  <wp:posOffset>234950</wp:posOffset>
                </wp:positionV>
                <wp:extent cx="840105" cy="63817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50.25pt;mso-wrap-distance-left:9.05pt;mso-wrap-distance-right:9.05pt;mso-wrap-distance-top:0pt;mso-wrap-distance-bottom:0pt;margin-top:18.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7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3 </w:t>
      </w:r>
      <w:r>
        <w:rPr>
          <w:rFonts w:ascii="TH SarabunPSK" w:hAnsi="TH SarabunPSK" w:eastAsia="Angsana New" w:cs="TH SarabunPSK"/>
        </w:rPr>
        <w:t>แนวทางการพัฒนาระบบบริหารจัดการของ อบต</w:t>
      </w:r>
      <w:r>
        <w:rPr>
          <w:rFonts w:eastAsia="Angsana New" w:cs="TH SarabunPSK" w:ascii="TH SarabunPSK" w:hAnsi="TH SarabunPSK"/>
        </w:rPr>
        <w:t xml:space="preserve">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203315</wp:posOffset>
                      </wp:positionH>
                      <wp:positionV relativeFrom="paragraph">
                        <wp:posOffset>144780</wp:posOffset>
                      </wp:positionV>
                      <wp:extent cx="70167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5pt,11.4pt" to="543.65pt,11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193790</wp:posOffset>
                      </wp:positionH>
                      <wp:positionV relativeFrom="paragraph">
                        <wp:posOffset>1463040</wp:posOffset>
                      </wp:positionV>
                      <wp:extent cx="3703320" cy="0"/>
                      <wp:effectExtent l="635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7pt,115.2pt" to="779.25pt,115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193790</wp:posOffset>
                      </wp:positionH>
                      <wp:positionV relativeFrom="paragraph">
                        <wp:posOffset>2802890</wp:posOffset>
                      </wp:positionV>
                      <wp:extent cx="4023360" cy="0"/>
                      <wp:effectExtent l="0" t="38100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7pt,220.7pt" to="804.45pt,22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ชำระภาษีดีเด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รับปรุง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ารดำเนินการจัดทำระบบบัญชีคอมพิว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ออกแบบอาคารที่ทำการ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หาของรางวั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ใช้จ่ายในการจัดทำแผนที่ภาษีและทะเบียนทรัพย์สินของ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เพื่อจ่ายเป็นค่าจัดเตรียมวัสดุอุปกรณ์และการปรับปรุงระบบให้มีความพร้อมที่จะรองรับการปฏิบัติงานในระบบ </w:t>
            </w:r>
            <w:r>
              <w:rPr>
                <w:rFonts w:eastAsia="Angsana New" w:cs="TH SarabunPSK" w:ascii="TH SarabunPSK" w:hAnsi="TH SarabunPSK"/>
                <w:w w:val="90"/>
              </w:rPr>
              <w:t>e-laas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ให้ได้มาซึ่งสิ่งก่อสร้าง สำหรับ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1035</wp:posOffset>
                      </wp:positionV>
                      <wp:extent cx="2922270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52.05pt;width:23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62135</wp:posOffset>
                </wp:positionH>
                <wp:positionV relativeFrom="paragraph">
                  <wp:posOffset>10795</wp:posOffset>
                </wp:positionV>
                <wp:extent cx="768985" cy="50800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0pt;mso-wrap-distance-left:9.05pt;mso-wrap-distance-right:9.05pt;mso-wrap-distance-top:0pt;mso-wrap-distance-bottom:0pt;margin-top:0.85pt;mso-position-vertical-relative:text;margin-left:7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4 </w:t>
      </w:r>
      <w:r>
        <w:rPr>
          <w:rFonts w:ascii="TH SarabunPSK" w:hAnsi="TH SarabunPSK" w:eastAsia="Angsana New" w:cs="TH SarabunPSK"/>
        </w:rPr>
        <w:t>แนวทางการสนับสนุนให้มีการประสานงานระหว่าง อปท</w:t>
      </w:r>
      <w:r>
        <w:rPr>
          <w:rFonts w:eastAsia="Angsana New" w:cs="TH SarabunPSK" w:ascii="TH SarabunPSK" w:hAnsi="TH SarabunPSK"/>
        </w:rPr>
        <w:t xml:space="preserve">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46685</wp:posOffset>
                      </wp:positionV>
                      <wp:extent cx="2650490" cy="0"/>
                      <wp:effectExtent l="0" t="38100" r="635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3pt,11.55pt" to="808.9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1184275</wp:posOffset>
                      </wp:positionV>
                      <wp:extent cx="4041775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3pt,93.25pt" to="806.5pt,93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</w:rPr>
              <w:t>อุดหนุน อบต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คลองป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TH SarabunPSK" w:cs="TH SarabunPSK" w:ascii="TH SarabunPSK" w:hAnsi="TH SarabunPSK"/>
                <w:w w:val="9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เฉลิมพระเกียรติปกป้องสถาบันสำคัญขอ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6"/>
                <w:w w:val="90"/>
              </w:rPr>
            </w:pP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โครงการจัดตั้งศูนย์ปรองด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8"/>
                <w:w w:val="90"/>
              </w:rPr>
            </w:pPr>
            <w:r>
              <w:rPr>
                <w:rFonts w:ascii="TH SarabunPSK" w:hAnsi="TH SarabunPSK" w:eastAsia="Angsana New" w:cs="TH SarabunPSK"/>
                <w:spacing w:val="-8"/>
                <w:w w:val="90"/>
              </w:rPr>
              <w:t>สมานฉันท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เก็บข้อมูลพื้นฐ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ใช้จ่ายต่างๆของศูนย์รวมข้อมูลข่าวสารการซื้อหรือการจ้างของ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ณรงค์และให้ความรู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จัดตั้งศูนย์ปรองดองสมานฉันท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จัดเก็บข้อมูลในการจัดทำแผนของ อปท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คลองปาง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77365</wp:posOffset>
                      </wp:positionV>
                      <wp:extent cx="1886585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39.95pt;width:14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252345</wp:posOffset>
                      </wp:positionV>
                      <wp:extent cx="3334385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77.35pt;width:262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77375</wp:posOffset>
                </wp:positionH>
                <wp:positionV relativeFrom="paragraph">
                  <wp:posOffset>1443990</wp:posOffset>
                </wp:positionV>
                <wp:extent cx="274955" cy="549275"/>
                <wp:effectExtent l="387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25pt;margin-top:113.7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43085</wp:posOffset>
                </wp:positionH>
                <wp:positionV relativeFrom="paragraph">
                  <wp:posOffset>554355</wp:posOffset>
                </wp:positionV>
                <wp:extent cx="804545" cy="45974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36.2pt;mso-wrap-distance-left:9.05pt;mso-wrap-distance-right:9.05pt;mso-wrap-distance-top:0pt;mso-wrap-distance-bottom:0pt;margin-top:43.65pt;mso-position-vertical-relative:text;margin-left:7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5 </w:t>
      </w:r>
      <w:r>
        <w:rPr>
          <w:rFonts w:ascii="TH SarabunPSK" w:hAnsi="TH SarabunPSK" w:eastAsia="Angsana New" w:cs="TH SarabunPSK"/>
        </w:rPr>
        <w:t xml:space="preserve">แนวทางการพัฒนาศักยภาพของบุคลากร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146685</wp:posOffset>
                      </wp:positionV>
                      <wp:extent cx="333057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11.55pt" to="807.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281545</wp:posOffset>
                      </wp:positionH>
                      <wp:positionV relativeFrom="paragraph">
                        <wp:posOffset>1480185</wp:posOffset>
                      </wp:positionV>
                      <wp:extent cx="297434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35pt,116.55pt" to="807.5pt,116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637780</wp:posOffset>
                      </wp:positionH>
                      <wp:positionV relativeFrom="paragraph">
                        <wp:posOffset>693420</wp:posOffset>
                      </wp:positionV>
                      <wp:extent cx="261810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4pt,54.6pt" to="807.5pt,54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</w:rPr>
              <w:t xml:space="preserve">พัฒนาศักยภาพของบุคลากร </w:t>
            </w: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วางผังชุมชนและพัฒนาองค์ความรู้ด้านผังเมืองและด้านช่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ัฒนา</w:t>
            </w:r>
            <w:r>
              <w:rPr>
                <w:rFonts w:ascii="TH SarabunPSK" w:hAnsi="TH SarabunPSK" w:eastAsia="Angsana New" w:cs="TH SarabunPSK"/>
                <w:w w:val="90"/>
              </w:rPr>
              <w:t>บุคลากร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ทั้งสอง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ใช้จ่ายในการฝึกอบรม ศึกษาดู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ใช้จ่ายในการฝึกอบรมด้านความรู้ด้านผังเมืองและด้านช่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ค่าใช้จ่ายในการพัฒนา</w:t>
            </w:r>
            <w:r>
              <w:rPr>
                <w:rFonts w:ascii="TH SarabunPSK" w:hAnsi="TH SarabunPSK" w:eastAsia="Angsana New" w:cs="TH SarabunPSK"/>
                <w:w w:val="90"/>
              </w:rPr>
              <w:t>บุคลากร</w:t>
            </w:r>
            <w:r>
              <w:rPr>
                <w:rFonts w:ascii="TH SarabunPSK" w:hAnsi="TH SarabunPSK" w:eastAsia="Angsana New" w:cs="TH SarabunPSK"/>
                <w:w w:val="90"/>
              </w:rPr>
              <w:t>ของ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ทั้งสอง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8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</w:t>
            </w:r>
            <w:r>
              <w:rPr>
                <w:rFonts w:ascii="TH SarabunPSK" w:hAnsi="TH SarabunPSK" w:eastAsia="Angsana New" w:cs="TH SarabunPSK"/>
                <w:w w:val="90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58020</wp:posOffset>
                </wp:positionH>
                <wp:positionV relativeFrom="paragraph">
                  <wp:posOffset>522605</wp:posOffset>
                </wp:positionV>
                <wp:extent cx="792480" cy="44831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35.3pt;mso-wrap-distance-left:9.05pt;mso-wrap-distance-right:9.05pt;mso-wrap-distance-top:0pt;mso-wrap-distance-bottom:0pt;margin-top:41.15pt;mso-position-vertical-relative:text;margin-left:7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ทรัพยากรธรรมชาติและสิ่งแวดล้อม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4.1 </w:t>
      </w:r>
      <w:r>
        <w:rPr>
          <w:rFonts w:ascii="TH SarabunPSK" w:hAnsi="TH SarabunPSK" w:eastAsia="Angsana New" w:cs="TH SarabunPSK"/>
        </w:rPr>
        <w:t>แนวทางการ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105410</wp:posOffset>
                      </wp:positionV>
                      <wp:extent cx="334454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8.3pt" to="808.6pt,8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โครงการอันเนื่องมาจากพระราชดำริ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อนุรักษ์ฟื้นฟูสิ่งแวดล้อมและทรัพยากรธรรม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ปลูกต้นไม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ปลูกต้นไม้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แก้ไขปัญหาภาวะโลกร้อนและดูแลรักษาสิ่งแวดล้อมตลอดจนถึงการขุดลอ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33095</wp:posOffset>
                      </wp:positionV>
                      <wp:extent cx="180530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49.85pt" to="171.5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98635</wp:posOffset>
                </wp:positionH>
                <wp:positionV relativeFrom="paragraph">
                  <wp:posOffset>1385570</wp:posOffset>
                </wp:positionV>
                <wp:extent cx="864235" cy="495935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39.05pt;mso-wrap-distance-left:9.05pt;mso-wrap-distance-right:9.05pt;mso-wrap-distance-top:0pt;mso-wrap-distance-bottom:0pt;margin-top:109.1pt;mso-position-vertical-relative:text;margin-left:7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ทรัพยากรธรรมชาติและสิ่งแวดล้อม </w:t>
      </w:r>
    </w:p>
    <w:p>
      <w:pPr>
        <w:pStyle w:val="Normal"/>
        <w:ind w:left="45" w:hanging="0"/>
        <w:rPr/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4.2 </w:t>
      </w:r>
      <w:r>
        <w:rPr/>
        <w:t>แนวทางการเฝ้าระวัง</w:t>
      </w:r>
      <w:r>
        <w:rPr/>
        <w:t>/</w:t>
      </w:r>
      <w:r>
        <w:rPr/>
        <w:t>บำบัด</w:t>
      </w:r>
      <w:r>
        <w:rPr/>
        <w:t>/</w:t>
      </w:r>
      <w:r>
        <w:rPr/>
        <w:t>ฟื้นฟูธรรมชาติและสิ่งแวดล้อม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271385</wp:posOffset>
                      </wp:positionH>
                      <wp:positionV relativeFrom="paragraph">
                        <wp:posOffset>127000</wp:posOffset>
                      </wp:positionV>
                      <wp:extent cx="154368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5pt,10pt" to="694.05pt,10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วบคุมและป้องกันไฟป่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โครงการฝึกอบรมการจัด</w:t>
            </w:r>
            <w:r>
              <w:rPr>
                <w:rFonts w:ascii="TH SarabunPSK" w:hAnsi="TH SarabunPSK" w:eastAsia="Angsana New" w:cs="TH SarabunPSK"/>
                <w:w w:val="90"/>
              </w:rPr>
              <w:t>การขยะและสิ่งปฏิกู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รม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ให้ความรู้เรื่องการป้องกันและควบคุมไฟป่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จ่ายเป็นค่าอาหารกลาง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ค่าเต็นท์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TH SarabunPSK" w:cs="TH SarabunPSK" w:ascii="TH SarabunPSK" w:hAnsi="TH SarabunPSK"/>
                <w:w w:val="9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TH SarabunPSK" w:cs="TH SarabunPSK" w:ascii="TH SarabunPSK" w:hAnsi="TH SarabunPSK"/>
                <w:w w:val="9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TH SarabunPSK" w:cs="TH SarabunPSK" w:ascii="TH SarabunPSK" w:hAnsi="TH SarabunPSK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37540</wp:posOffset>
                      </wp:positionV>
                      <wp:extent cx="713105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50.2pt;width:56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72880</wp:posOffset>
                </wp:positionH>
                <wp:positionV relativeFrom="paragraph">
                  <wp:posOffset>554355</wp:posOffset>
                </wp:positionV>
                <wp:extent cx="804545" cy="63817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50.25pt;mso-wrap-distance-left:9.05pt;mso-wrap-distance-right:9.05pt;mso-wrap-distance-top:0pt;mso-wrap-distance-bottom:0pt;margin-top:43.6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และส่งเสริมประเพณี วัฒนธรรมและภูมิปัญญาท้องถิ่น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5.1 </w:t>
      </w:r>
      <w:r>
        <w:rPr>
          <w:rFonts w:ascii="TH SarabunPSK" w:hAnsi="TH SarabunPSK" w:eastAsia="Angsana New" w:cs="TH SarabunPSK"/>
        </w:rPr>
        <w:t xml:space="preserve">แนวทางการส่งเสริมศาสนาศิลปวัฒนธรรมและประเพณีภูมิปัญญาท้องถิ่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46685</wp:posOffset>
                      </wp:positionV>
                      <wp:extent cx="44069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1.55pt" to="806.7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191885</wp:posOffset>
                      </wp:positionH>
                      <wp:positionV relativeFrom="paragraph">
                        <wp:posOffset>3078480</wp:posOffset>
                      </wp:positionV>
                      <wp:extent cx="36068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55pt,242.4pt" to="515.9pt,242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ยคุณธรรม จริยธรรม 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ยคุณธรรม จริยธรรม 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ลำช้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ดน้ำดำห้วผู้สูงอายุในวันสงกรานต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เฉลิมพระเกียรติ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ascii="TH SarabunPSK" w:hAnsi="TH SarabunPSK" w:eastAsia="Angsana New" w:cs="TH SarabunPSK"/>
                <w:w w:val="90"/>
              </w:rPr>
              <w:t>ธันวามหารา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งานวันสำคัญของทางราชการและทางศาสน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ระเพณีลอยกระท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กิจกรรมกลุ่มพัฒนาส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รมให้ความรู้แก่เด็กและเยาว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รมให้ความรู้แก่เด็กและเยาว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รดน้ำดำหัวผู้สูงอายุ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เฉลิมฉลองพระเกียร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งานวันสำคัญของทางราชการและทางศาสนา เช่น วันเข้าพรรษา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วันอาสาฬหบูชา วันปิยะมหารา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วันลอยกระท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กิจกรรมกลุ่มพัฒนาสตรีเพื่อจัดกิจกรรมวันแม่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3</w:t>
            </w:r>
            <w:r>
              <w:rPr>
                <w:rFonts w:eastAsia="Angsana New" w:cs="TH SarabunPSK" w:ascii="TH SarabunPSK" w:hAnsi="TH SarabunPSK"/>
                <w:w w:val="90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</w:t>
            </w:r>
            <w:r>
              <w:rPr>
                <w:rFonts w:eastAsia="Angsana New" w:cs="TH SarabunPSK" w:ascii="TH SarabunPSK" w:hAnsi="TH SarabunPSK"/>
                <w:w w:val="90"/>
              </w:rPr>
              <w:t>8</w:t>
            </w:r>
            <w:r>
              <w:rPr>
                <w:rFonts w:eastAsia="Angsana New" w:cs="TH SarabunPSK" w:ascii="TH SarabunPSK" w:hAnsi="TH SarabunPSK"/>
                <w:w w:val="90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ลำช้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70815</wp:posOffset>
                      </wp:positionV>
                      <wp:extent cx="4406900" cy="127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3.45pt;width:34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97355</wp:posOffset>
                      </wp:positionV>
                      <wp:extent cx="36131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33.65pt" to="25.3pt,13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13410</wp:posOffset>
                      </wp:positionV>
                      <wp:extent cx="2969260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48.3pt;width:23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7770</wp:posOffset>
                      </wp:positionV>
                      <wp:extent cx="433070" cy="12065"/>
                      <wp:effectExtent l="0" t="36195" r="0" b="3619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3440" cy="1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5.1pt;width:34.1pt;height:0.8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689350</wp:posOffset>
                      </wp:positionV>
                      <wp:extent cx="734060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90.5pt;width:5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48775</wp:posOffset>
                </wp:positionH>
                <wp:positionV relativeFrom="paragraph">
                  <wp:posOffset>213360</wp:posOffset>
                </wp:positionV>
                <wp:extent cx="994410" cy="51943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0.9pt;mso-wrap-distance-left:9.05pt;mso-wrap-distance-right:9.05pt;mso-wrap-distance-top:0pt;mso-wrap-distance-bottom:0pt;margin-top:16.8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และส่งเสริมประเพณี วัฒนธรรมและภูมิปัญญาท้องถิ่น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5.1 </w:t>
      </w:r>
      <w:r>
        <w:rPr>
          <w:rFonts w:ascii="TH SarabunPSK" w:hAnsi="TH SarabunPSK" w:eastAsia="Angsana New" w:cs="TH SarabunPSK"/>
        </w:rPr>
        <w:t xml:space="preserve">แนวทางการส่งเสริมศาสนาศิลปวัฒนธรรมและประเพณีภูมิปัญญาท้องถิ่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7108190</wp:posOffset>
                      </wp:positionH>
                      <wp:positionV relativeFrom="paragraph">
                        <wp:posOffset>146685</wp:posOffset>
                      </wp:positionV>
                      <wp:extent cx="2145030" cy="0"/>
                      <wp:effectExtent l="635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7pt,11.55pt" to="728.5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่งเสริมศิล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วัฒนธรรมและภูมิปัญญาท้องถิ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โครงการหมู่บ้านศีล 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วัสดุอุปกรณ์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วิทยากรและป้ายประชา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ำกิจกรรมส่งเสริมให้ประชาชนมีภูมิคุ้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7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ในเขตพื้นที่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ในเขตพื้นที่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1445</wp:posOffset>
                      </wp:positionV>
                      <wp:extent cx="443547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0.35pt" to="399.6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77325</wp:posOffset>
                </wp:positionH>
                <wp:positionV relativeFrom="paragraph">
                  <wp:posOffset>2247265</wp:posOffset>
                </wp:positionV>
                <wp:extent cx="1030605" cy="41275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32.5pt;mso-wrap-distance-left:9.05pt;mso-wrap-distance-right:9.05pt;mso-wrap-distance-top:0pt;mso-wrap-distance-bottom:0pt;margin-top:176.95pt;mso-position-vertical-relative:text;margin-left:7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Heading2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พัฒนาด้านอยู่ดีมีสุขของ อป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6.1 </w:t>
      </w:r>
      <w:r>
        <w:rPr>
          <w:rFonts w:ascii="TH SarabunPSK" w:hAnsi="TH SarabunPSK" w:eastAsia="Angsana New" w:cs="TH SarabunPSK"/>
        </w:rPr>
        <w:t xml:space="preserve">แนวทางการสนับสนุนและส่งเสริมเพื่อสร้างความเข้มแข็งให้กับเกษตรกรรายย่อยในภาคการเกษตรโดยใช้ปรัชญาเศรษฐกิจพอเพียง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รายละเอียดของโครงการ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/ 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ิจกรรมศูนย์ถ่ายทอดเทคโนโลย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วัสดุเกษ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่งเสริมการดำเนินงานตามหลักเศรษฐกิจพอเพ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ศูนย์ถ่ายทอดเทคโนโลย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วัสดุเกษตร เช่น สารเคมีป้องกันและกำจัดศัตรูพืชและสัตว์ฯล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ารดำเนินงานตามหลักเศรษฐกิจพอเพียงระดับครัวเรือน ระดับชุมชน และระดับ อปท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</w:t>
            </w:r>
            <w:r>
              <w:rPr>
                <w:rFonts w:eastAsia="Angsana New" w:cs="TH SarabunPSK" w:ascii="TH SarabunPSK" w:hAnsi="TH SarabunPSK"/>
                <w:w w:val="90"/>
              </w:rPr>
              <w:t>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2875</wp:posOffset>
                      </wp:positionV>
                      <wp:extent cx="441388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25pt" to="397.9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63195</wp:posOffset>
                      </wp:positionV>
                      <wp:extent cx="441388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85pt" to="397.9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3985</wp:posOffset>
                      </wp:positionV>
                      <wp:extent cx="260731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55pt" to="200.2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29420</wp:posOffset>
                </wp:positionH>
                <wp:positionV relativeFrom="paragraph">
                  <wp:posOffset>1092200</wp:posOffset>
                </wp:positionV>
                <wp:extent cx="928370" cy="49530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9pt;mso-wrap-distance-left:9.05pt;mso-wrap-distance-right:9.05pt;mso-wrap-distance-top:0pt;mso-wrap-distance-bottom:0pt;margin-top:86pt;mso-position-vertical-relative:text;margin-left:7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8</w:t>
      </w:r>
    </w:p>
    <w:p>
      <w:pPr>
        <w:pStyle w:val="Heading2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Heading2"/>
        <w:spacing w:lineRule="auto" w:line="240"/>
        <w:jc w:val="left"/>
        <w:rPr/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พัฒนาด้านอยู่ดีมีสุขของ อป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6.2 </w:t>
      </w:r>
      <w:r>
        <w:rPr>
          <w:rFonts w:ascii="TH SarabunPSK" w:hAnsi="TH SarabunPSK" w:eastAsia="Angsana New" w:cs="TH SarabunPSK"/>
        </w:rPr>
        <w:t>แนวทางการพัฒนาและส่งเสริมอาชีพให้แก่ประชาชน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รายละเอียดของโครงการ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/ 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ก้ปัญหาการว่างงานของประชาชนในพื้นที่ตำบล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สนับสนุนกลุ่มอาชี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กิจกรรมการส่งเสริมการประกอบอาชีพ เพื่อบรรเทาความเดือดร้อนของ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สนับสนุนกลุ่มอาชีพในตำบลเขา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1-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3985</wp:posOffset>
                      </wp:positionV>
                      <wp:extent cx="325564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55pt" to="250.9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9675</wp:posOffset>
                      </wp:positionV>
                      <wp:extent cx="2957830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5.25pt;width:232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77375</wp:posOffset>
                </wp:positionH>
                <wp:positionV relativeFrom="paragraph">
                  <wp:posOffset>2169795</wp:posOffset>
                </wp:positionV>
                <wp:extent cx="274955" cy="549275"/>
                <wp:effectExtent l="3619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25pt;margin-top:170.9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63075</wp:posOffset>
                </wp:positionH>
                <wp:positionV relativeFrom="paragraph">
                  <wp:posOffset>282575</wp:posOffset>
                </wp:positionV>
                <wp:extent cx="892810" cy="51943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40.9pt;mso-wrap-distance-left:9.05pt;mso-wrap-distance-right:9.05pt;mso-wrap-distance-top:0pt;mso-wrap-distance-bottom:0pt;margin-top:22.2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284" w:gutter="0" w:header="720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UPC" w:hAnsi="AngsanaUPC" w:cs="AngsanaUP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  <w:lang w:eastAsia="zh-CN"/>
    </w:rPr>
  </w:style>
  <w:style w:type="character" w:styleId="Style14">
    <w:name w:val="หัวกระดาษ อักขระ"/>
    <w:basedOn w:val="Style12"/>
    <w:qFormat/>
    <w:rPr>
      <w:rFonts w:ascii="Angsana New" w:hAnsi="Angsana New" w:cs="Angsana New"/>
      <w:sz w:val="32"/>
      <w:szCs w:val="32"/>
      <w:lang w:eastAsia="zh-CN"/>
    </w:rPr>
  </w:style>
  <w:style w:type="character" w:styleId="Style15">
    <w:name w:val="การอ้างอิงข้อคิดเห็น"/>
    <w:basedOn w:val="Style12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2"/>
    <w:qFormat/>
    <w:rPr>
      <w:rFonts w:ascii="Angsana New" w:hAnsi="Angsana New" w:cs="Angsana New"/>
      <w:szCs w:val="25"/>
      <w:lang w:eastAsia="zh-CN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21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eastAsia="zh-CN" w:bidi="th-TH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aoprai.go.th/" TargetMode="External"/><Relationship Id="rId5" Type="http://schemas.openxmlformats.org/officeDocument/2006/relationships/hyperlink" Target="http://www.Khaoprai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5:00Z</dcterms:created>
  <dc:creator>xxxx</dc:creator>
  <dc:description/>
  <dc:language>en-US</dc:language>
  <cp:lastModifiedBy>Atee</cp:lastModifiedBy>
  <cp:lastPrinted>2014-09-03T11:32:00Z</cp:lastPrinted>
  <dcterms:modified xsi:type="dcterms:W3CDTF">2014-11-10T09:45:00Z</dcterms:modified>
  <cp:revision>2</cp:revision>
  <dc:subject/>
  <dc:title>บทนำ</dc:title>
</cp:coreProperties>
</file>