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83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103.2pt" filled="f" o:ole="">
            <v:imagedata r:id="rId3" o:title=""/>
          </v:shape>
          <o:OLEObject Type="Embed" ProgID="" ShapeID="ole_rId2" DrawAspect="Content" ObjectID="_110734169" r:id="rId2"/>
        </w:objec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องค์การบริหารส่วนตำบลเขาไพ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แต่งตั้งคณะกรรมการกลุ่มสตรีพัฒนาองค์การบริหารส่วนตำบลเขา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</w:t>
      </w:r>
    </w:p>
    <w:p>
      <w:pPr>
        <w:pStyle w:val="Normal"/>
        <w:spacing w:before="0" w:after="1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อาศัยอำนาจหน้าที่ขององค์การบริหารส่วนตำบลแห่ง</w:t>
      </w:r>
      <w:r>
        <w:rPr>
          <w:rFonts w:ascii="TH SarabunIT๙" w:hAnsi="TH SarabunIT๙" w:cs="TH SarabunIT๙"/>
          <w:spacing w:val="-4"/>
        </w:rPr>
        <w:t>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๒๕๓๗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และฉบับแก้ไขเพิ่มเติมถึงฉบับที่ ๖ 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๒๕๕๒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มาตรา ๖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๖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ส่งเสริมการพัฒนาสตรี เด็กและ เยาวชน ผู้สูงอายุ และผู้พิการ </w:t>
      </w:r>
      <w:r>
        <w:rPr>
          <w:rFonts w:ascii="TH SarabunIT๙" w:hAnsi="TH SarabunIT๙" w:cs="TH SarabunIT๙"/>
        </w:rPr>
        <w:t xml:space="preserve"> องค์การบริหารส่วนตำบลเขาไพร  ได้ตระหนักและเล็งเห็นความสำคัญของการรวมกลุ่มของสตรีตำบลเขาไพร  เพื่อส่งเสริมและสนับสนุนให้เป็นกลุ่มองค์กรในพื้นที่ที่มีความเข้มแข็ง        เป็นแบบอย่างที่ดีในการรวมกลุ่มขององค์กรอื่นๆ  สามารถเป็นหน่วยและเครือข่ายภาคประชาชนที่เข้ามามีส่วนร่วมในการพัฒนาตำบลเขาไพร อันจะเป็นประโยชน์ต่อตำบลเขาไพรในอนาคต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ส่งเสริมและสนับสนับกลุ่มสตรีพัฒนาองค์การบริหารส่วนตำบลเขาไพร ได้รับการ ส่งเสริมสนับสนุน และพัฒนาศักยภาพได้อย่างเหมาะสม  สอดคล้องกับอำนาจหน้าที่ที่กำหนด  สามารถขับเคลื่อนและมีส่วนร่วมในการพัฒนาตำบลเขาไพรได้อย่างยั่งยืน  องค์การบริหารส่วนตำบลเขาไพร  จึงขอประกาศแต่งตั้งคณะกรรมการกลุ่มสตรีพัฒนาองค์การบริหารส่วนตำบลเขาไพร 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ณะกรรมการที่ปรึกษา 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นายทรรศนฤทธิ์  ดำสุ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ไพร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ประธานที่ปร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นายชัยวัฒน์  ซิ้วกุ้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าไพร 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ปร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นายสมพร  ทองมีบั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ไ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นายฉัตรชัย  ชูช่ว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นายกฯ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ปร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นายอุทิศ  สุขคล้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นายพะโยม  ทองสงฆ์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องประธานสภาฯ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ุกท่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ปรึ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นางสาวทิพย์วรรณ  วรรณะ          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าไพร</w:t>
      </w:r>
      <w:r>
        <w:rPr>
          <w:rFonts w:cs="TH SarabunIT๙" w:ascii="TH SarabunIT๙" w:hAnsi="TH SarabunIT๙"/>
        </w:rPr>
        <w:tab/>
        <w:t xml:space="preserve">        </w:t>
        <w:tab/>
      </w:r>
      <w:r>
        <w:rPr>
          <w:rFonts w:ascii="TH SarabunIT๙" w:hAnsi="TH SarabunIT๙" w:cs="TH SarabunIT๙"/>
        </w:rPr>
        <w:t>ปร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๖ นางพลอยทิพย์  ไชยมณี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ลัด อบต</w:t>
      </w:r>
      <w:r>
        <w:rPr>
          <w:rFonts w:cs="TH SarabunIT๙" w:ascii="TH SarabunIT๙" w:hAnsi="TH SarabunIT๙"/>
        </w:rPr>
        <w:t xml:space="preserve">. </w:t>
        <w:tab/>
        <w:tab/>
        <w:tab/>
      </w:r>
      <w:r>
        <w:rPr>
          <w:rFonts w:ascii="TH SarabunIT๙" w:hAnsi="TH SarabunIT๙" w:cs="TH SarabunIT๙"/>
        </w:rPr>
        <w:t>ปร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๗ นายทิพรัตน์  จีนปาน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 xml:space="preserve">ผู้อำนวยการกองช่าง    </w:t>
      </w:r>
      <w:r>
        <w:rPr>
          <w:rFonts w:cs="TH SarabunIT๙" w:ascii="TH SarabunIT๙" w:hAnsi="TH SarabunIT๙"/>
        </w:rPr>
        <w:tab/>
        <w:t xml:space="preserve">        </w:t>
        <w:tab/>
      </w:r>
      <w:r>
        <w:rPr>
          <w:rFonts w:ascii="TH SarabunIT๙" w:hAnsi="TH SarabunIT๙" w:cs="TH SarabunIT๙"/>
        </w:rPr>
        <w:t>ปรึกษา</w:t>
      </w:r>
    </w:p>
    <w:p>
      <w:pPr>
        <w:pStyle w:val="Normal"/>
        <w:ind w:left="5760" w:hanging="5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๘ นางสาวอารี  วิระสุข                    หัวหน้าสำนักปลัด         </w:t>
      </w:r>
      <w:r>
        <w:rPr>
          <w:rFonts w:cs="TH SarabunIT๙" w:ascii="TH SarabunIT๙" w:hAnsi="TH SarabunIT๙"/>
        </w:rPr>
        <w:tab/>
        <w:t xml:space="preserve">        </w:t>
        <w:tab/>
      </w:r>
      <w:r>
        <w:rPr>
          <w:rFonts w:ascii="TH SarabunIT๙" w:hAnsi="TH SarabunIT๙" w:cs="TH SarabunIT๙"/>
        </w:rPr>
        <w:t>ปรึกษา</w:t>
      </w:r>
    </w:p>
    <w:p>
      <w:pPr>
        <w:pStyle w:val="Normal"/>
        <w:ind w:left="1560" w:hanging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๙ นางสาวเฉลิมขวัญ  จันทร์มาส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นักพัฒนาชุมช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ปรึกษา</w:t>
      </w:r>
      <w:r>
        <w:rPr>
          <w:rFonts w:cs="TH SarabunIT๙" w:ascii="TH SarabunIT๙" w:hAnsi="TH SarabunIT๙"/>
        </w:rPr>
        <w:t>/</w:t>
      </w:r>
    </w:p>
    <w:p>
      <w:pPr>
        <w:pStyle w:val="Normal"/>
        <w:ind w:left="7320" w:firstLine="6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left="5760" w:hanging="5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ที่ปรึกษา  ให้คำแนะนำ  อำนวยความสะดวก ควบคุมกำกับ  แก้ไขปัญหาและอุปสรรค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ส่งเสริม  สนับสนุนและพัฒนากลุ่มสตรีพัฒนาองค์การบริหารส่วนตำบลเขาไพร  เกิดความเข้มแข็ง   เป็นรูปธรรมและเป็นกลุ่มองค์การต้นแบบที่ดีในการมีส่วนร่วมพัฒนาตำบลเขาไพรได้อย่าง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บริหารกลุ่มสตรีพัฒนาฯ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งธัญลักษณ์  บัวกิ่ง</w:t>
      </w:r>
      <w:r>
        <w:rPr>
          <w:rFonts w:cs="TH SarabunIT๙" w:ascii="TH SarabunIT๙" w:hAnsi="TH SarabunIT๙"/>
        </w:rPr>
        <w:tab/>
        <w:t xml:space="preserve">      </w:t>
        <w:tab/>
        <w:t xml:space="preserve">        </w:t>
        <w:tab/>
        <w:tab/>
        <w:tab/>
        <w:tab/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งจุฑาภรณ์  ดำสุข</w:t>
      </w:r>
      <w:r>
        <w:rPr>
          <w:rFonts w:cs="TH SarabunIT๙" w:ascii="TH SarabunIT๙" w:hAnsi="TH SarabunIT๙"/>
        </w:rPr>
        <w:tab/>
        <w:tab/>
        <w:tab/>
        <w:t xml:space="preserve">        </w:t>
        <w:tab/>
        <w:tab/>
        <w:tab/>
        <w:tab/>
      </w:r>
      <w:r>
        <w:rPr>
          <w:rFonts w:ascii="TH SarabunIT๙" w:hAnsi="TH SarabunIT๙" w:cs="TH SarabunIT๙"/>
        </w:rPr>
        <w:t>รองประธ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งอุไร  จิตชาญวิชั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นางยินดี  พิบูลย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หรัญญิก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นางละออง  ดำสุข</w:t>
      </w:r>
      <w:r>
        <w:rPr>
          <w:rFonts w:cs="TH SarabunIT๙" w:ascii="TH SarabunIT๙" w:hAnsi="TH SarabunIT๙"/>
        </w:rPr>
        <w:tab/>
        <w:t xml:space="preserve">        </w:t>
        <w:tab/>
        <w:tab/>
        <w:tab/>
        <w:tab/>
        <w:tab/>
        <w:tab/>
      </w:r>
      <w:r>
        <w:rPr>
          <w:rFonts w:ascii="TH SarabunIT๙" w:hAnsi="TH SarabunIT๙" w:cs="TH SarabunIT๙"/>
        </w:rPr>
        <w:t>ประชา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นางประคอง  ดำสีแก้ว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นางวชิรา  คงจันทร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นางอรวรา  จิตรรงค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นางวันเพ็ญ  อำลอ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นางสารภี  ศรีสงคราม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 นางสาวนิโส  หนูจันทร์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ที่ปรึกษา</w:t>
      </w:r>
    </w:p>
    <w:p>
      <w:pPr>
        <w:pStyle w:val="Normal"/>
        <w:ind w:left="5760" w:hanging="5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และดำเนินกิจกรรมของกลุ่มสตรีพัฒนาฯ ให้เกิดความเข้มแข็งเป็นรูปธรรม และมีส่วนร่วมในการดำเนินกิจกรรมของส่วนรวมอันเป็นประโยชน์ต่อการพัฒนาตำบลเขาไพร และเป็นต้นแบบที่ดีของการรวมกลุ่มองค์กรที่มีความเข้มแข็งและมีความยั่งยืน ดูแลควบคุมและสนับสนุนการดำเนินกิจกรรมของกลุ่มสตรีพัฒนาฯ ประจำหมู่บ้านให้เกิดความต่อเนื่อง เข้มแข็งและ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กลุ่มสตรีพัฒนาฯ ประจำหมู่บ้า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คณะกรรมการกลุ่มสตรีพัฒนาฯ หมู่ที่ ๑  บ้านลำช้าง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ง</w:t>
      </w:r>
      <w:r>
        <w:rPr>
          <w:rFonts w:ascii="TH SarabunIT๙" w:hAnsi="TH SarabunIT๙" w:cs="TH SarabunIT๙"/>
        </w:rPr>
        <w:t>ยิน</w:t>
      </w:r>
      <w:r>
        <w:rPr>
          <w:rFonts w:ascii="TH SarabunIT๙" w:hAnsi="TH SarabunIT๙" w:cs="TH SarabunIT๙"/>
        </w:rPr>
        <w:t xml:space="preserve">ดี  พิบูลย์           </w:t>
      </w:r>
      <w:r>
        <w:rPr>
          <w:rFonts w:cs="TH SarabunIT๙" w:ascii="TH SarabunIT๙" w:hAnsi="TH SarabunIT๙"/>
        </w:rPr>
        <w:tab/>
        <w:t xml:space="preserve"> </w:t>
        <w:tab/>
        <w:t xml:space="preserve">        </w:t>
        <w:tab/>
        <w:t xml:space="preserve">        </w:t>
        <w:tab/>
        <w:tab/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งธัญลักษณ์  บัวกิ่ง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        </w:t>
        <w:tab/>
        <w:t xml:space="preserve">         </w:t>
        <w:tab/>
      </w:r>
      <w:r>
        <w:rPr>
          <w:rFonts w:ascii="TH SarabunIT๙" w:hAnsi="TH SarabunIT๙" w:cs="TH SarabunIT๙"/>
        </w:rPr>
        <w:t>รองประธ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งสาวนิโส  หนูจันทร์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นางธิดารัตน์  ธรรมเชื้อ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หรัญญิ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นางสาวขวัญตา  ฉูมิ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ชาสัมพันธ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นางใจทิพย์  นวลศร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นางอารี  สรเพ็ชร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นางลำยอง เสนาชู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นางละมัย  เพชรประวัติ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นางกัลน์นิ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  ขาวสง</w:t>
      </w:r>
      <w:r>
        <w:rPr>
          <w:rFonts w:ascii="TH SarabunIT๙" w:hAnsi="TH SarabunIT๙" w:cs="TH SarabunIT๙"/>
        </w:rPr>
        <w:t>ค์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นางศรีนวล  รอดหนู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นางปราณี  เอียดใหญ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นางเจริญศรี ชูบุญศร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๔ นาง</w:t>
      </w:r>
      <w:r>
        <w:rPr>
          <w:rFonts w:ascii="TH SarabunIT๙" w:hAnsi="TH SarabunIT๙" w:cs="TH SarabunIT๙"/>
        </w:rPr>
        <w:t>บุญยืน ใสสุข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นางบุญเร</w:t>
      </w:r>
      <w:r>
        <w:rPr>
          <w:rFonts w:ascii="TH SarabunIT๙" w:hAnsi="TH SarabunIT๙" w:cs="TH SarabunIT๙"/>
        </w:rPr>
        <w:t>ือง</w:t>
      </w:r>
      <w:r>
        <w:rPr>
          <w:rFonts w:ascii="TH SarabunIT๙" w:hAnsi="TH SarabunIT๙" w:cs="TH SarabunIT๙"/>
        </w:rPr>
        <w:t xml:space="preserve">  บุญฤทธิ์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กรรมการ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คณะกรรมการ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คณะกรรมการกลุ่มสตรีพัฒนาฯ หมู่ที่ ๒  บ้านโหล๊ะท่อม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นางประคอง  ดำสีแก้ว           </w:t>
      </w:r>
      <w:r>
        <w:rPr>
          <w:rFonts w:cs="TH SarabunIT๙" w:ascii="TH SarabunIT๙" w:hAnsi="TH SarabunIT๙"/>
        </w:rPr>
        <w:tab/>
        <w:t xml:space="preserve"> </w:t>
        <w:tab/>
        <w:t xml:space="preserve">        </w:t>
        <w:tab/>
        <w:t xml:space="preserve">        </w:t>
        <w:tab/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งละออง  ดำสุข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       </w:t>
        <w:tab/>
        <w:t xml:space="preserve">         </w:t>
        <w:tab/>
      </w:r>
      <w:r>
        <w:rPr>
          <w:rFonts w:ascii="TH SarabunIT๙" w:hAnsi="TH SarabunIT๙" w:cs="TH SarabunIT๙"/>
        </w:rPr>
        <w:t>รองประธ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งสุมลฑา  หมวดพุ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นางสาววิลาวัลย์ ดำสีแก้ว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หรัญญิ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นางกัญญา  นาคถนอ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ชาสัมพันธ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นางชื่นชม  เพียรดี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นางจุรีรัตน์  เพียรด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นางจิรารัตน์  จันทร์เพช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นางศิริภักดิ์  ดำสุข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นางเสาวลักษณ์  ศรีเพ็ญ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นางสุดาลักษณ์  บุญชอบ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นางเชยพักตร์  อำลอ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คณะกรรมการกลุ่มสตรีพัฒนาฯ หมู่ที่ ๓  บ้านศาลาหลวงด้วง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นางจุฑาภรณ์  ดำสุข           </w:t>
      </w:r>
      <w:r>
        <w:rPr>
          <w:rFonts w:cs="TH SarabunIT๙" w:ascii="TH SarabunIT๙" w:hAnsi="TH SarabunIT๙"/>
        </w:rPr>
        <w:tab/>
        <w:t xml:space="preserve"> </w:t>
        <w:tab/>
        <w:t xml:space="preserve">        </w:t>
        <w:tab/>
        <w:t xml:space="preserve">        </w:t>
        <w:tab/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งมลฑา  เขตตะเคียน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       </w:t>
        <w:tab/>
      </w:r>
      <w:r>
        <w:rPr>
          <w:rFonts w:ascii="TH SarabunIT๙" w:hAnsi="TH SarabunIT๙" w:cs="TH SarabunIT๙"/>
        </w:rPr>
        <w:t>รองประธ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งวันเพ็ญ  อำลอ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นางนิตยา  ไชยช่ว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หรัญญิ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นางประทุม  เขตตะเคีย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ชาสัมพันธ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นาง</w:t>
      </w:r>
      <w:r>
        <w:rPr>
          <w:rFonts w:ascii="TH SarabunIT๙" w:hAnsi="TH SarabunIT๙" w:cs="TH SarabunIT๙"/>
        </w:rPr>
        <w:t>พรทิพย์  ราชเดิ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นางสมใจ  สิงแก้ว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นางผ่องศรี  ดำสุข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นางวรรณี  สุขคล้า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นางวันเพ็ญ  เพชรมีศร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นางวรรณา  มีจิต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นางอนงค์  แดนสุวรรณ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นางหนูภา  ศรีประศาสตร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๔ นางพรทิพย์  ดำสุข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นาง</w:t>
      </w:r>
      <w:r>
        <w:rPr>
          <w:rFonts w:ascii="TH SarabunIT๙" w:hAnsi="TH SarabunIT๙" w:cs="TH SarabunIT๙"/>
        </w:rPr>
        <w:t>จินดา  คงรอ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คณะกรรมการกลุ่มสตรีพัฒนาฯ หมู่ที่ ๔  บ้านทอนเหรียน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นางอรวรา  จิตรรงค์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</w:t>
        <w:tab/>
        <w:t xml:space="preserve">        </w:t>
        <w:tab/>
        <w:t xml:space="preserve">        </w:t>
        <w:tab/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นางอุไร  จิตรพูวิชัย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       </w:t>
        <w:tab/>
      </w:r>
      <w:r>
        <w:rPr>
          <w:rFonts w:ascii="TH SarabunIT๙" w:hAnsi="TH SarabunIT๙" w:cs="TH SarabunIT๙"/>
        </w:rPr>
        <w:t>รองประธ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นางกนกวรรณ  กอง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นางพรทิพย์  แป้นแก้ว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หรัญญิ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นางประทิ่น  อ่อนชาติ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ชาสัมพันธ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คณะกรรมการ…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นางมนฑา  ดำหนูทอ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>นางขนิษฐา  ดำหนูทอ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นางสมบูรณ์  น้ำแก้ว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</w:rPr>
        <w:t>นางสมพิศ  สุขแก้ว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</w:t>
      </w:r>
      <w:r>
        <w:rPr>
          <w:rFonts w:ascii="TH SarabunIT๙" w:hAnsi="TH SarabunIT๙" w:cs="TH SarabunIT๙"/>
        </w:rPr>
        <w:t>นางเฉลิม  น้ำแก้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  <w:r>
        <w:rPr>
          <w:rFonts w:ascii="TH SarabunIT๙" w:hAnsi="TH SarabunIT๙" w:cs="TH SarabunIT๙"/>
        </w:rPr>
        <w:t>นางอุดมลักษณ์  บุญถึงจิต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๒ </w:t>
      </w:r>
      <w:r>
        <w:rPr>
          <w:rFonts w:ascii="TH SarabunIT๙" w:hAnsi="TH SarabunIT๙" w:cs="TH SarabunIT๙"/>
        </w:rPr>
        <w:t>นางวรรณี  น้ำแก้ว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๓ </w:t>
      </w:r>
      <w:r>
        <w:rPr>
          <w:rFonts w:ascii="TH SarabunIT๙" w:hAnsi="TH SarabunIT๙" w:cs="TH SarabunIT๙"/>
        </w:rPr>
        <w:t>นางสุดา  ราชเมืองขว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๔ </w:t>
      </w:r>
      <w:r>
        <w:rPr>
          <w:rFonts w:ascii="TH SarabunIT๙" w:hAnsi="TH SarabunIT๙" w:cs="TH SarabunIT๙"/>
        </w:rPr>
        <w:t>นางบุญญา  ชาตร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๕ </w:t>
      </w:r>
      <w:r>
        <w:rPr>
          <w:rFonts w:ascii="TH SarabunIT๙" w:hAnsi="TH SarabunIT๙" w:cs="TH SarabunIT๙"/>
        </w:rPr>
        <w:t>นางจิตติมา  น้ำแก้ว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คณะกรรมการกลุ่มสตรีพัฒนาฯ หมู่ที่ ๕  บ้านควนไทรตอก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นางวชิรา  คงจันทร์           </w:t>
      </w:r>
      <w:r>
        <w:rPr>
          <w:rFonts w:cs="TH SarabunIT๙" w:ascii="TH SarabunIT๙" w:hAnsi="TH SarabunIT๙"/>
        </w:rPr>
        <w:tab/>
        <w:t xml:space="preserve"> </w:t>
        <w:tab/>
        <w:t xml:space="preserve">        </w:t>
        <w:tab/>
        <w:t xml:space="preserve">        </w:t>
        <w:tab/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งสารภี  ศรีสงคราม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       </w:t>
        <w:tab/>
      </w:r>
      <w:r>
        <w:rPr>
          <w:rFonts w:ascii="TH SarabunIT๙" w:hAnsi="TH SarabunIT๙" w:cs="TH SarabunIT๙"/>
        </w:rPr>
        <w:t>รองประธ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งมาลี  หนูริ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นางบุปผา  สุริวงศ์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หรัญญิ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นางวรรณี  สุวรรณรัตน์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ชาสัมพันธ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นางฉลวย จิตรเพช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นางวรรณรัตน์  อินทร์เอีย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นางสุรีรัตน์  นิ่มนวล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นางอุบลทิพย์  นาคถนอ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นางเพ็ญศรี  ใสสุข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นางอารีรัตน์  คงจันทร์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นางสาวณัฐริตา  สุขดำ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นางประคอง น้ำแก้ว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๔ นางปิ่นอัมพร  ไกรแก้ว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นางสาวปัทมา  สุขดำ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บริหารและดำเนินกิจกรรมของกลุ่มสตรีพัฒนาฯ </w:t>
      </w:r>
      <w:r>
        <w:rPr>
          <w:rFonts w:ascii="TH SarabunIT๙" w:hAnsi="TH SarabunIT๙" w:cs="TH SarabunIT๙"/>
        </w:rPr>
        <w:t xml:space="preserve"> ระดับหมู่บ้าน</w:t>
      </w:r>
      <w:r>
        <w:rPr>
          <w:rFonts w:ascii="TH SarabunIT๙" w:hAnsi="TH SarabunIT๙" w:cs="TH SarabunIT๙"/>
        </w:rPr>
        <w:t>ให้เกิดความเข้มแข็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รูปธรรม </w:t>
      </w:r>
      <w:r>
        <w:rPr>
          <w:rFonts w:ascii="TH SarabunIT๙" w:hAnsi="TH SarabunIT๙" w:cs="TH SarabunIT๙"/>
        </w:rPr>
        <w:t xml:space="preserve">และเป็นไปตามบทบาทหน้าที่ที่ได้รับมอบหมาย แนะนำ ดูแลจากคณะกรรมการบริหารกลุ่มสตรีพัฒนาฯ เพื่อให้เป็นไปในแนวทางเดียวกัน  </w:t>
      </w:r>
      <w:r>
        <w:rPr>
          <w:rFonts w:ascii="TH SarabunIT๙" w:hAnsi="TH SarabunIT๙" w:cs="TH SarabunIT๙"/>
        </w:rPr>
        <w:t>และมีส่วนร่วมในการดำเนินกิจกรรมของส่วนรวมอันเป็นประโยชน์ต่อการพัฒนา</w:t>
      </w:r>
      <w:r>
        <w:rPr>
          <w:rFonts w:ascii="TH SarabunIT๙" w:hAnsi="TH SarabunIT๙" w:cs="TH SarabunIT๙"/>
        </w:rPr>
        <w:t>หมู่บ้านและ</w:t>
      </w:r>
      <w:r>
        <w:rPr>
          <w:rFonts w:ascii="TH SarabunIT๙" w:hAnsi="TH SarabunIT๙" w:cs="TH SarabunIT๙"/>
        </w:rPr>
        <w:t xml:space="preserve">ตำบลเขาไพ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เป็นต้นแบบที่ดีของการรวมกลุ่มองค์กรที่มีความเข้มแข็งและมีความยั่งยืน 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72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ึงประกาศ…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วันที่  ๓๑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๑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172845" cy="483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ทรรศนฤทธิ์  ดำสุข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เขาไพร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28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KaMon">
    <w:altName w:val="TH SarabunPS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0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SN KaMon;TH SarabunPSK" w:hAnsi="DSN KaMon;TH SarabunPSK" w:eastAsia="Times New Roman" w:cs="DSN KaMon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0:00Z</dcterms:created>
  <dc:creator>it</dc:creator>
  <dc:description/>
  <cp:keywords/>
  <dc:language>en-US</dc:language>
  <cp:lastModifiedBy>LAM VU TUNG</cp:lastModifiedBy>
  <cp:lastPrinted>2018-06-05T12:02:00Z</cp:lastPrinted>
  <dcterms:modified xsi:type="dcterms:W3CDTF">2018-11-06T05:26:00Z</dcterms:modified>
  <cp:revision>3</cp:revision>
  <dc:subject/>
  <dc:title> </dc:title>
</cp:coreProperties>
</file>