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-8890</wp:posOffset>
            </wp:positionV>
            <wp:extent cx="10826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เขาไ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คณะบริหารสภาเด็กและเยาวชนตำบล</w:t>
      </w:r>
      <w:r>
        <w:rPr>
          <w:rFonts w:ascii="TH SarabunPSK" w:hAnsi="TH SarabunPSK" w:cs="TH SarabunPSK"/>
          <w:b/>
          <w:b/>
          <w:bCs/>
        </w:rPr>
        <w:t>เขาไพ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พระราชบัญญัติส่งเสริมการพัฒนาเด็กและเยาวชน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๐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มาตรา ๓๓ วรรค ๓ กำหนดให้ในวาระเริ่มแรก เมื่อคณะบริหารดำรงตำแหน่งครอบหนึ่งปี</w:t>
      </w:r>
      <w:r>
        <w:rPr>
          <w:rFonts w:ascii="TH SarabunPSK" w:hAnsi="TH SarabunPSK" w:cs="TH SarabunPSK"/>
          <w:spacing w:val="-20"/>
        </w:rPr>
        <w:t>ให้คณะบริหารยกเว้น</w:t>
      </w:r>
      <w:r>
        <w:rPr>
          <w:rFonts w:ascii="TH SarabunPSK" w:hAnsi="TH SarabunPSK" w:cs="TH SarabunPSK"/>
        </w:rPr>
        <w:t>ประธานสภาเด็กและเยาวชนจับสลากออกกึ่งหนึ่ง และคัดเลือกผู้บริหารใหม่แทนตำแหน่งที่ว่าง โดยให้ผู้ได้รับการคัดเลือกใหม่มีวาระการดำรงตำแหน่งสองป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 xml:space="preserve">นั้น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องค์การบริหารส่วนตำบลเขาไพร  ได้ดำเนินการส่งเสริม สนับสนุน และประสานงาน            การดำเนินการให้คณะบริหารสภาเด็กและเยาวชนจับสลากออกกึ่งหนึ่ง และได้ดำเนินการคัดเลือกคณะฯ               เข้ามาใหม่ เรียบร้อยแล้ว เมื่อวันที่  ๑๘  เดือน กันยายน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 และขอประกาศรายชื่อคณะบริหารสภาเด็กและเยาวชนตำบลเขาไพรชุดใหม่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รายชื่อคณะบริหารสภาเด็กและเยาวชนตำบลเขาไพร  มีวาระการดำเนินตำแหน่งเหลือหนึ่งปี               โดยจะหมดวาระลงในวันที่  ๑๗  เดือนกันยายน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๒ มีรายชื่อ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๑ นายณัฐพงศ์  บุญชากร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ประธานสภาเด็กและเยาวชนตำบลเขาไพร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๒ นายสิขรินทร์  น้ำแก้ว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รองประธาน</w:t>
      </w:r>
      <w:r>
        <w:rPr>
          <w:rFonts w:eastAsia="Calibri"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 นายนันทกร  บุญชากร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รองประธาน</w:t>
      </w:r>
      <w:r>
        <w:rPr>
          <w:rFonts w:eastAsia="Calibri"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๔ นางสาวดวงฤทัย  จุ้งลก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๕ นายวันเฉลิม  อินทร์เอียด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๖ นางสาวนลินี  น้ำแก้ว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๗ นางสาวนุชนาถ  เภอรักษ์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๘ นางสาวสุภาพร  หมวดพุด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๙ เด็กหญิงรัชนี  ขับร้อง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๑๐ เด็กหญิงอศิวรรณ  ดำหนูทอง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๑๑ นางสาวสิราวรรณ  จิตรรงค์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เลขานุการคณะบริหารสภาฯ</w:t>
      </w:r>
      <w:r>
        <w:rPr>
          <w:rFonts w:eastAsia="Calibri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คณะบริหารสภาเด็กและเยาวชนตำบลเขาไพร  วาระการดำรงตำแหน่งสอง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จับสลากออกกึ่งหนึ่ง และคัดเลือกเข้ามาใหม่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โดยจะหมดวาระลงในวันที่  ๑๗  เดือนกันยายน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๓ มีรายชื่อดังนี้</w:t>
      </w:r>
    </w:p>
    <w:p>
      <w:pPr>
        <w:pStyle w:val="Normal"/>
        <w:tabs>
          <w:tab w:val="left" w:pos="720" w:leader="none"/>
          <w:tab w:val="left" w:pos="1418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๑ เด็กหญิงกัญญาวีร์  พรหมชาติ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๒ เด็กหญิงเบญจรัตน์  หมวดพุด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 เด็กหญิงวาสนา  อินทร์เอียด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๔ เด็กหญิงสุวิดา  สุขดำ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</w:t>
      </w:r>
      <w:r>
        <w:rPr>
          <w:rFonts w:ascii="TH SarabunPSK" w:hAnsi="TH SarabunPSK" w:eastAsia="Calibri" w:cs="TH SarabunPSK"/>
        </w:rPr>
        <w:t>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๕ เด็กชายสิทธิพงษ์  เภอรักษ์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๖ นางสาวเปรมิกา  ช่วยชะนะ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>/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๗  เด็กหญิง</w:t>
      </w:r>
      <w:r>
        <w:rPr>
          <w:rFonts w:eastAsia="Calibri"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- </w:t>
      </w:r>
      <w:r>
        <w:rPr>
          <w:rFonts w:ascii="TH SarabunPSK" w:hAnsi="TH SarabunPSK" w:eastAsia="Calibri" w:cs="TH SarabunPSK"/>
        </w:rPr>
        <w:t xml:space="preserve">๒ </w:t>
      </w:r>
      <w:r>
        <w:rPr>
          <w:rFonts w:eastAsia="Calibri" w:cs="TH SarabunPSK" w:ascii="TH SarabunPSK" w:hAnsi="TH SarabunPSK"/>
        </w:rPr>
        <w:t>-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๗  นางสาวสุรัญตา  ซ้ายเบี้ยว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๘ เด็กหญิงปัทมวรรณ  สำนักช้าง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ผู้บริหาร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๙  เด็กชายภาณุวัฒน์  ลิ้มจุ้นเส้ง</w:t>
      </w: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</w:rPr>
        <w:t>ผู้บริหาร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๑๐ เด็กชายกันตินันท์ พรมวันรัตน์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ผู้บริห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ascii="TH SarabunPSK" w:hAnsi="TH SarabunPSK" w:cs="TH SarabunPSK"/>
        </w:rPr>
        <w:t xml:space="preserve"> ๑๖  เดือน  ตุล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72845" cy="483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รรศนฤทธิ์  ดำ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เขาไพ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0:00Z</dcterms:created>
  <dc:creator>User</dc:creator>
  <dc:description/>
  <cp:keywords/>
  <dc:language>en-US</dc:language>
  <cp:lastModifiedBy>LAM VU TUNG</cp:lastModifiedBy>
  <cp:lastPrinted>2018-10-26T14:08:00Z</cp:lastPrinted>
  <dcterms:modified xsi:type="dcterms:W3CDTF">2018-11-06T05:31:00Z</dcterms:modified>
  <cp:revision>3</cp:revision>
  <dc:subject/>
  <dc:title>แบบฟอร์มหนังสือภายนอก</dc:title>
</cp:coreProperties>
</file>