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5pt;margin-top:35.7pt;width:109.85pt;height:10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26679496" r:id="rId2"/>
        </w:objec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</w:t>
      </w:r>
      <w:r>
        <w:rPr>
          <w:rFonts w:ascii="TH SarabunIT๙" w:hAnsi="TH SarabunIT๙" w:cs="TH SarabunIT๙"/>
          <w:b/>
          <w:b/>
          <w:bCs/>
        </w:rPr>
        <w:t>ค์</w:t>
      </w:r>
      <w:r>
        <w:rPr>
          <w:rFonts w:ascii="TH SarabunIT๙" w:hAnsi="TH SarabunIT๙" w:cs="TH SarabunIT๙"/>
          <w:b/>
          <w:b/>
          <w:bCs/>
        </w:rPr>
        <w:t>การบริหารส่วนตำบลเขาไพร</w:t>
      </w:r>
    </w:p>
    <w:p>
      <w:pPr>
        <w:pStyle w:val="Heading1"/>
        <w:spacing w:before="0" w:after="0"/>
        <w:ind w:left="10" w:hanging="1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กาศ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ัติการ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2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ไพร ได้จัดทำแผนปฏิบัติการป้องกันการทุจริตขององค์การบริหารส่วนตำบลเขาไพ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สอดคล้องกับ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3 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  กำหนดมาตรการหรือแนวทางการป้องกันและแก้ไขปัญหาการทุจริตมิชอบในส่วนราชการและหน่วยงานของรัฐ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องค์การบริหารส่วนตำบลเขาไพร จึงได้จัดทำมาตรการแนวทางการป้องกัน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 และเพื่อให้ทุกหน่วยงานในองค์การบริหารส่วนตำบลเขาไพรใช้เป็นกรอบแนวทางในการดำเนินการป้องกันและปราบปรามการทุจริตขององค์การบริหารส่วนตำบลเขาไพรต่อไป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ข้อมูลข่าวสารของโครงการและปฏิบัติให้สอดคล้อง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องค์การบริหารส่วนตำบลเขาไพ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ฉบับนี้</w:t>
      </w:r>
    </w:p>
    <w:p>
      <w:pPr>
        <w:pStyle w:val="Normal"/>
        <w:spacing w:lineRule="auto" w:line="240"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14400" cy="342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6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รรศนฤทธิ์  ดำสุข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เขาไพร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11" w:hanging="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72"/>
          <w:szCs w:val="72"/>
        </w:rPr>
      </w:pPr>
      <w:r>
        <w:rPr>
          <w:rFonts w:cs="TH SarabunIT๙" w:ascii="TH SarabunIT๙" w:hAnsi="TH SarabunIT๙"/>
          <w:bCs/>
          <w:sz w:val="72"/>
          <w:szCs w:val="7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 xml:space="preserve">แผนปฏิบัติการป้องกันการทุจริต 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>ประจำปี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งบประมาณ พ</w:t>
      </w:r>
      <w:r>
        <w:rPr>
          <w:rFonts w:cs="TH SarabunIT๙" w:ascii="TH SarabunIT๙" w:hAnsi="TH SarabunIT๙"/>
          <w:bCs/>
          <w:sz w:val="80"/>
          <w:szCs w:val="80"/>
        </w:rPr>
        <w:t>.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Cs/>
          <w:sz w:val="80"/>
          <w:szCs w:val="80"/>
        </w:rPr>
        <w:t>.</w:t>
      </w:r>
      <w:r>
        <w:rPr>
          <w:rFonts w:cs="TH SarabunIT๙" w:ascii="TH SarabunIT๙" w:hAnsi="TH SarabunIT๙"/>
          <w:bCs/>
          <w:sz w:val="80"/>
          <w:szCs w:val="80"/>
        </w:rPr>
        <w:t xml:space="preserve"> 256</w:t>
      </w:r>
      <w:r>
        <w:rPr>
          <w:rFonts w:cs="TH SarabunIT๙" w:ascii="TH SarabunIT๙" w:hAnsi="TH SarabunIT๙"/>
          <w:bCs/>
          <w:sz w:val="80"/>
          <w:szCs w:val="80"/>
        </w:rPr>
        <w:t>2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3295015" cy="2361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40"/>
          <w:szCs w:val="40"/>
        </w:rPr>
      </w:pPr>
      <w:r>
        <w:rPr>
          <w:rFonts w:cs="TH SarabunIT๙" w:ascii="TH SarabunIT๙" w:hAnsi="TH SarabunIT๙"/>
          <w:b/>
          <w:sz w:val="40"/>
          <w:szCs w:val="40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>องค์การบริหารส่วนตำบลเขาไพร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Cs/>
          <w:sz w:val="80"/>
          <w:szCs w:val="80"/>
        </w:rPr>
        <w:t xml:space="preserve"> 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อำเภอรัษฎา จังหวัดตรัง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 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ซึ่งเป็นหน่วยงานหลักในการขับเคลื่อนประเทศไทย ให้มีความเจริญก้าวหน้าสามารถแข่งขันกับต่างประเทศได้อย่างทัดเทียม ที่จะต้องประสานความร่วมมือทั้งภาคเอกชนและภาคประชาสังคมเพื่อร่วมกันพัฒนาปรับปรุงระบบ การบริหาร จัดการ และการพัฒนาคน ควบคู่ไปพร้อมๆ กัน โดยการปลูกฝังความซื่อสัตย์สุจริต รับผิดชอบ มีวินัยตลอดค่านิยมอื่น ๆที่ถูกต้อง รวมทั้งเข้าใจวิถีดำเนินชีวิตที่สมควรและมีคุณค่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และประพฤติมิชอบ โดยทุกส่วนราชการและหน่วยงานภาครัฐ กำหนดมาตรการหรือแนวทางแก้ไขปัญหาการทุจริตมิชอบโดยมุ่งเน้นการสร้าง 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 บรรลุได้อย่างเป็นรูปธรรม องค์การบริหารส่วนตำบลเขาไพร จึงได้จัดทำแผนปฏิบัติการป้องกันการทุจริต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และเพื่อขับเคลื่อนยุทธศาสตร์และกลยุทธ์ขององค์การบริหารส่วนตำบลเขาไพรให้บรรลุเป้าหมายและผลสัมฤทธิ์ตามวิสัยทัศน์กำหนดไว้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center" w:pos="8219" w:leader="none"/>
        </w:tabs>
        <w:spacing w:lineRule="auto" w:line="240" w:before="0" w:after="0"/>
        <w:ind w:left="-1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ทุจริต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2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10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2"/>
        <w:spacing w:lineRule="auto" w:line="240" w:before="0" w:after="120"/>
        <w:ind w:left="0" w:right="68" w:hanging="0"/>
        <w:jc w:val="center"/>
        <w:rPr/>
      </w:pPr>
      <w:r>
        <w:rPr>
          <w:rFonts w:ascii="TH SarabunIT๙" w:hAnsi="TH SarabunIT๙" w:cs="TH SarabunIT๙"/>
          <w:bCs/>
          <w:sz w:val="40"/>
          <w:sz w:val="40"/>
          <w:szCs w:val="40"/>
          <w:lang w:bidi="th-TH"/>
        </w:rPr>
        <w:t xml:space="preserve">ส่วนที่ 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spacing w:lineRule="auto" w:line="240" w:before="0" w:after="120"/>
        <w:ind w:left="2880" w:right="74" w:hanging="288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ำ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ต้องการ 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 หรือหน่วยงานที่อาจเกี่ยวข้องกับ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เพื่อพิจารณาว่าการควบคุมและการป้องกันการทุจริตที่มีอยู่ ในปัจจุบันมีประสิทธิภาพและประสิทธิผลหรือไม่  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มีผลต่อการขยายตัวของการทุจริตในระดับท้องถิ่น ได้แก่ 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ลงสู่องค์กรปกครองส่วนท้องถิ่น แม้ว่าโดยหลักการแล้ว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มีวัตถุประสงค์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วโน้มของการทุจริตในท้องถิ่นเพิ่มมากยิ่งขึ้นเช่นเดียวกัน         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4"/>
        </w:numPr>
        <w:spacing w:lineRule="auto" w:line="268" w:before="0" w:after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การจัดซื้อจัดจ้าง และการเงินการคลัง ส่วนใหญ่เกิดจากการละเลยขององค์กรปกครองส่วนท้องถิ่น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1080" w:right="-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หรือลักษณะปัญหาของการทุจริตที่เกิดจากการขาด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ขาดคุณธรรมจริยธรรม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4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หรือลักษณะปัญหาของการทุจริตที่เกิดจากการตรวจสอบขาดความหลากหลาย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จากภาคส่วนต่างๆ </w:t>
      </w:r>
    </w:p>
    <w:p>
      <w:pPr>
        <w:pStyle w:val="Normal"/>
        <w:ind w:firstLine="7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รมี และอิทธิพลท้องถิ่น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ทุจริตขององค์กรปกครองส่วนท้องถิ่นสามารถสรุปเป็นประเด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ดังนี้ </w:t>
      </w:r>
    </w:p>
    <w:p>
      <w:pPr>
        <w:pStyle w:val="Style17"/>
        <w:numPr>
          <w:ilvl w:val="0"/>
          <w:numId w:val="6"/>
        </w:numPr>
        <w:spacing w:lineRule="auto" w:line="220" w:before="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 ทุจริตแต่พบว่า ยังคงมีช่องว่า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โอกาสของการทุจริต ซึ่งโอกาสดังกล่าวเกิดขึ้น</w:t>
      </w:r>
    </w:p>
    <w:p>
      <w:pPr>
        <w:pStyle w:val="Style17"/>
        <w:spacing w:lineRule="auto" w:line="220" w:before="0" w:after="28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บังคับใช้ กฎหมายที่ไม่เข้มแข็ง กฎหมาย กฎระเบียบไม่รัดกุม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เฉพาะข้าราชการระดับสูงก็เป็นอีก โอกาสหนึ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การทุจริต 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น ในปัจจุบันมุ่งเน้นที่การ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่ำ</w:t>
      </w:r>
      <w:r>
        <w:rPr>
          <w:rFonts w:ascii="TH SarabunIT๙" w:hAnsi="TH SarabunIT๙" w:cs="TH SarabunIT๙"/>
          <w:sz w:val="32"/>
          <w:sz w:val="32"/>
          <w:szCs w:val="32"/>
        </w:rPr>
        <w:t>รวย</w:t>
      </w:r>
      <w:r>
        <w:rPr>
          <w:rFonts w:cs="Calibri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</w:t>
      </w:r>
      <w:r>
        <w:rPr>
          <w:rFonts w:ascii="TH SarabunIT๙" w:hAnsi="TH SarabunIT๙" w:cs="TH SarabunIT๙"/>
          <w:sz w:val="32"/>
          <w:sz w:val="32"/>
          <w:szCs w:val="32"/>
        </w:rPr>
        <w:t>นี้จึงเป็นแรงจูงใจให้เจ้าหน้าที่มีแนวโน้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ทุจริตมากยิ่งขึ้น 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 </w:t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ทุจริตกลายเป็นความชอบธรรมในสายตาของประชาชน ขาด กลไกการตรวจสอบความโปร่งใสที่มีประสิทธิภาพ ดังนั้นจึงเป็นการยากที่จะเข้าไปตรวจสอบการทุจริตของ บุคคลเหล่านี้ </w:t>
      </w:r>
    </w:p>
    <w:p>
      <w:pPr>
        <w:pStyle w:val="Style17"/>
        <w:numPr>
          <w:ilvl w:val="0"/>
          <w:numId w:val="6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 ผูกขาด ดังนั้นจึงมีความเกี่ยวข้องเป็นห่วงโซ่ผลประโยชน์ท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ครั้งพบบริษัทมี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คร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ให้สินบนแก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เพื่อให้ตนเองได้รับสิทธิในการดำเนินงานโครงการของภาครัฐ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ผูกขาด ได้แก่ 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กขาดในโครงการก่อสร้างและโครงสร้างพื้นฐานภาครัฐ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กจนถือเป็นปัจจัย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มีพฤติกรรมการทุจริต เพราะความต้องการที่จะมีสภาพความเป็นอยู่ที่ดีขึ้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 ต้องแสวงหาช่องทางเพื่อเพิ่ม “รายได้พิเศษ” ให้กับตนเองและครอบครัว </w:t>
      </w:r>
    </w:p>
    <w:p>
      <w:pPr>
        <w:pStyle w:val="Style17"/>
        <w:numPr>
          <w:ilvl w:val="0"/>
          <w:numId w:val="6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 พิเศษถือว่า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แก่ตัวมากยิ่งขึ้น มองแต่ประโยชน์ส่วนตนเป็นที่ตั้งมากกว่าที่จะยึดผลประโยชน์ ส่วนรวม </w:t>
      </w:r>
    </w:p>
    <w:p>
      <w:pPr>
        <w:pStyle w:val="Style17"/>
        <w:numPr>
          <w:ilvl w:val="0"/>
          <w:numId w:val="6"/>
        </w:numPr>
        <w:spacing w:lineRule="auto" w:line="240" w:before="0" w:after="120"/>
        <w:ind w:left="1077" w:right="5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การงานสูง ด้วยเหตุนี้ ผู้ที่มีค่านิยมที่ผิด 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ฉ้อราษฎร์บังหลวง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ความละอายต่อบุญและบา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กรงกลัวต่อกฎหมายของบ้านเมือง </w:t>
      </w:r>
    </w:p>
    <w:p>
      <w:pPr>
        <w:pStyle w:val="Heading3"/>
        <w:spacing w:lineRule="auto" w:line="240" w:before="0" w:after="120"/>
        <w:ind w:left="-6"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ลักการและเหตุผล  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็นปัญหาเรื้อรังที่นับวันยิ่งจะทวี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 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มักถูกมองจาก ภายนอกสังคมว่าเป็นองค์กรที่เอื้อต่อ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มักจะปรากฏข่าวการทุจริตตามสื่อและรายงาน ของทางราชการอยู่เสมอ ซึ่งได้ส่งผลสะเทือนต่อกระแส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ความศรัทธาต่อระบบการ ปกครองส่วนท้องถิ่นอย่างยิ่ง ส่งผลให้ภาพลักษณ์ของประเทศไทยเรื่อง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มีผลในเชิงลบ สอดคล้องกับการจัดอันดับดัชนีชี้วัดภาพลักษณ์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 เครื่องมือที่ใช้ประเมิน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Transparency</w:t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อาเซียนรองจากประเทศสิงคโปร์และประเทศมาเลเซีย </w:t>
      </w:r>
      <w:r>
        <w:rPr>
          <w:rFonts w:ascii="TH SarabunIT๙" w:hAnsi="TH SarabunIT๙" w:cs="TH SarabunIT๙"/>
          <w:sz w:val="32"/>
          <w:sz w:val="32"/>
          <w:szCs w:val="32"/>
        </w:rPr>
        <w:t>และล่าสุดพบว่าผลคะแนน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ได้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สะท้อนให้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ประเทศที่มีปัญหาการ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ยู่ในระดับสูง  </w:t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ประเทศไทยได้แสดงให้เห็นถึงความพยายามในการปราบปรามการป้องกัน การทุจริตไม่ว่าจะเป็น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 รัฐธรรมนูญ โดยเฉพาะอย่างยิ่งคณะกรรมการป้องกันปราบปรามการทุจริตแห่งชาติ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่ปัญหาการทุจริตในประเทศไทยไม่ได้มีแนวโน้ม ที่ลดน้อยถอยลง 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เป็นปั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สังคมไทยประกอบด้วยปัจจัยทางด้าน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์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งว่าการทุจริตคอ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ป็นเรื่องปกติที่ยอมรับได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ับได้ว่าเป็นปัญหาที่ฝังรากลึก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แต่อดีต หรือกล่าวได้ว่าเป็นส่วนหนึ่งของ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ความร่วมมือของทุกภาคส่วนไว้ด้วยกัน </w:t>
      </w:r>
      <w:r>
        <w:rPr>
          <w:rFonts w:ascii="TH SarabunIT๙" w:hAnsi="TH SarabunIT๙" w:cs="TH SarabunIT๙"/>
          <w:sz w:val="32"/>
          <w:sz w:val="32"/>
          <w:szCs w:val="32"/>
        </w:rPr>
        <w:t>จึงส่งผลให้การทำงานของกลไกหรือความพยาย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กล่าวมา ข้างต้นไม่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เต็มศักยภาพ ขาดความเข้มแข็ง </w:t>
      </w:r>
    </w:p>
    <w:p>
      <w:pPr>
        <w:pStyle w:val="Normal"/>
        <w:spacing w:lineRule="auto" w:line="220" w:before="0" w:after="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ว่าด้วยการป้องกันและปราบปรามการทุจริตที่ใช้อยู่เป็น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มิติ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้นั้น การบริหารงานภาครัฐต้องมี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ที่สูงขึ้น เจ้าหน้าที่ของรัฐและประชาชนต้องมี พฤติกรรมแตกต่างจากที่เป็นอยู่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20" w:before="0" w:after="49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120"/>
        <w:ind w:left="720" w:right="57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ับเคลื่อนด้านการป้องกันและปราบปรามการทุจริตบังเกิดผล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ใน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เจตนารมณ์ของยุทธศาสตร์ว่าด้วยการป้องกันและปรามปรามการทุจริต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ตระหนัก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ริหาร จัดการที่มีความโปร่งใส สร้างค่านิยม วัฒนธรรมสุจริตให้เกิดในสังคมอย่างยั่งยืน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ปฏิบัติการป้องกันการทุจริต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อย่างมี 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Heading4"/>
        <w:ind w:left="-5" w:hanging="1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วัตถุประสงค์ของการจัดท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แผน </w:t>
      </w:r>
    </w:p>
    <w:p>
      <w:pPr>
        <w:pStyle w:val="Normal"/>
        <w:spacing w:lineRule="auto" w:line="220" w:before="0" w:after="2"/>
        <w:ind w:right="58" w:firstLine="7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lineRule="auto" w:line="240" w:before="0" w:after="0"/>
        <w:ind w:left="709"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</w:t>
      </w:r>
    </w:p>
    <w:p>
      <w:pPr>
        <w:pStyle w:val="Normal"/>
        <w:spacing w:lineRule="auto" w:line="240" w:before="0" w:after="0"/>
        <w:ind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ฝ่ายบริหาร บุคลากรขององค์กรปกครองส่วนท้องถิ่นรวมถึงประชาชนในท้องถิ่น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9" w:right="57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People’s audi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 w:before="0" w:after="2"/>
        <w:ind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ภาคประชาชนในการบริหารกิจการขององค์กรปกครองส่วนท้องถิ่น </w:t>
      </w:r>
    </w:p>
    <w:p>
      <w:pPr>
        <w:pStyle w:val="Style17"/>
        <w:numPr>
          <w:ilvl w:val="0"/>
          <w:numId w:val="2"/>
        </w:numPr>
        <w:spacing w:lineRule="auto" w:line="220" w:before="0" w:after="2"/>
        <w:ind w:left="1069" w:right="58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120"/>
        <w:ind w:left="11" w:right="57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0" w:after="120"/>
        <w:ind w:left="11" w:right="57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Style17"/>
        <w:spacing w:lineRule="auto" w:line="220" w:before="0" w:after="1"/>
        <w:ind w:left="10" w:right="58" w:firstLine="7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ในการปฏิบัติหน้าที่ราชการให้บังเกิดประโยชน์สุขแก่ 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แสวงหาประโยชน์โดยมิชอบ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ปฏิบัติหรือบริหารราชการขององค์กรปกครองส่วนท้องถิ่น </w:t>
      </w:r>
    </w:p>
    <w:p>
      <w:pPr>
        <w:pStyle w:val="Style17"/>
        <w:numPr>
          <w:ilvl w:val="0"/>
          <w:numId w:val="3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ในการตรวจสอบการปฏิบัติราชการขององค์กรปกครอง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มีเข้มแข็งในการตรวจสอบ ควบคุมและถ่วงดุล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ย่างเหมาะสม </w:t>
      </w:r>
    </w:p>
    <w:p>
      <w:pPr>
        <w:pStyle w:val="Normal"/>
        <w:spacing w:lineRule="auto" w:line="240" w:before="0" w:after="120"/>
        <w:ind w:left="11" w:right="5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ผนงาน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กระทำ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 จนเป็นที่ยอมรับจากทุกภาคส่วน </w:t>
      </w:r>
    </w:p>
    <w:p>
      <w:pPr>
        <w:pStyle w:val="Heading4"/>
        <w:spacing w:lineRule="auto" w:line="240" w:before="0" w:after="120"/>
        <w:ind w:left="-6" w:hanging="11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ประโยชน์ของการจัดท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แผน </w:t>
      </w:r>
    </w:p>
    <w:p>
      <w:pPr>
        <w:pStyle w:val="Normal"/>
        <w:spacing w:lineRule="auto" w:line="220" w:before="0" w:after="2"/>
        <w:ind w:right="58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้องถิ่นของตนเอง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ค่านิยมและอุดมการณ์ในการ 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รวมถึงหลัก เศรษฐกิจพอเพียง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20" w:before="0" w:after="49"/>
        <w:ind w:left="293" w:right="58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spacing w:lineRule="auto" w:line="220" w:before="0" w:after="49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Style17"/>
        <w:spacing w:lineRule="auto" w:line="220" w:before="0" w:after="2"/>
        <w:ind w:left="0" w:right="58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รวมถึงร่วมตรวจสอบในฐานะพ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รัก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มาซึ่งการสร้างเครือข่ายภาคประชาชนที่มีความเข้มแข็งในการเผ้าระวั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</w:t>
      </w:r>
    </w:p>
    <w:p>
      <w:pPr>
        <w:pStyle w:val="Style17"/>
        <w:spacing w:lineRule="auto" w:line="220" w:before="0" w:after="2"/>
        <w:ind w:left="0" w:right="58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 กลไก 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นวทางการบริหารราชการ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 การ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เฝ้าระวังการทุจริตที่เข้มแข็งอย่างยั่งยืน </w:t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ascii="TH SarabunIT๙" w:hAnsi="TH SarabunIT๙" w:cs="TH SarabunIT๙"/>
          <w:bCs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Cs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ังคมที่ไม่ทนต่อ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56" w:before="0" w:after="0"/>
              <w:ind w:left="405" w:right="-675" w:hanging="405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วามตระหนักแก่บุคลาก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ทั้งข้าราชการ การเมือง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่ายบริห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าราชการ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่ายสภา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ฝึกอบรมคุณธรรมและ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2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ส่งเสริม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งานตามประมวล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2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สร้างทัศนคติและจิตสำนึกที่ดีงามในการอยู่ร่วมกันอย่างสมานฉันท์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3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 ให้ความรู้เกี่ยวกับผลประโยชน์ทับซ้อ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เสริมสร้างองค์ความรู้ด้านการต่อต้า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บริการเต็มที่จัดเก็บ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ภาษีถึงบ้านเพิ่มประสิทธิภาพงานจัดเก็บรายได้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ส่งเสริม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ลูกข้าวไร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.1 (1)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อบรมค่าย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สร้างจิตสำนึก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การอนุรักษ์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261"/>
        <w:gridCol w:w="1418"/>
        <w:gridCol w:w="1417"/>
      </w:tblGrid>
      <w:tr>
        <w:trPr>
          <w:trHeight w:val="2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สดงเจตจำนงท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เมืองในการต่อต้านการทุจริตของผู้บริ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1 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ประกาศเจตจำนงในการต่อต้านต่อต้านการทุจริตข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สร้างความโปร่งใสใน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ฎิบัติราช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2.2 (1)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ควบคุมการเบิกจ่ายเงินตามข้อบัญญัติงบประมาณรายจ่าย ประจำปี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2 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เผยแพร่ข้อมูลข่าวสารด้านการจัดซื้อจัด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2 (3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พัฒนาแผ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ซื้อจัดจ้างให้เป็นปัจจุบั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สร้างความโปร่ง ใสใน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จัดทำบัตรคิวให้บริการประชาชน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3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จ้างสำรวจความพึงพอใจของประชาชนต่อการให้บริการฯ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การใช้ดุลยพินิจและใช้อำนาจหน้าที่ให้เป็นไปตามหลักการบริหารกิจการบ้านเมืองที่ด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การลดขั้นตอนและระยะเวลา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.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การมอบอำนาจอนุมัติ อนุญาต สั่งการเพื่อลดขั้นตอน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เชิดชูเกียรติแก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ุคคลในการดำเนินกิจการ การปร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ฤติ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ตนให้เป็นที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จักษ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ยกย่องเชิดชู เกียรติบุคคลที่มีความซื่อสัตย์ ส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ีคุณธรรม 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ยกย่องเชิดชู เกียรติบุคคลที่ดำรงตนตามหลักเศรษฐกิจพอเพีย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-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261"/>
        <w:gridCol w:w="1418"/>
        <w:gridCol w:w="1417"/>
      </w:tblGrid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จัดการใ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ณีได้ทราบหรือรับแจ้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รือตรวจสอบพบ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จัดทำข้อตกลง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น่วยงานอิสร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ให้ความร่วมมือ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ับหน่วยงานราชการ จังหวัด อำเภอ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น่วยงานอิสร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ดำเนินการเกี่ยวกับเรื่องร้องเรียน กรณีมีบุคคลภายนอกหรือประชาชนกล่าวหาเจ้าหน้าที่ของ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ว่าทุจริตและ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บัติราชการตามอำนาจหน้าที่โดยมิชอบ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6804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ให้มีและเผยแพร่ข้อมูลข่าวสารในช่องท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ี่เป็นการอำนวยความสะดวกแก่ประชาชนได้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ีส่วนร่วมตรวจ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ปรับปรุงศูนย์ข้อมูลข่าวสารของ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ให้เป็นปัจจุบัน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เผยแพร่ข้อมูลข่าวสารเกี่ยวกับการบริหารงา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ุคคล การบริหารงบประมาณ การเงิน การจัดหาพัสดุ การคำนวณราคากลาง รายงานผล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งานผ่านชองทางเว็บไซต์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จัดทำสื่อประช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ัมพันธ์ เผยแพร่ผลการดำเนินงา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รับฟังความ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ิดเห็น การรับและตอบ</w:t>
            </w:r>
          </w:p>
          <w:p>
            <w:pPr>
              <w:pStyle w:val="Normal"/>
              <w:autoSpaceDE w:val="false"/>
              <w:spacing w:lineRule="auto" w:line="256" w:before="0" w:after="0"/>
              <w:ind w:right="-250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นองเรื่องร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ทุกข์ของประชาช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การดำเนินงานศูนย์รับเรื่องราวร้องทุกข์ข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กำหนดขั้นตอนกระบวนการเรื่องร้องเรีย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ทุกข์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ให้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ชาชนมีส่วนร่วม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ริหารกิจการขององค์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ปกครองส่วน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จัดเวทีปร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าคมตำบล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หมู่บ้าน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คณ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รมการจัดทำแผนพัฒน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ตัวแทนประชาคมเข้าร่วมเป็นคณะก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รวจรับ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เป็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รมการติดตามประเมินผลแผ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ิมสร้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ับปรุงกลไกในการตรวจ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ององค์กรปก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รองส่ว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บบและรายงานการควบคุมภายใ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ามที่คณะกรรมการตรว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งินแผ่นดิน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จัดทำรายงานการควบคุมภายใน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24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ควบคุมภายในและบริหารความเสี่ยงระดับ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น่วยงานย่อยและระดับ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นับสนุนให้ภาค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ชาชนมีส่วนร่วมตรว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หรือ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ริหารราชการตามช่อ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างที่สามารถดำเนินการ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ส่งเสริมให้ประชาชนมีส่วนร่วมตรวจสอบกำกับ ดูแล การบริหารงานบุคคลเกี่ยวกับการบรรจุ แต่งตั้ง ข้าราชการและพนัก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เผยแพร่รายละเอียดข้อมูลของโครงการและการใช้งบประมาณในการจัดซื้อจัดจ้างให้ประชาชนได้ทราบผ่านช่องต่างๆ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สนับสนุ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ตรวจสอบโดยภาคประชาช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ช่น รายงานผลการดำเนินโคร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และแต่งตั้งเป็นกรรม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หาพ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บทบาท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รวจสอบของสภา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.1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เพิ่มประสิทธิ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ภาพของบุคลากร เพื่อพัฒนาให้ความรู้แก่บุคลากรขององค์กรให้มีความรู้ ความสามารถใน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งานของ ผู้บริหาร ส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นักงานงาน ลูกจ้างประจำและพนัก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.1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ส่งเสริมให้สมาชิกสภาท้องถิ่นเข้ารับ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ึกอบรมเกี่ยวกับการประชุมสภ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ลักสูตรต่างๆ ที่หน่วยงานอื่นจัดอบ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7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20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0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สริมพลังการมีส่ว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่วมของชุมช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Community)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และและบูรณาการทุกภาคส่วน 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พื่อต่อต้านการทุจริต   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เผยแพร่หลักการ แนวคิดเกี่ยวกับการต่อต้านการทุจริตทางเว็บไซต์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จัดทำคู่มือ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ข้อมูลข่าวสารของราชการ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-108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0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480" w:after="0"/>
      <w:ind w:left="10" w:hanging="10"/>
      <w:jc w:val="both"/>
      <w:outlineLvl w:val="0"/>
    </w:pPr>
    <w:rPr>
      <w:rFonts w:ascii="Cambria" w:hAnsi="Cambria" w:eastAsia="Times New Roman" w:cs="Angsana New"/>
      <w:b/>
      <w:bCs/>
      <w:color w:val="365F91"/>
      <w:sz w:val="28"/>
      <w:lang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730" w:hanging="10"/>
      <w:jc w:val="both"/>
      <w:outlineLvl w:val="1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200" w:after="0"/>
      <w:ind w:left="10" w:hanging="10"/>
      <w:jc w:val="both"/>
      <w:outlineLvl w:val="2"/>
    </w:pPr>
    <w:rPr>
      <w:rFonts w:ascii="Cambria" w:hAnsi="Cambria" w:eastAsia="Times New Roman" w:cs="Angsana New"/>
      <w:b/>
      <w:bCs/>
      <w:color w:val="4F81BD"/>
      <w:sz w:val="28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8" w:before="200" w:after="0"/>
      <w:ind w:left="10" w:hanging="10"/>
      <w:jc w:val="both"/>
      <w:outlineLvl w:val="3"/>
    </w:pPr>
    <w:rPr>
      <w:rFonts w:ascii="Cambria" w:hAnsi="Cambria" w:eastAsia="Times New Roman" w:cs="Angsana New"/>
      <w:b/>
      <w:bCs/>
      <w:i/>
      <w:iCs/>
      <w:color w:val="4F81BD"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32"/>
      <w:szCs w:val="36"/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H SarabunIT๙" w:hAnsi="TH SarabunIT๙" w:cs="TH SarabunIT๙"/>
      <w:b w:val="false"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Font11">
    <w:name w:val="font11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cs="Calibri"/>
      <w:b/>
      <w:color w:val="000000"/>
      <w:sz w:val="32"/>
      <w:szCs w:val="22"/>
      <w:lang w:val="en-US" w:bidi="ar-SA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  <w:lang w:bidi="ar-SA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22"/>
      <w:lang w:bidi="ar-SA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22"/>
      <w:lang w:bidi="ar-SA"/>
    </w:rPr>
  </w:style>
  <w:style w:type="character" w:styleId="Style16">
    <w:name w:val="ข้อความบอลลูน อักขระ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Ecmsosubtitle">
    <w:name w:val="ec_msosubtitle"/>
    <w:basedOn w:val="Normal"/>
    <w:qFormat/>
    <w:pPr>
      <w:spacing w:lineRule="auto" w:line="240" w:before="218" w:after="280"/>
      <w:ind w:left="218" w:right="218" w:hanging="0"/>
    </w:pPr>
    <w:rPr>
      <w:rFonts w:ascii="Verdana" w:hAnsi="Verdana" w:eastAsia="SimSun;宋体" w:cs="Tahoma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  <w:ind w:left="10" w:hanging="10"/>
      <w:jc w:val="both"/>
    </w:pPr>
    <w:rPr>
      <w:rFonts w:ascii="Tahoma" w:hAnsi="Tahoma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0:00Z</dcterms:created>
  <dc:creator>HomeUser</dc:creator>
  <dc:description/>
  <cp:keywords/>
  <dc:language>en-US</dc:language>
  <cp:lastModifiedBy>ITG-COM10001</cp:lastModifiedBy>
  <cp:lastPrinted>2019-03-27T11:54:00Z</cp:lastPrinted>
  <dcterms:modified xsi:type="dcterms:W3CDTF">2019-03-27T04:54:00Z</dcterms:modified>
  <cp:revision>10</cp:revision>
  <dc:subject/>
  <dc:title/>
</cp:coreProperties>
</file>