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60"/>
          <w:szCs w:val="60"/>
        </w:rPr>
        <w:t xml:space="preserve"> 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เส้นทางความก้าวหน้าของพนักงานส่วนตำบ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องค์การบริหารส่วนตำบลเขาไพร อำเภอรัษฎา จังหวัดตรั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6144260" cy="576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701" w:right="56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9244330" cy="6638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330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9144000" cy="635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9144000" cy="635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9144000" cy="6212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21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9144000" cy="6302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30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9144000" cy="5781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9144000" cy="636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9144000" cy="6247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24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9144000" cy="6000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9144000" cy="61239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12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9144000" cy="59042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90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9144000" cy="62680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26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9144000" cy="6219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9144000" cy="61169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11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9144000" cy="61652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16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9144000" cy="60210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02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9144000" cy="60966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09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9144000" cy="60483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9144000" cy="58978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89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276" w:right="28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OOSawasdee">
    <w:altName w:val="angsana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ท้ายกระดาษ อักขระ"/>
    <w:basedOn w:val="Style13"/>
    <w:qFormat/>
    <w:rPr>
      <w:rFonts w:ascii="OOSawasdee;Angsana New" w:hAnsi="OOSawasdee;Angsana New" w:eastAsia="HG Mincho Light J;Times New Roman" w:cs="OOSawasdee;Angsana New"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่าเริ่มต้น"/>
    <w:qFormat/>
    <w:pPr>
      <w:widowControl/>
      <w:bidi w:val="0"/>
    </w:pPr>
    <w:rPr>
      <w:rFonts w:ascii="OOSawasdee;Angsana New" w:hAnsi="OOSawasdee;Angsana New" w:eastAsia="Cordia New" w:cs="OOSawasdee;Angsana New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OOSawasdee;Angsana New" w:hAnsi="OOSawasdee;Angsana New" w:eastAsia="HG Mincho Light J;Times New Roman" w:cs="OOSawasdee;Angsana New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2:59:00Z</dcterms:created>
  <dc:creator>comtex CCXX</dc:creator>
  <dc:description/>
  <cp:keywords/>
  <dc:language>en-US</dc:language>
  <cp:lastModifiedBy>ITG-02</cp:lastModifiedBy>
  <cp:lastPrinted>2019-07-26T10:41:00Z</cp:lastPrinted>
  <dcterms:modified xsi:type="dcterms:W3CDTF">2019-07-26T03:59:00Z</dcterms:modified>
  <cp:revision>21</cp:revision>
  <dc:subject/>
  <dc:title/>
</cp:coreProperties>
</file>