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4720</wp:posOffset>
            </wp:positionH>
            <wp:positionV relativeFrom="paragraph">
              <wp:posOffset>-271145</wp:posOffset>
            </wp:positionV>
            <wp:extent cx="132651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4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าไพ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 รับสมัครบุคคลเพื่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ลือกสรรเป็นพนักงานจ้า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องค์การบริหารส่วนตำบลเขาไพร อำเภอรัษฎา  จังหวัดตรัง มีความประสงค์จะดำเนินการรับสมัครบุคคลเพื่อสรรหาและเลือกสรรเป็นพนักงาน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่ว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ศัยอำนา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๑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คณะกรรมการพนักงานส่วนตำบลจังหวัดตรั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ตรั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หลักเกณฑ์และเงื่อนไขเกี่ยวกับการบริหารงานบุคคลของพนักงานจ้าง ลงวันที่ ๑๐ มิถุนายน ๒๕๔๗  จึงประกาศรับสมัครบุคคลเพื่อสรรหาและเลือกสรรเป็นพนักงาน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่ว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 โดยมีรายละเดีย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ี้</w:t>
      </w:r>
    </w:p>
    <w:p>
      <w:pPr>
        <w:pStyle w:val="2"/>
        <w:jc w:val="distribute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ของพนักงานจ้าง </w:t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ตำแหน่งที่รับสมัคร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่วไป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ตำแหน่ง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นักการภารโร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ปล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16"/>
          <w:szCs w:val="16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ุณสมบัติทั่วไปและคุณสมบัติเฉพาะสำหรับตำแหน่งของผู้มีสิทธิสมัครเข้ารับการสรรหาและการเลือกสรร</w:t>
      </w:r>
    </w:p>
    <w:p>
      <w:pPr>
        <w:pStyle w:val="Normal"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  <w:u w:val="single"/>
        </w:rPr>
        <w:t>คุณสมบัติทั่วไป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ต้องมีคุณสมบัติและไม่มีลักษณะต้องห้ามดังต่อไปนี้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มีสัญชาติไท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มีอายุไม่ต่ำกว่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18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ี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และไม่เกิ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60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ปี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มีกายทุพพลภาพจนไม่สามารถปฏิบัติหน้าที่ได้ไร้ความสามารถหรือจิตฟั่นเฟื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สมประกอบหรือเป็นโรคตามที่กำหนดไว้ในประกาศกำหนดโรคที่เป็นลักษณะต้องห้ามเบื้องต้นสำหรับพนักงานส่วน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5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เว้นแต่เป็นโทษสำหรับ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เคยถูกลงโทษให้ออก ปลดออก ให้ออกหรือไล่ออกจากราชการ รัฐวิสาหกิจหรือหน่วยงานอื่นของรัฐ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ผู้ที่ผ่านการสรรหาและการเลือกสรรในวันที่ทำสัญญาจ้าง จะต้องไม่เป็นผู้ดำรงตำแหน่งทางการเมื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รรมการพรรคการเมือง เจ้าหน้าที่ในพรรคการเมื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ท้องถิ่น คณะผู้บริหารท้องถิ่น  สมาชิกสภาท้องถิ่น ข้าราชการหรือลูกจ้างของส่วนราชการ  พนักงานหรือลูกจ้างของหน่วยงานอื่นของรัฐ  รัฐวิสาหกิจหรือพนักงานหรือลูกจ้างของราชการส่วนท้องถิ่น</w:t>
      </w:r>
    </w:p>
    <w:p>
      <w:pPr>
        <w:pStyle w:val="TextBody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TextBody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มัครต้องมีคุณสมบัติเฉพาะสำหรับ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ระบุไว้ในรายละเอียดเกี่ยวกับการรับสมัครแนบท้ายประกาศนี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ผนวก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ัน เวลา สถานที่รับสมัคร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มัครยื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ัครด้วยตนเองได้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นักงานปลั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าไพ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ษฎ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ังหวัดตรัง ตั้งแต่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</w:t>
      </w:r>
      <w:r>
        <w:rPr>
          <w:rFonts w:cs="TH SarabunIT๙;TH SarabunPSK" w:ascii="TH SarabunIT๙;TH SarabunPSK" w:hAnsi="TH SarabunIT๙;TH SarabunPSK"/>
          <w:sz w:val="32"/>
          <w:szCs w:val="32"/>
        </w:rPr>
        <w:t>6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และเวลา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ร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บถามรายละเอีย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ิ่มเติ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ที่โทรศัพท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0-75</w:t>
      </w:r>
      <w:r>
        <w:rPr>
          <w:rFonts w:cs="TH SarabunIT๙;TH SarabunPSK" w:ascii="TH SarabunIT๙;TH SarabunPSK" w:hAnsi="TH SarabunIT๙;TH SarabunPSK"/>
          <w:sz w:val="32"/>
          <w:szCs w:val="32"/>
        </w:rPr>
        <w:t>29-086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  <w:sz w:val="32"/>
            <w:szCs w:val="32"/>
          </w:rPr>
          <w:t>www.khaoprai.go.th</w:t>
        </w:r>
      </w:hyperlink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            - 2 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ind w:firstLine="1134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2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อกสารหลักฐานที่ต้องนำมายื่นพร้อมใบสมัคร</w:t>
      </w:r>
    </w:p>
    <w:p>
      <w:pPr>
        <w:pStyle w:val="TextBody"/>
        <w:spacing w:before="0" w:after="0"/>
        <w:ind w:left="720" w:hanging="0"/>
        <w:rPr/>
      </w:pPr>
      <w:r>
        <w:rPr/>
        <w:tab/>
      </w:r>
      <w:r>
        <w:rPr>
          <w:rFonts w:cs="TH SarabunIT๙;TH SarabunPSK" w:ascii="TH SarabunIT๙;TH SarabunPSK" w:hAnsi="TH SarabunIT๙;TH SarabunPSK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1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วุฒิการ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ฉบับ</w:t>
      </w:r>
      <w:r>
        <w:rPr>
          <w:rFonts w:cs="Times New Roman"/>
        </w:rPr>
        <w:t xml:space="preserve">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184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ทะเบียนบ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184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3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บรับรองแพทย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ก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184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ูปถ่ายหน้าตรงไม่สวมหมวกและไม่ใส่แว่นตาดำ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184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้ว  ถ่ายครั้งเดียวกัน ไม่เกิ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หลักฐานอื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ช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ะเบียนสมรสใบเปลี่ยน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มสกุ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4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่าธรรมเนียมการสมัคร</w:t>
      </w:r>
    </w:p>
    <w:p>
      <w:pPr>
        <w:pStyle w:val="TextBody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่าธรรมเนียมในการสมัคร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right="28" w:hanging="0"/>
        <w:jc w:val="center"/>
        <w:rPr>
          <w:rFonts w:ascii="TH SarabunIT๙;TH SarabunPSK" w:hAnsi="TH SarabunIT๙;TH SarabunPSK" w:cs="TH SarabunIT๙;TH SarabunPSK"/>
          <w:sz w:val="16"/>
          <w:szCs w:val="16"/>
          <w:lang w:val="th-TH"/>
        </w:rPr>
      </w:pPr>
      <w:r>
        <w:rPr>
          <w:rFonts w:cs="TH SarabunIT๙;TH SarabunPSK" w:ascii="TH SarabunIT๙;TH SarabunPSK" w:hAnsi="TH SarabunIT๙;TH SarabunPSK"/>
          <w:sz w:val="16"/>
          <w:szCs w:val="16"/>
          <w:lang w:val="th-TH"/>
        </w:rPr>
      </w:r>
    </w:p>
    <w:p>
      <w:pPr>
        <w:pStyle w:val="Normal"/>
        <w:ind w:right="28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  <w:lang w:val="th-TH"/>
        </w:rPr>
        <w:tab/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  <w:lang w:val="th-TH"/>
        </w:rPr>
        <w:t>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รายชื่อผู้มีสิทธิ์เข้ารับการเลือกสรร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าไพ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ะประกาศรายชื่อผู้มีสิทธิ์เข้ารับการสรรหาและเลือกสรร </w:t>
      </w:r>
    </w:p>
    <w:p>
      <w:pPr>
        <w:pStyle w:val="Normal"/>
        <w:spacing w:before="0" w:after="1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ษ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ที่ทำการ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าไพ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ทางเวปไซต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</w:t>
      </w:r>
      <w:hyperlink r:id="rId4">
        <w:r>
          <w:rPr>
            <w:rStyle w:val="InternetLink"/>
            <w:rFonts w:cs="TH SarabunIT๙;TH SarabunPSK" w:ascii="TH SarabunIT๙;TH SarabunPSK" w:hAnsi="TH SarabunIT๙;TH SarabunPSK"/>
            <w:sz w:val="32"/>
            <w:szCs w:val="32"/>
          </w:rPr>
          <w:t>www.khaoprai.go.th</w:t>
        </w:r>
      </w:hyperlink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hanging="1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เกณฑ์และวิธีการเลือกสร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ผู้สมัครต้องได้รับการประเมินสมรรถนะตามหลักเกณฑ์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รหา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ลือกสรร ดังนี้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1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อบความเหมาะสมกับตำแหน่ง โดยวิธีการสัมภาษณ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ะแนนเต็ม ๑๐๐ คะแนน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าไพ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ยึดถือหลัก“สมรรถนะ” ที่จำเป็นต้องใช้สำหรับ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ฏิบัติงานในตำแหน่งที่รับสมัคร และจะประเมินบุคคลโดยการสอบสัมภาษณ์ พิจารณาจา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คลิกภาพ ท่วงทีวาจา ความคิดริเริ่มและปฎิภาณไหวพริบ มนุษยสัมพันธ์ ประสบการณ์ในการทำ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พฤติกรรมที่ปรากฏอื่นๆ รายละเอีย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นบท้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ผนวก ข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70C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ind w:left="720" w:hanging="11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น เวลา และสถานที่ดำเนินการสรรหาและเลือกสร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าไพ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ะดำเนินการเลือกสรร 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ษ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๒๕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13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ต้น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องประชุมสภ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าไพ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hanging="11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กณฑ์การตัดสินและการประกาศขึ้นบัญชีรายชื่อผู้ผ่านการเลือกสรร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ที่ผ่านการเลือกสรร จะต้องเป็นผู้ที่ได้คะแนนไม่ต่ำกว่าร้อยละ 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ณีได้คะแนนเท่ากันให้พิจารณาคะแนนจากผู้ที่ได้คะแนนสูงสุดไปหาคะแนนต่ำสุดลงมาตามลำดับ ในกรณีผู้ผ่านการสอบคัดเลือกได้คะแนนเท่ากัน ให้ผู้ได้รับเลขประจำตัวในการคัดเลือกก่อนเป็นผู้ที่อยู่ในลำดับที่สูงกว่าและจะขึ้นบัญชีรายชื่อผู้ผ่านการเลือกสรรไว้ไม่เกิน ๑ ปี นับแต่วันที่ประกาศขึ้นบัญชี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TextBody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ำหนดประกาศผล</w:t>
      </w:r>
    </w:p>
    <w:p>
      <w:pPr>
        <w:pStyle w:val="Normal"/>
        <w:spacing w:before="0" w:after="1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าไพ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ะประกาศผลการสรรหาและเลือกสรรบุคคล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2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ษ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๒๕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ที่ทำการ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าไพ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ำเภ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ษฎ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ังหวัดตรัง  และทางเวปไซต์ </w:t>
      </w:r>
      <w:hyperlink r:id="rId5">
        <w:r>
          <w:rPr>
            <w:rStyle w:val="InternetLink"/>
            <w:rFonts w:cs="TH SarabunIT๙;TH SarabunPSK" w:ascii="TH SarabunIT๙;TH SarabunPSK" w:hAnsi="TH SarabunIT๙;TH SarabunPSK"/>
            <w:sz w:val="32"/>
            <w:szCs w:val="32"/>
          </w:rPr>
          <w:t>www.khaoprai.go.th</w:t>
        </w:r>
      </w:hyperlink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- 3 -</w:t>
      </w:r>
    </w:p>
    <w:p>
      <w:pPr>
        <w:pStyle w:val="Normal"/>
        <w:ind w:left="720" w:hanging="11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่าตอบแท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จ้างทั่ว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ำแหน่ง นักการภารโรง  อ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าค่าตอบแท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ละ 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 บาท และเงินเพิ่มการครองชีพชั่วคราว เดือนละ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๐๐ บาท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1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ก่อนวันที่คณะกรรมการพนักงานส่วนตำบลจังหวัดตร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ตรั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มติเห็นชอบ โดยมีระยะเวลาในการจ้างคราวละไม่เกิน ๑ ปี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spacing w:before="0" w:after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 ณ 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PSK;......." w:ascii="TH SarabunPSK;......." w:hAnsi="TH SarabunPSK;......."/>
          <w:sz w:val="16"/>
          <w:szCs w:val="16"/>
        </w:rPr>
        <w:drawing>
          <wp:inline distT="0" distB="0" distL="0" distR="0">
            <wp:extent cx="981075" cy="40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ทรรศนฤทธิ์  ดำสุข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 </w:t>
        <w:tab/>
        <w:t xml:space="preserve">  </w:t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าไพ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ผนวก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ละเอียดแนบท้ายประกาศองค์การบริหารส่วนตำบลเขาไพ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 รับสมัครบุคคลเพื่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ลือกสรรเป็นพนักงานจ้า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นักการภารโร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กัดสำนักงานปล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งค์การบริหารส่วนตำบลเขาไพ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รัษฎา จังหวัดตรัง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2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้าที่ความรับผิดชอบและลักษณะงานที่ปฏิบัติ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ิ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ิดสำนักงาน ดูแลรักษาความสะอาดอาคารสถานที่ทำการและดูแลทรัพย์สินของทาง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ิให้สูญหาย 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หนังสือ</w:t>
      </w:r>
      <w:r>
        <w:rPr>
          <w:rFonts w:ascii="TH SarabunIT๙;TH SarabunPSK" w:hAnsi="TH SarabunIT๙;TH SarabunPSK" w:cs="TH SarabunIT๙;TH SarabunPSK"/>
          <w:sz w:val="44"/>
          <w:sz w:val="44"/>
          <w:szCs w:val="44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ินหนังสือราชการในสำนักงานและนอกสถานที่หรืองานอื่นใดที่เกี่ยวข้องแ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งานตามที่ผู้บังคับบัญชามอบหมา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3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ุณวุฒิไม่ต่ำกว่าระดับประถมศึกษาปีที่ ๖ มีความสามารถเหมาะสมในการปฏิบัติงานในหน้าที่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4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ค่าตอบแทน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่าตอบแทนเดือน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z w:val="32"/>
          <w:szCs w:val="32"/>
        </w:rPr>
        <w:t>00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เงินเพิ่มการครองชีพชั่วคราวเดือน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ยะเวลาการ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ก่อนวันที่คณะกรรมการพนักงานส่วนตำบลจังหวัดตร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ตรั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มติเห็นชอบโดย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ยะเวลาในการจ้างคราวละไม่เกิน ๑ ปี 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ผนวก ข</w:t>
      </w:r>
      <w:r>
        <w:rPr>
          <w:rFonts w:cs="TH SarabunIT๙;TH SarabunPSK" w:ascii="TH SarabunIT๙;TH SarabunPSK" w:hAnsi="TH SarabunIT๙;TH SarabunPSK"/>
          <w:sz w:val="32"/>
          <w:szCs w:val="32"/>
        </w:rPr>
        <w:t>.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ละเอียดแนบท้ายประกาศองค์การบริหารส่วนตำบลเขาไพ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 รับสมัครบุคคลเพื่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ลือกสรรเป็นพนักงานจ้า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มัครต้องได้รับการประเมินสมรรถนะตามหลักเกณฑ์ ดังนี้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0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วามเหมาะสมกับตำแหน่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อบสัมภาษณ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ิจารณาจากบุคลิกภาพ ท่วงทีวาจ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คิดริเริ่มและปฎิภาณไหวพริ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นุษยสัมพันธ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สบการณ์ในการทำ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้วิธีสอบสัมภาษณ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0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56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.......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TH SarabunPSK;......." w:hAnsi="TH SarabunPSK;......." w:eastAsia="Times New Roman" w:cs="TH SarabunPSK;.......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H SarabunPSK;......." w:hAnsi="TH SarabunPSK;......." w:eastAsia="Times New Roman" w:cs="TH SarabunPSK;.......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2">
    <w:name w:val="เนื้อความ 2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UPC" w:hAnsi="AngsanaUPC" w:eastAsia="Cordia New" w:cs="AngsanaUPC"/>
      <w:sz w:val="32"/>
      <w:szCs w:val="40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  <w:lang w:val="en-US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......." w:hAnsi="TH SarabunPSK;......." w:eastAsia="Cordia New" w:cs="TH SarabunPSK;.......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aoprai.go.th/" TargetMode="External"/><Relationship Id="rId4" Type="http://schemas.openxmlformats.org/officeDocument/2006/relationships/hyperlink" Target="http://www.khaoprai.go.th/" TargetMode="External"/><Relationship Id="rId5" Type="http://schemas.openxmlformats.org/officeDocument/2006/relationships/hyperlink" Target="http://www.khaoprai.go.th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2:00Z</dcterms:created>
  <dc:creator>User</dc:creator>
  <dc:description/>
  <dc:language>en-US</dc:language>
  <cp:lastModifiedBy>ITG-COm10001</cp:lastModifiedBy>
  <cp:lastPrinted>2020-04-02T13:22:00Z</cp:lastPrinted>
  <dcterms:modified xsi:type="dcterms:W3CDTF">2020-06-12T06:22:00Z</dcterms:modified>
  <cp:revision>2</cp:revision>
  <dc:subject/>
  <dc:title/>
</cp:coreProperties>
</file>