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9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8.6pt;width:81.3pt;height:9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6146438" r:id="rId2"/>
        </w:objec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ผ่านการสรรหาและเลือกสรรเป็นพนักงานจ้างตามภารกิจ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เขาไพร  อำเภอรัษฎา จังหวัดตรัง ได้ดำเนินการสรรหาและเลือกสรรบุคคลเป็นพนักงานจ้างตามภารกิจ 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สมัครบุคคลเพ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ผู้ช่วยเจ้าพนักงานพัสดุ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ัตรา และตำแหน่ง ผู้ช่วยเจ้าพนักงานพัฒนาชุมชน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เขาไพร ได้ประเมินสมรรถนะเสร็จเรียบร้อยแล้ว 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ประกาศรายชื่อผู้ผ่านการเลือกสรร</w:t>
      </w:r>
      <w:r>
        <w:rPr>
          <w:rFonts w:ascii="TH SarabunIT๙" w:hAnsi="TH SarabunIT๙" w:cs="TH SarabunIT๙"/>
        </w:rPr>
        <w:t>เป็นพนักงานจ้าง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ตำแหน่ง ผู้ช่วยเจ้าพนักงานพัสดุ ตามรายชื่อดังนี้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694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ได้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ชื่อ </w:t>
            </w: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นายเจษฎา  บุญจันท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9.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นางสาวภัทรวดี  ชูเมื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9.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นางสาวบุษกร เกิดกันโ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9.2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นางสาวปัทมาวรรณ์  ใจกระจ่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7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</w:tbl>
    <w:p>
      <w:pPr>
        <w:pStyle w:val="2"/>
        <w:ind w:left="-142" w:firstLine="862"/>
        <w:jc w:val="left"/>
        <w:rPr>
          <w:sz w:val="16"/>
          <w:szCs w:val="16"/>
        </w:rPr>
      </w:pPr>
      <w:r>
        <w:rPr>
          <w:rFonts w:eastAsia="Angsana New"/>
        </w:rPr>
        <w:t xml:space="preserve">    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</w:rPr>
      </w:pPr>
      <w:r>
        <w:rPr>
          <w:rFonts w:eastAsia="Angsana New"/>
        </w:rPr>
        <w:t xml:space="preserve"> </w:t>
      </w:r>
      <w:r>
        <w:rPr/>
        <w:t xml:space="preserve">2. </w:t>
      </w:r>
      <w:r>
        <w:rPr>
          <w:rFonts w:ascii="TH SarabunIT๙" w:hAnsi="TH SarabunIT๙" w:cs="TH SarabunIT๙"/>
        </w:rPr>
        <w:t>ตำแหน่ง ผู้ช่วยเจ้าพนักงานพัฒนาชุมชน  ตามรายชื่อดังนี้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694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ได้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ชื่อ </w:t>
            </w: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นางสาวสาลินี จิตรรง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3.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นางวัชจิรา  ทอง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3.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</w:tbl>
    <w:p>
      <w:pPr>
        <w:pStyle w:val="2"/>
        <w:ind w:left="-142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-14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 ให้ผู้สอบได้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ารายงานตัวต่อนายกองค์การบริหารส่วนตำบลเขาไพร ก็ต่อเมื่อคณะกรรมการพนักงานส่วนตำบลจังหวัดตร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ตร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การจ้างแล้ว จะขึ้นบัญชี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ประกาศขึ้นบัญชีแต่ถ้ามีการสรรหาและเลือกสรรอย่างเดียวกันนี้อีกและได้ขึ้นบัญชีผู้ผ่านการเลือกสรรใหม่แล้ว บัญชีผ่านการเลือกสรรครั้งนี้เป็นอันยกเลิก</w:t>
      </w:r>
    </w:p>
    <w:p>
      <w:pPr>
        <w:pStyle w:val="2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-14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ประกาศ  ณ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พฤศจิก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16"/>
          <w:szCs w:val="16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28700" cy="42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0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ชื่อเรื่อง อักขระ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8:00Z</dcterms:created>
  <dc:creator>***</dc:creator>
  <dc:description/>
  <cp:keywords/>
  <dc:language>en-US</dc:language>
  <cp:lastModifiedBy>LAM VU TUNG</cp:lastModifiedBy>
  <cp:lastPrinted>2018-11-28T08:45:00Z</cp:lastPrinted>
  <dcterms:modified xsi:type="dcterms:W3CDTF">2018-11-28T02:08:00Z</dcterms:modified>
  <cp:revision>2</cp:revision>
  <dc:subject/>
  <dc:title>ประกาศ  องค์การบริหารส่วนตำบลทุ่งต่อ</dc:title>
</cp:coreProperties>
</file>