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  <w:t>-1-</w:t>
      </w:r>
    </w:p>
    <w:p>
      <w:pPr>
        <w:pStyle w:val="Normal"/>
        <w:jc w:val="center"/>
        <w:rPr>
          <w:rFonts w:ascii="Angsana New" w:hAnsi="Angsana New" w:cs="Angsana New"/>
          <w:color w:val="000080"/>
          <w:sz w:val="10"/>
          <w:szCs w:val="10"/>
        </w:rPr>
      </w:pPr>
      <w:r>
        <w:rPr>
          <w:rFonts w:cs="Angsana New" w:ascii="Angsana New" w:hAnsi="Angsana New"/>
          <w:color w:val="00008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สิท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ธิของ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ผู้สูงอายุ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พระราชบัญญัติผู้สูงอาย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6 </w:t>
      </w:r>
      <w:r>
        <w:rPr>
          <w:rFonts w:ascii="Angsana New" w:hAnsi="Angsana New" w:cs="Angsana New"/>
        </w:rPr>
        <w:t>เป็นกฎหมาย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ารคุ้มครอง ส่งเสริม และสนับสนุนผู้สูงอายุได้รับสิทธิ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ด้านต่าง ๆ รวมทั้งก่อให้เกิดสิทธิประโยชน์ต่อองค์กรด้านผู้สูงอายุและประชาชนทั่วไป เช่น เงินสงเคราะห์เบี้ยยัง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4F81BD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ุคคลซึ่งมีอายุหกสิบปีบริบูรณ์ขึ้นไปและมีสัญชาติ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ได้ลงทะเบียน และยื่นคำขอรับเบี้ยยังชีพผู้สูงอายุต่อองค์กรปกครองส่วนท้องถิ่น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มีภูมิลำเนาอยู่ในเขตพื้นที่องค์กรปกครองส่วนท้องถิ่นตามทะเบียน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สวัสดิการหรือสิทธิประโยชน์อื่นใดจา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ของรัฐ รัฐวิสาหกิจ หรือองค์กรปกครอง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้องถิ่น ได้แก่ ผู้รับเงินบำนาญ เบี้ยหวัด บำนาญพิเศษ 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อื่นใดในลักษณะเดียวกัน ผู้สูงอายุที่อยู่ในสถานสงเคราะห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ascii="Angsana New" w:hAnsi="Angsana New" w:cs="Angsana New"/>
        </w:rPr>
        <w:t xml:space="preserve">ที่รัฐหรือองค์กรปกครองส่วนท้องถิ่นจัดให้เป็นประจำ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การสิ้นสุดการได้รับเบี้ยยังชีพผู้สูงอายุ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ถึงแก่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ขาดคุณสมบัติตามหลักเกณฑ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แจ้งสละสิทธิการขอรับ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ขั้นตอนการยื่นคำขอ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ภายในเดือนพฤศจิกายนของทุกปี</w:t>
      </w:r>
      <w:r>
        <w:rPr>
          <w:rFonts w:ascii="Angsana New" w:hAnsi="Angsana New" w:cs="Angsana New"/>
        </w:rPr>
        <w:t xml:space="preserve">   ให้ผู้ที่จะมีอายุครบหกสิบปีบริบูรณ์ขึ้นไปของปีงบประมาณถัดไป 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โดยมีหลักฐาน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มุดบัญชีเงินฝากธนาคารพร้อมสำเนา สำหรับกรณี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ขอรับเบี้ยยังชีพผู้สูงอายุประสงค์ขอรับเงินเบี้ยยังชีพผู้สูงอายุผ่านธนาคาร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มีความจำเป็น 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งินเบี้ยยังชีพ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ทนได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สิทธิประโยชน์อื่นสำหรับผู้สูงอายุ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มีสิทธิได้รับการคุ้มครอง การส่งเสริมและการสนับสนุนในด้านต่างๆ 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การบริการทางการแพทย์และการสาธารณสุขที่จัดไว้โดยสะดวกและรวดเร็วแก่ผู้สูงอายุ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ารศึกษา การศาสนา และข้อมูลข่าวสารที่เป็นประโยชน์ต่อการดำเนินชีวิ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ประกอบอาชีพหรือฝึกอาชีพที่เหมาะสม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พัฒนาตนเองและการมีส่วนร่วมในกิจกรรมทางสังค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28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ารอำนวยความสะดวกและความปลอดภัยโดยตรงแก่</w:t>
      </w:r>
    </w:p>
    <w:p>
      <w:pPr>
        <w:pStyle w:val="Normal"/>
        <w:ind w:right="-28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ในอาคารสถานที่ ยานพาหนะหรือการบริการ</w:t>
      </w:r>
    </w:p>
    <w:p>
      <w:pPr>
        <w:pStyle w:val="Normal"/>
        <w:ind w:right="-284" w:firstLine="720"/>
        <w:rPr/>
      </w:pPr>
      <w:r>
        <w:rPr>
          <w:rFonts w:ascii="Angsana New" w:hAnsi="Angsana New" w:cs="Angsana New"/>
        </w:rPr>
        <w:t>สาธารณะอื่น ๆ</w:t>
      </w:r>
    </w:p>
    <w:p>
      <w:pPr>
        <w:pStyle w:val="Normal"/>
        <w:ind w:left="720" w:right="-5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ารช่วยเหลือด้านค่าโดยสารยานพาหนะ ตามความเหมาะสม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การช่วยเหลือผู้สูงอายุซึ่งได้อันตรายจากการถูกทารุณกรรม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ูกแสวงหาประโยชน์โดยมิชอบด้วยกฎหมายหรือถูกทอดทิ้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การให้คำปรึกษา ดำเนินการอื่นที่เกี่ยวข้องในทางคดี หรือ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ทางการแก้ไขปัญหาครอบครัว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ดที่พักอาศัย อาหารและเครื่องนุ่งห่มตามความจำเป็น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การสงเคราะห์เบี้ยยังชีพตามความจำเป็นอย่างทั่วถึ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การสงเคราะห์ในการจัดการศพตามประเพณี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การอื่นตามที่คณะกรรมการประกาศกำหนด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วิธีการจ่ายเงิน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งค์กรปกครองส่วนท้องถิ่นจะจ่ายเงินสงเคราะห์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การยังชีพผู้สูงอายุ</w:t>
      </w:r>
      <w:r>
        <w:rPr>
          <w:rFonts w:ascii="Angsana New" w:hAnsi="Angsana New" w:cs="Angsana New"/>
        </w:rPr>
        <w:t>ตามระเบียบกระทรวงมหาดไทยว่าด้วยหลักเกณฑ์ การจ่ายเงินเบี้ยยังชีพผู้สูงอายุขององค์กรปกครอ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 xml:space="preserve">เดือ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 ตามงวดการจัดสรรงบประมาณของรัฐ</w:t>
      </w:r>
    </w:p>
    <w:p>
      <w:pPr>
        <w:pStyle w:val="Normal"/>
        <w:ind w:left="720" w:right="-28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6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6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7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7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8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8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56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ปีขึ้นไป ได้รับเงินเดือนละ 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426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นี้ ตามอัตราที่ระเบียบฯ กำหนด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ind w:left="426" w:hanging="0"/>
        <w:jc w:val="left"/>
        <w:rPr>
          <w:rFonts w:ascii="Angsana New" w:hAnsi="Angsana New" w:cs="Angsana New"/>
          <w:color w:val="0000FF"/>
          <w:sz w:val="10"/>
          <w:szCs w:val="10"/>
        </w:rPr>
      </w:pPr>
      <w:r>
        <w:rPr>
          <w:rFonts w:cs="Angsana New" w:ascii="Angsana New" w:hAnsi="Angsana New"/>
          <w:color w:val="0000FF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คนพิการ</w:t>
      </w:r>
    </w:p>
    <w:p>
      <w:pPr>
        <w:pStyle w:val="Normal"/>
        <w:ind w:left="426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ทธิประโยชน์สำหรับคนพ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การฟื้นฟูสมรรถภาพคนพิการ ถือเป็นแนวท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คัญในการพัฒนาคนพิการอย่างยั่งยืนอันจะทำให้คนพ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ในสังคมได้อย่างมีศักดิ์ศรีเท่าเทียมกับคนทั่วไป เพื่อส่งเสริ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คนพิการได้รับสิทธิและโอกาสในการฟื้นฟูสมรรถภาพ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างด้านการแพทย์ การศึกษาอาชีพและสังคม โดยคนพิการ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จะได้รับสิทธิและโอกาสดังกล่าว ให้ยื่นจดทะเบียนคนพิการ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นพิการ จะได้รับการสงเคราะห์ตา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ฟื้นฟู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มรรถภาพคนพิการ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34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color w:val="4F81BD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คุณสมบัติของผู้มีสิทธิจะได้รับเบี้ย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ความพิ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นพิการ</w:t>
      </w:r>
      <w:r>
        <w:rPr>
          <w:rFonts w:ascii="Angsana New" w:hAnsi="Angsana New" w:cs="Angsana New"/>
        </w:rPr>
        <w:t xml:space="preserve"> หมายความว่า คนพิการที่จดทะเบียนค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การตามพระราชบัญญัติฟื้นฟูสมรรถภาพคนพิกา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มีสัญชาติไทย </w:t>
      </w:r>
      <w:r>
        <w:rPr>
          <w:rFonts w:ascii="Angsana New" w:hAnsi="Angsana New" w:cs="Angsana New"/>
        </w:rPr>
        <w:t>มีภูมิลำเนาอยู่ในเขตองค์กรปกคร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ท้องถิ่น</w:t>
      </w:r>
      <w:r>
        <w:rPr>
          <w:rFonts w:ascii="Angsana New" w:hAnsi="Angsana New" w:cs="Angsana New"/>
        </w:rPr>
        <w:t>ตามทะเบียนบ้า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คนพิการตามกฎหมายว่า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คุณภาพชีวิตคนพิการ และไม่เป็นบุคคลซึ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ในความอุปการะของสถานสงเคราะห์ของรัฐ 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การสิ้นสุดการได้รับเบี้ยยังชีพผู้สูงอายุ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ถึงแก่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ย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ขาดคุณสมบัติตามหลักเกณฑ์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แจ้งสละสิทธิการขอรับ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>เป็นหนังสือต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ที่ตนมีสิทธิได้รับเบี้ย</w:t>
      </w:r>
      <w:r>
        <w:rPr>
          <w:rFonts w:ascii="Angsana New" w:hAnsi="Angsana New" w:cs="Angsana New"/>
        </w:rPr>
        <w:t>ความพิการ</w:t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วิธีการจ่ายเงิน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รปกครองส่วนท้องถิ่น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จ่ายเงินเบี้ย</w:t>
      </w:r>
      <w:r>
        <w:rPr>
          <w:rFonts w:ascii="Angsana New" w:hAnsi="Angsana New" w:cs="Angsana New"/>
        </w:rPr>
        <w:t>ความพิการให้</w:t>
      </w:r>
      <w:r>
        <w:rPr>
          <w:rFonts w:ascii="Angsana New" w:hAnsi="Angsana New" w:cs="Angsana New"/>
        </w:rPr>
        <w:t>คนพิการ</w:t>
      </w:r>
      <w:r>
        <w:rPr>
          <w:rFonts w:ascii="Angsana New" w:hAnsi="Angsana New" w:cs="Angsana New"/>
        </w:rPr>
        <w:t xml:space="preserve"> ตาม</w:t>
      </w:r>
      <w:r>
        <w:rPr>
          <w:rFonts w:ascii="Angsana New" w:hAnsi="Angsana New" w:cs="Angsana New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3 </w:t>
      </w:r>
      <w:r>
        <w:rPr>
          <w:rFonts w:ascii="Angsana New" w:hAnsi="Angsana New" w:cs="Angsana New"/>
        </w:rPr>
        <w:t xml:space="preserve">เดือ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ตามงวดการจัดสรรงบประมาณของรัฐ </w:t>
      </w:r>
      <w:r>
        <w:rPr>
          <w:rFonts w:ascii="Angsana New" w:hAnsi="Angsana New" w:cs="Angsana New"/>
        </w:rPr>
        <w:t xml:space="preserve">อัตรารายละ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>บาทต่อเดือ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นี้ ตามอัตราที่ระเบียบฯ กำหนด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ขั้นตอนการยื่นคำขอ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ภายในเดือนพฤศจิกายนของทุกปี</w:t>
      </w:r>
      <w:r>
        <w:rPr>
          <w:rFonts w:ascii="Angsana New" w:hAnsi="Angsana New" w:cs="Angsana New"/>
        </w:rPr>
        <w:t xml:space="preserve">   ให้</w:t>
      </w:r>
      <w:r>
        <w:rPr>
          <w:rFonts w:ascii="Angsana New" w:hAnsi="Angsana New" w:cs="Angsana New"/>
        </w:rPr>
        <w:t>คนพิการ</w:t>
      </w:r>
      <w:r>
        <w:rPr>
          <w:rFonts w:ascii="Angsana New" w:hAnsi="Angsana New" w:cs="Angsana New"/>
        </w:rPr>
        <w:t>ที่มี</w:t>
      </w:r>
      <w:r>
        <w:rPr>
          <w:rFonts w:ascii="Angsana New" w:hAnsi="Angsana New" w:cs="Angsana New"/>
        </w:rPr>
        <w:t>บัตรประจำตัวคนพิการมา</w:t>
      </w:r>
      <w:r>
        <w:rPr>
          <w:rFonts w:ascii="Angsana New" w:hAnsi="Angsana New" w:cs="Angsana New"/>
        </w:rPr>
        <w:t>ลงทะเบียนและยื่นคำขอรับเงินเบี้ย</w:t>
      </w:r>
      <w:r>
        <w:rPr>
          <w:rFonts w:ascii="Angsana New" w:hAnsi="Angsana New" w:cs="Angsana New"/>
        </w:rPr>
        <w:t>ความพิการในปีงบประมาณถัดไป</w:t>
      </w:r>
      <w:r>
        <w:rPr>
          <w:rFonts w:ascii="Angsana New" w:hAnsi="Angsana New" w:cs="Angsana New"/>
        </w:rPr>
        <w:t>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โดยมีหลักฐาน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 xml:space="preserve">คนพิการตามกฎหมายว่าด้วยกาส่งเสริมคุณภาพชีวิตคนพิการ </w:t>
      </w:r>
      <w:r>
        <w:rPr>
          <w:rFonts w:ascii="Angsana New" w:hAnsi="Angsana New" w:cs="Angsana New"/>
        </w:rPr>
        <w:t>พร้อมสำเน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มุดบัญชีเงินฝากธนาคารพร้อมสำเนา สำหรับกรณีที่ผู้ขอรับ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>ประสงค์ขอรับเงิน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 xml:space="preserve">ผ่านธนาคาร 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ในกรณีที่</w:t>
      </w:r>
      <w:r>
        <w:rPr>
          <w:rFonts w:ascii="Angsana New" w:hAnsi="Angsana New" w:cs="Angsana New"/>
        </w:rPr>
        <w:t xml:space="preserve">คนพิการเป็นผู้เยาว์ซึ่งมีผู้แทนโดยชอบธรรม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 </w:t>
      </w:r>
      <w:r>
        <w:rPr>
          <w:rFonts w:ascii="Angsana New" w:hAnsi="Angsana New" w:cs="Angsana New"/>
        </w:rPr>
        <w:t>ยื่นคำขอ</w:t>
      </w:r>
      <w:r>
        <w:rPr>
          <w:rFonts w:ascii="Angsana New" w:hAnsi="Angsana New" w:cs="Angsana New"/>
        </w:rPr>
        <w:t>แทนโดยแสดงหลักฐานเป็นผู้แทนดังกล่าว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Angsana New"/>
          <w:sz w:val="20"/>
          <w:szCs w:val="20"/>
          <w:lang w:val="en-US" w:eastAsia="en-US"/>
        </w:rPr>
        <w:t xml:space="preserve">             </w:t>
      </w:r>
    </w:p>
    <w:p>
      <w:pPr>
        <w:pStyle w:val="Head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</w:p>
    <w:p>
      <w:pPr>
        <w:pStyle w:val="Head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ของผู้สูงอายุ คนพิการ</w:t>
      </w:r>
    </w:p>
    <w:p>
      <w:pPr>
        <w:pStyle w:val="Head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rPr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2003425" cy="1683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jc w:val="right"/>
        <w:rPr>
          <w:color w:val="000080"/>
          <w:sz w:val="40"/>
          <w:szCs w:val="40"/>
        </w:rPr>
      </w:pPr>
      <w:r>
        <w:rPr>
          <w:rFonts w:eastAsia="Angsana New"/>
        </w:rPr>
        <w:t xml:space="preserve">    </w:t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ัดท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โดย</w:t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องค์การบริหารส่วนตำบลเขาไพ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รัษฎา จังหวัดตรัง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075 290869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000080"/>
        </w:rPr>
        <w:t xml:space="preserve"> </w:t>
      </w:r>
      <w:r>
        <w:rPr>
          <w:rFonts w:cs="TH SarabunPSK" w:ascii="TH SarabunPSK" w:hAnsi="TH SarabunPSK"/>
          <w:b/>
          <w:bCs/>
          <w:color w:val="000080"/>
        </w:rPr>
        <w:t>(</w:t>
      </w:r>
      <w:r>
        <w:rPr>
          <w:rFonts w:ascii="TH SarabunPSK" w:hAnsi="TH SarabunPSK" w:cs="TH SarabunPSK"/>
          <w:b/>
          <w:b/>
          <w:bCs/>
          <w:color w:val="000080"/>
        </w:rPr>
        <w:t>สายด่วนงานพัฒนาชุมชน โทร</w:t>
      </w:r>
      <w:r>
        <w:rPr>
          <w:rFonts w:cs="TH SarabunPSK" w:ascii="TH SarabunPSK" w:hAnsi="TH SarabunPSK"/>
          <w:b/>
          <w:bCs/>
          <w:color w:val="000080"/>
        </w:rPr>
        <w:t>. 089 2934797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709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3:00Z</dcterms:created>
  <dc:creator>tessaban</dc:creator>
  <dc:description/>
  <dc:language>en-US</dc:language>
  <cp:lastModifiedBy>ITG-02</cp:lastModifiedBy>
  <cp:lastPrinted>2016-02-25T12:02:00Z</cp:lastPrinted>
  <dcterms:modified xsi:type="dcterms:W3CDTF">2016-02-25T05:03:00Z</dcterms:modified>
  <cp:revision>2</cp:revision>
  <dc:subject/>
  <dc:title>แผ่นพับผู้สูงอาย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