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  <w:lang w:val="en-US" w:eastAsia="en-US"/>
        </w:rPr>
        <w:drawing>
          <wp:inline distT="0" distB="0" distL="0" distR="0">
            <wp:extent cx="2804795" cy="18091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color w:val="FF0000"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</w:t>
      </w:r>
      <w:r>
        <w:rPr>
          <w:rFonts w:eastAsia="Angsana New"/>
          <w:sz w:val="40"/>
          <w:szCs w:val="40"/>
        </w:rPr>
        <w:t xml:space="preserve"> </w:t>
      </w:r>
      <w:r>
        <w:rPr>
          <w:color w:val="FF0000"/>
          <w:sz w:val="40"/>
          <w:sz w:val="40"/>
          <w:szCs w:val="40"/>
        </w:rPr>
        <w:t>คู่มือประชาชนเพื่อป้องกัน</w:t>
      </w:r>
    </w:p>
    <w:p>
      <w:pPr>
        <w:pStyle w:val="Heading"/>
        <w:jc w:val="left"/>
        <w:rPr/>
      </w:pPr>
      <w:r>
        <w:rPr>
          <w:rFonts w:eastAsia="Angsana New"/>
          <w:color w:val="FF0000"/>
          <w:sz w:val="40"/>
          <w:szCs w:val="40"/>
        </w:rPr>
        <w:t xml:space="preserve">             </w:t>
      </w:r>
      <w:r>
        <w:rPr>
          <w:rFonts w:eastAsia="Angsana New"/>
          <w:color w:val="FF0000"/>
          <w:sz w:val="40"/>
          <w:szCs w:val="40"/>
        </w:rPr>
        <w:t xml:space="preserve">          </w:t>
      </w:r>
      <w:r>
        <w:rPr>
          <w:color w:val="FF0000"/>
          <w:sz w:val="40"/>
          <w:sz w:val="40"/>
          <w:szCs w:val="40"/>
        </w:rPr>
        <w:t>โรคไข้เลือดออก</w:t>
      </w:r>
    </w:p>
    <w:p>
      <w:pPr>
        <w:pStyle w:val="Heading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งาน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เขาไพร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ำเภอรัษฎา  จังหวัดตรัง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00080"/>
          <w:sz w:val="40"/>
          <w:szCs w:val="40"/>
        </w:rPr>
        <w:t>075 290869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</w:p>
    <w:p>
      <w:pPr>
        <w:pStyle w:val="Heading2"/>
        <w:rPr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105410</wp:posOffset>
                </wp:positionV>
                <wp:extent cx="3086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-8.3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  <w:sz w:val="40"/>
          <w:sz w:val="40"/>
          <w:szCs w:val="40"/>
        </w:rPr>
        <w:t xml:space="preserve">ยุงลายแมลงร้ายดึกดำบรรพ์ที่ฆ่ามนุษย์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แพร่ระบาดของโรคไข้เลือดออก กำลังเป็นปัญหาใหญ่สร้างความหวาดกลัวให้กับผู้คนทุกเพศทุกวัย ขณะนี้พบว่ามีการ ระบาดอยู่ทั่วไปแทบทุกจังหวัด รองลงมาคือ ภาคใต้  ภาคเหนือ และภาคอีสาน จนเกิดความเป็นห่วงกันว่าหากยังไม่สามารถควบคุมการแพร่ระบาดได้ อาจทำให้ผู้ป่วยไข้เลือดออกสูงสุดในรอบปีที่ผ่านมา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แพร่พันธุ์ของยุงล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งลายเป็นยุงที่ไม่ขอบแสงแดดและลมแรง ดังนั้นจึงมักบินไปไม่เกิน </w:t>
      </w:r>
      <w:r>
        <w:rPr>
          <w:rFonts w:cs="Angsana New" w:ascii="Angsana New" w:hAnsi="Angsana New"/>
          <w:sz w:val="32"/>
          <w:szCs w:val="32"/>
        </w:rPr>
        <w:t xml:space="preserve">50 - 80  </w:t>
      </w:r>
      <w:r>
        <w:rPr>
          <w:rFonts w:ascii="Angsana New" w:hAnsi="Angsana New" w:cs="Angsana New"/>
          <w:sz w:val="32"/>
          <w:sz w:val="32"/>
          <w:szCs w:val="32"/>
        </w:rPr>
        <w:t>เมตร นอกจากนี้ยังพบว่ามียุงลายชุกชุมในฤดูฝน เพราะมีอุณหภูมิและความขึ้นเหมาะสมแก่การแพร่พันธ์ ส่วนในฤดูอื่น ๆ พบความชุกชุมของยุงลายลดลงเล็กน้อ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2200C1"/>
          <w:sz w:val="40"/>
          <w:szCs w:val="40"/>
        </w:rPr>
      </w:pPr>
      <w:r>
        <w:rPr>
          <w:rFonts w:ascii="Angsana New" w:hAnsi="Angsana New" w:cs="Angsana New"/>
          <w:color w:val="2200C1"/>
          <w:sz w:val="40"/>
          <w:sz w:val="40"/>
          <w:szCs w:val="40"/>
        </w:rPr>
        <w:t>วงจรการเกิดไข้เลือดออก</w:t>
      </w:r>
    </w:p>
    <w:p>
      <w:pPr>
        <w:pStyle w:val="Normal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814320" cy="1887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หล่งที่อยู่ของยุง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ั่วไป ยุงลายจะอาศัยและวางไข่ในแหล่งน้ำที่ใสและนิ่งส่วนใหญ่จะเป็นภาชนะเก็บกักน้ำในบ้านมากว่าแหล่งน้ำตาม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354580" cy="1237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cs="Angsana New"/>
          <w:sz w:val="40"/>
          <w:sz w:val="40"/>
          <w:szCs w:val="40"/>
        </w:rPr>
        <w:t>อาการผู้ป่วยโรคไข้เลือดออ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่วยไข้เลือดออกจะมีไข้สูงลอยประมาณ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ปวดศีรษะ ปวดเมื่อตามตัว ส่วนใหญ่จะมีอาการหน้าแดงมีจุดแดงๆ หรือจุดเลือดออกเล็กๆ ที่ แขน ขา รักแร้ และตามลำตัวบางรายมีอาการคลื่นไส้ อาเจียน เบื่ออาหาร กระสับกระส่าย มือเท้าเย็น ผู้ป่วยมีภาวะช็อกถ้าไม่ได้รับการรักษาอาจเสียชีวิตภายใน </w:t>
      </w:r>
      <w:r>
        <w:rPr>
          <w:rFonts w:cs="Angsana New" w:ascii="Angsana New" w:hAnsi="Angsana New"/>
          <w:sz w:val="32"/>
          <w:szCs w:val="32"/>
        </w:rPr>
        <w:t xml:space="preserve">12 -2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line">
              <wp:posOffset>-16510</wp:posOffset>
            </wp:positionV>
            <wp:extent cx="2343150" cy="1295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ดูแลรักษาเมื่อเป็นไข้เลือดอ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ั่วไปจะรักษาตามอาการและความรุนแรง ถ้าอาการไม่รุนแรงจะหายได้เอง โดยไม่ต้องใช้ยารักษาในรายที่มีอาการรุนแรงให้รักษาตามอาการ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ป่วยมีไข้สูง ควรใช้ผ้าชุบน้ำเช็ดตัวเพื่อลดไข้และป้องกันอาการชักจากไข้สู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จำเป็นต้องให้ยาดลดไข้ ควรใช้ยาพาราเซตามอล ห้ามให้ยาแอสไพริน เพราะจะทำให้เส้นเลือดเปราะและแตกง่าย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ป่วยมีอาการอ่อนเพลียหรือขาดน้ำให้ดื่มน้ำผลไม้หรือน้ำตาลเกลือแร่บ่อยๆ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ับประทานอาหารอ่อนๆ ย่อยง่าย เช่น ข้าวต้ม โจ๊ก นม น้ำหวา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ามอาการอย่างใกล้ชิด ถ้าเกิดอาการนำช็อก คือ ปัสสาวะน้อยลง กระสับกระส่าย มือเท้าเย็นรอบปากเขียว พร้อมๆ กับ ไข้ลดลง ให้รีบน้ำส่งโรงพยาบาลทันที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9920</wp:posOffset>
            </wp:positionH>
            <wp:positionV relativeFrom="line">
              <wp:posOffset>-134620</wp:posOffset>
            </wp:positionV>
            <wp:extent cx="2085975" cy="13239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้องกันโรคไข้เลือดออ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ีกเลี่ยงไม่ให้ยุงลายกัดโดยให้เด็กนอนกางมุ้งในเวลากลางวันหรือไม่เข้าไปอยู่ในที่มืดและอับชื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ทำลาย ยุงตัวแก่โดยการพ่นหมอกควันและให้ความร่วมมือกับเจ้าหน้าที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ลายแหล่งเพาะพันธุ์ยุงลายโดย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ิดฝาภาชนะเก็บน้ำให้มิดชิ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ส่ปลากินลูกน้ำ เช่น ปลาหางนกยูงหรือปล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ัดในภาชนะเก็บน้ำที่ปิดฝาไม่ได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ลายภาชนะที่มีน้ำขังหรือไม่ใช้แล้ว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ส่ทรายอะเบท  เกลือ น้ำส้มสายชู หรื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ง ซักฝอก ลงในจานรองตู้กับข้าหรือภาชนะ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มีน้ำข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มั่นตรวจดูลูกน้ำยุงลายในภาชนะที่มีน้ำข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และนอกบ้านทุ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ถ้าพบให้ทำลาย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1205</wp:posOffset>
            </wp:positionH>
            <wp:positionV relativeFrom="paragraph">
              <wp:posOffset>138430</wp:posOffset>
            </wp:positionV>
            <wp:extent cx="2123440" cy="141414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ะน่า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รู้ว่าเป็นไข้เลือดออกตั้งแต่วันแร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วันแรกจะไม่สามารถแยกจากโรคอื่นๆ ได้ จำเป็นต้องนัดมาตรวจร่างกายและอาศัยการตรวจเลือดค่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รู้ได้อย่างไรว่าเป็นไข้เลือดอ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ป่วยจะมีไข้สูงลอย ปวดศีรษะ ปวดเมื่อยตามตัว มีอาการหน้าแดง มีจุดแดงๆ หรือจุดเลือดออกเล็กๆ ตาม แขน ขา รักแร้ และลำต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รัดแขนแล้วมีจุดเลือดจะเป็นไข้เลือดออกทุกราย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จริงทุกราย มีเชื้อโรคมากมายที่ทำให้เกิดจุดเลือดออกแบบไข้เลือดออกได้เช่น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ทราบว่าเป็นไข้เลือดออกแล้วต้องดูแลอย่างไ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ักษาตามอาการ เช่น ถ้ามีไข้สูงควรให้รับประทานยาพาราเซตามอล เช็ดตัวบ่อย ๆ ด้วยน้ำอุ่น ให้รับประทานอาหารอ่อน ๆ และเฝ้าติดตามอาการนำก่อนช็อกเพื่อช่วยเหลือได้ทันเวลา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36" w:gutter="0" w:header="0" w:top="709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8:00Z</dcterms:created>
  <dc:creator>tessaban</dc:creator>
  <dc:description/>
  <cp:keywords/>
  <dc:language>en-US</dc:language>
  <cp:lastModifiedBy>Lenovo</cp:lastModifiedBy>
  <cp:lastPrinted>2010-07-14T09:32:00Z</cp:lastPrinted>
  <dcterms:modified xsi:type="dcterms:W3CDTF">2023-06-25T08:34:00Z</dcterms:modified>
  <cp:revision>4</cp:revision>
  <dc:subject/>
  <dc:title>คำแนะนำติดต่อราชการ</dc:title>
</cp:coreProperties>
</file>