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๔</w:t>
      </w:r>
      <w:r>
        <w:rPr>
          <w:b/>
          <w:bCs/>
          <w:sz w:val="36"/>
          <w:szCs w:val="36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27-30-0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ระราชบัญญัติภาษีโรงเรือนและที่ดิน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๔๗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ร้องขอยกเว้นเงินค่าภาษีโรงเรือนและที่ดิ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ตามมาตรา ๙</w:t>
      </w:r>
      <w:r>
        <w:rPr>
          <w:u w:val="single"/>
        </w:rPr>
        <w:t xml:space="preserve">, </w:t>
      </w:r>
      <w:r>
        <w:rPr>
          <w:u w:val="single"/>
        </w:rPr>
        <w:t>๑๐  และ ๓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)............................................................................</w:t>
      </w:r>
      <w:r>
        <w:rPr>
          <w:sz w:val="28"/>
          <w:sz w:val="28"/>
          <w:szCs w:val="28"/>
        </w:rPr>
        <w:t>ผู้รับประเมิน  ตั้งบ้านเรือนอยู่บ้านเลขที่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.........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 w:val="28"/>
          <w:szCs w:val="28"/>
        </w:rPr>
        <w:t>ขอยื่นคำร้องต่อเจ้าพนักงานเจ้าหน้าที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ด้วยทรัพย์สินดังแจ้งอยู่ในบัญชีต่อไปข้างล่างนี้  สมควรได้รับยกเว้นตามพระราชบัญญัติภาษีโรงเรือนและที่ดิน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๒๔๗๕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จึงขอให้พิจารณายกเว้นให้ต่อไ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........</w:t>
      </w:r>
      <w:r>
        <w:rPr>
          <w:sz w:val="28"/>
          <w:sz w:val="28"/>
          <w:szCs w:val="28"/>
        </w:rPr>
        <w:t>ผู้ยื่นคำร้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/.............................../.............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620"/>
        <w:gridCol w:w="1260"/>
        <w:gridCol w:w="33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กรรมสิทธิ์ข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ขโฉนดหรือ       สำมโนครั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หรือ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ยกเว้นโดยเหต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คำสั่งพนักงานเจ้าหน้าที่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55905</wp:posOffset>
                </wp:positionV>
                <wp:extent cx="6743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0.15pt" to="526.2pt,2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8"/>
          <w:sz w:val="28"/>
          <w:szCs w:val="28"/>
        </w:rPr>
        <w:t>พนักงานเจ้าหน้าที่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คำอธิบายการกรอกแบบบัญชี</w:t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 w:val="28"/>
          <w:szCs w:val="28"/>
        </w:rPr>
        <w:t xml:space="preserve">ช่อง ๑  ทรัพย์สิน      ให้กรอกเพียงว่า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โรงเรือ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ที่ดิน ฯ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 xml:space="preserve">. </w:t>
        <w:tab/>
        <w:t>“</w:t>
      </w:r>
      <w:r>
        <w:rPr>
          <w:sz w:val="28"/>
          <w:sz w:val="28"/>
          <w:szCs w:val="28"/>
        </w:rPr>
        <w:t>โรงเรือน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ในที่นี้ให้พึงเข้าใจว่า โรงเรือนหรือปลูกสร้างอย่างอื่น ๆ กับที่ดินซึ่งใช้ต่อเนื่องกับโรงเรือนหรือสิ่ง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ปลูกสร้างนั้น ๆ อันต้องชำระค่าภาษีตามความภาค ๑  แห่งพระราชบัญญัติภาษีโรงเรือนและที่ดิน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๔๗๕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“ </w:t>
      </w:r>
      <w:r>
        <w:rPr>
          <w:sz w:val="28"/>
          <w:sz w:val="28"/>
          <w:szCs w:val="28"/>
        </w:rPr>
        <w:t>ที่ดินซึ่งใช้ต่อเนื่องกับโรงเรือนสิ่งปลูกสร้างอย่างอื่น  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   ตามความในพระราชบัญญัติ ฯ   หมายความว่า   ที่ดินซึ่ง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ปลูกโรงเรือนหรือสิ่งปลูกสร้างอย่างอื่น ๆ    และบริเวณต่อเนื่องกัน    ซึ่งตามปกติใช้ไปด้วยกันกับโรงเรือนหรือสิ่งปลูกสร้างนั้น ๆ 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 xml:space="preserve">.   “ </w:t>
      </w:r>
      <w:r>
        <w:rPr>
          <w:sz w:val="28"/>
          <w:sz w:val="28"/>
          <w:szCs w:val="28"/>
        </w:rPr>
        <w:t>ที่ดิน ”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ที่นี้ให้พึงเข้าใจว่า ที่ดินซึ่งมิได้ใช้ต่อเนื่องกับโรงเรือนหรือปลูกสร้างอย่างอื่น ๆ อันต้องชำระค่าภาษี</w:t>
      </w:r>
    </w:p>
    <w:p>
      <w:pPr>
        <w:pStyle w:val="Normal"/>
        <w:tabs>
          <w:tab w:val="left" w:pos="7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ามความในภาค ๒  แห่งพระราชบัญญัติภาษีโรงเรือนและที่ดิน  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>๒๔๗๕</w:t>
      </w:r>
    </w:p>
    <w:p>
      <w:pPr>
        <w:pStyle w:val="Normal"/>
        <w:tabs>
          <w:tab w:val="left" w:pos="720" w:leader="none"/>
          <w:tab w:val="left" w:pos="180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  <w:u w:val="single"/>
        </w:rPr>
        <w:t>คำเตือน</w:t>
      </w:r>
      <w:r>
        <w:rPr>
          <w:sz w:val="28"/>
          <w:sz w:val="28"/>
          <w:szCs w:val="28"/>
        </w:rPr>
        <w:t xml:space="preserve">    เมื่อท่านมีพยานหลักฐานที่สนับสนุนคำร้องนี้อย่างใด    ให้แนบติดมาด้วยกับคำร้องฉบับนี้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4:00Z</dcterms:created>
  <dc:creator>ch</dc:creator>
  <dc:description/>
  <cp:keywords/>
  <dc:language>en-US</dc:language>
  <cp:lastModifiedBy>Windows User</cp:lastModifiedBy>
  <dcterms:modified xsi:type="dcterms:W3CDTF">2019-06-18T07:34:00Z</dcterms:modified>
  <cp:revision>2</cp:revision>
  <dc:subject/>
  <dc:title>ภ</dc:title>
</cp:coreProperties>
</file>