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200706825"/>
      <w:bookmarkStart w:id="1" w:name="_Hlk200706825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28825</wp:posOffset>
            </wp:positionH>
            <wp:positionV relativeFrom="paragraph">
              <wp:posOffset>306705</wp:posOffset>
            </wp:positionV>
            <wp:extent cx="1914525" cy="144399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1525</wp:posOffset>
                </wp:positionH>
                <wp:positionV relativeFrom="paragraph">
                  <wp:posOffset>1608455</wp:posOffset>
                </wp:positionV>
                <wp:extent cx="4714875" cy="1314450"/>
                <wp:effectExtent l="6985" t="6350" r="19050" b="68580"/>
                <wp:wrapNone/>
                <wp:docPr id="2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ายงานแสดงผลการปฏิบัติงานตามนโยบ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ระจำปีงบประมาณ พ.ศ. 256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#95b3d7" stroked="t" o:allowincell="f" style="position:absolute;margin-left:60.75pt;margin-top:126.65pt;width:371.2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ายงานแสดงผลการปฏิบัติงานตามนโยบ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ประจำปีงบประมาณ พ.ศ. 2567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7320</wp:posOffset>
                </wp:positionH>
                <wp:positionV relativeFrom="paragraph">
                  <wp:posOffset>-15240</wp:posOffset>
                </wp:positionV>
                <wp:extent cx="1143000" cy="48768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>ส่วนที่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11.6pt;margin-top:-1.2pt;width:89.9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>ส่วนที่ 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t xml:space="preserve">0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340</wp:posOffset>
                </wp:positionH>
                <wp:positionV relativeFrom="paragraph">
                  <wp:posOffset>73660</wp:posOffset>
                </wp:positionV>
                <wp:extent cx="891540" cy="44196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>บทน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224.2pt;margin-top:5.8pt;width:70.1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>บทน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20</wp:posOffset>
                </wp:positionH>
                <wp:positionV relativeFrom="paragraph">
                  <wp:posOffset>17780</wp:posOffset>
                </wp:positionV>
                <wp:extent cx="1729740" cy="716280"/>
                <wp:effectExtent l="6350" t="6985" r="19685" b="143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7164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>หลักการและเหตุ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fabf8f" stroked="t" o:allowincell="f" style="position:absolute;margin-left:16.6pt;margin-top:1.4pt;width:136.15pt;height:56.3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>หลักการและเหตุ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ด้วย  นายทรรศนฤทธิ์  ดำสุข  ได้รับเลือกตั้งเป็นนายกองค์การบริหารส่วนตำบลเขาไพร  โดยตรงจากประชาชน  เมื่อวันอาทิตย์ ที่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ฤศจิกายน 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64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และทางคณะกรรมการการเลือกตั้งได้ประกาศรับรองผลการเลือกตั้ง  เมื่อวันที่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ธันวาคม 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64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ตามบทบัญญัติใน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8/5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รรคห้า  แห่งพระราชบัญญัติสภาตำบลและองค์การบริหารส่วนตำบล              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แก้ไขเพิ่มเติมถึงฉบับที่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ำหนดให้นายกองค์การบริหารส่วนตำบล จัดทำรายงานแสดงผลการปฏิบัติงานตามนโยบายที่ได้แถลงไว้ต่อสภาองค์การบริหารส่วนตำบลเป็นประจำทุกปี  และวรรคหก กำหนดให้คำแถลงนโยบายและรายงานแสดงผลการปฏิบัติงานตามนโยบายให้ประกาศไว้  โดยเปิดเผย  ณ ที่ทำการองค์การบริหารส่วนตำบล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128905</wp:posOffset>
                </wp:positionV>
                <wp:extent cx="1363980" cy="647700"/>
                <wp:effectExtent l="6350" t="6985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647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8.2pt;margin-top:10.15pt;width:107.35pt;height:50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>วัตถุ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พื่อให้นายกองค์การบริหารส่วนตำบลรายงานผลการปฏิบัติงานตามนโยบายที่ได้แถลงไว้ต่อสภาท้องถิ่น เพื่อให้สภาท้องถิ่นและประชาชนทราบตามที่กฎหมายบัญญัติไว้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พื่อรายงานการรับ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จ่ายเงินประจำปีงบประมาณ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ให้สภาท้องถิ่นและประชาชนทราบ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พื่อให้การบริหารงานเป็นไปตามพระราชกฤษฎีกาว่าด้วยหลักเกณฑ์และวิธีการบริหารจัดการที่ดี                  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ด้านความโปร่งใสตรวจสอบได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2380</wp:posOffset>
                </wp:positionH>
                <wp:positionV relativeFrom="paragraph">
                  <wp:posOffset>20955</wp:posOffset>
                </wp:positionV>
                <wp:extent cx="3535680" cy="822325"/>
                <wp:effectExtent l="6985" t="6985" r="19685" b="3543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82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นโยบายของนายกองค์การบริหารส่วนตำบลเขาไพ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นายทรรศนฤทธิ์  ดำ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99.4pt;margin-top:1.65pt;width:278.35pt;height:6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นโยบายของนายกองค์การบริหารส่วนตำบลเขาไพร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นายทรรศนฤทธิ์  ดำสุ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โครงสร้างพื้นฐ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๑  การ</w:t>
      </w:r>
      <w:r>
        <w:rPr>
          <w:rFonts w:ascii="TH SarabunIT๙" w:hAnsi="TH SarabunIT๙" w:cs="TH SarabunIT๙"/>
          <w:sz w:val="36"/>
          <w:sz w:val="36"/>
          <w:szCs w:val="36"/>
        </w:rPr>
        <w:t>จัดให้มีและบำรุงรักษาทางบก ทางน้ำและทางระบายน้ำ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  การจัด</w:t>
      </w:r>
      <w:r>
        <w:rPr>
          <w:rFonts w:ascii="TH SarabunIT๙" w:hAnsi="TH SarabunIT๙" w:cs="TH SarabunIT๙"/>
          <w:sz w:val="36"/>
          <w:sz w:val="36"/>
          <w:szCs w:val="36"/>
        </w:rPr>
        <w:t>ให้มีน้ำเพื่อการอุปโภค บริโภค และการเกษต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๓  การจัด</w:t>
      </w:r>
      <w:r>
        <w:rPr>
          <w:rFonts w:ascii="TH SarabunIT๙" w:hAnsi="TH SarabunIT๙" w:cs="TH SarabunIT๙"/>
          <w:sz w:val="36"/>
          <w:sz w:val="36"/>
          <w:szCs w:val="36"/>
        </w:rPr>
        <w:t>ให้มีและบำรุงการไฟฟ้าหรือแสงสว่างโดยวิธีอื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4  </w:t>
      </w:r>
      <w:r>
        <w:rPr>
          <w:rFonts w:ascii="TH SarabunIT๙" w:hAnsi="TH SarabunIT๙" w:cs="TH SarabunIT๙"/>
          <w:sz w:val="36"/>
          <w:sz w:val="36"/>
          <w:szCs w:val="36"/>
        </w:rPr>
        <w:t>ดำเนิน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าธารณูปโภคและการก่อสร้างอื่นๆ </w:t>
      </w:r>
      <w:r>
        <w:rPr>
          <w:rFonts w:ascii="TH SarabunIT๙" w:hAnsi="TH SarabunIT๙" w:cs="TH SarabunIT๙"/>
          <w:sz w:val="36"/>
          <w:sz w:val="36"/>
          <w:szCs w:val="36"/>
        </w:rPr>
        <w:t>เช่น  ถนน  สะพ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5  </w:t>
      </w:r>
      <w:r>
        <w:rPr>
          <w:rFonts w:ascii="TH SarabunIT๙" w:hAnsi="TH SarabunIT๙" w:cs="TH SarabunIT๙"/>
          <w:sz w:val="36"/>
          <w:sz w:val="36"/>
          <w:szCs w:val="36"/>
        </w:rPr>
        <w:t>ดำเนิ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สาธารณูปการ 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6  </w:t>
      </w:r>
      <w:r>
        <w:rPr>
          <w:rFonts w:ascii="TH SarabunIT๙" w:hAnsi="TH SarabunIT๙" w:cs="TH SarabunIT๙"/>
          <w:sz w:val="36"/>
          <w:sz w:val="36"/>
          <w:szCs w:val="36"/>
        </w:rPr>
        <w:t>ดำเนิน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ควบคุมอาคาร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7  </w:t>
      </w:r>
      <w:r>
        <w:rPr>
          <w:rFonts w:ascii="TH SarabunIT๙" w:hAnsi="TH SarabunIT๙" w:cs="TH SarabunIT๙"/>
          <w:sz w:val="36"/>
          <w:sz w:val="36"/>
          <w:szCs w:val="36"/>
        </w:rPr>
        <w:t>ดำเนินการด้านการ</w:t>
      </w:r>
      <w:r>
        <w:rPr>
          <w:rFonts w:ascii="TH SarabunIT๙" w:hAnsi="TH SarabunIT๙" w:cs="TH SarabunIT๙"/>
          <w:sz w:val="36"/>
          <w:sz w:val="36"/>
          <w:szCs w:val="36"/>
        </w:rPr>
        <w:t>ผังเมือง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2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ด้านงานส่งเสริมคุณภาพชีวิต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5"/>
          <w:szCs w:val="35"/>
        </w:rPr>
      </w:pPr>
      <w:r>
        <w:rPr>
          <w:rFonts w:ascii="TH SarabunIT๙" w:hAnsi="TH SarabunIT๙" w:cs="TH SarabunIT๙"/>
          <w:sz w:val="35"/>
          <w:sz w:val="35"/>
          <w:szCs w:val="35"/>
        </w:rPr>
        <w:t>๒</w:t>
      </w:r>
      <w:r>
        <w:rPr>
          <w:rFonts w:cs="TH SarabunIT๙" w:ascii="TH SarabunIT๙" w:hAnsi="TH SarabunIT๙"/>
          <w:sz w:val="35"/>
          <w:szCs w:val="35"/>
        </w:rPr>
        <w:t>.</w:t>
      </w:r>
      <w:r>
        <w:rPr>
          <w:rFonts w:ascii="TH SarabunIT๙" w:hAnsi="TH SarabunIT๙" w:cs="TH SarabunIT๙"/>
          <w:sz w:val="35"/>
          <w:sz w:val="35"/>
          <w:szCs w:val="35"/>
        </w:rPr>
        <w:t>๑  การ</w:t>
      </w:r>
      <w:r>
        <w:rPr>
          <w:rFonts w:ascii="TH SarabunIT๙" w:hAnsi="TH SarabunIT๙" w:cs="TH SarabunIT๙"/>
          <w:sz w:val="35"/>
          <w:sz w:val="35"/>
          <w:szCs w:val="35"/>
        </w:rPr>
        <w:t>ป</w:t>
      </w:r>
      <w:r>
        <w:rPr>
          <w:rFonts w:ascii="TH SarabunIT๙" w:hAnsi="TH SarabunIT๙" w:cs="TH SarabunIT๙"/>
          <w:sz w:val="35"/>
          <w:sz w:val="35"/>
          <w:szCs w:val="35"/>
        </w:rPr>
        <w:t>้</w:t>
      </w:r>
      <w:r>
        <w:rPr>
          <w:rFonts w:ascii="TH SarabunIT๙" w:hAnsi="TH SarabunIT๙" w:cs="TH SarabunIT๙"/>
          <w:sz w:val="35"/>
          <w:sz w:val="35"/>
          <w:szCs w:val="35"/>
        </w:rPr>
        <w:t>องกันโรคและระงับโรคติดต</w:t>
      </w:r>
      <w:r>
        <w:rPr>
          <w:rFonts w:ascii="TH SarabunIT๙" w:hAnsi="TH SarabunIT๙" w:cs="TH SarabunIT๙"/>
          <w:sz w:val="35"/>
          <w:sz w:val="35"/>
          <w:szCs w:val="35"/>
        </w:rPr>
        <w:t xml:space="preserve">่อต่างๆ </w:t>
      </w:r>
      <w:r>
        <w:rPr>
          <w:rFonts w:ascii="TH SarabunIT๙" w:hAnsi="TH SarabunIT๙" w:cs="TH SarabunIT๙"/>
          <w:sz w:val="35"/>
          <w:sz w:val="35"/>
          <w:szCs w:val="35"/>
        </w:rPr>
        <w:t xml:space="preserve">การเฝ้าระวังโรค </w:t>
      </w:r>
      <w:r>
        <w:rPr>
          <w:rFonts w:ascii="TH SarabunIT๙" w:hAnsi="TH SarabunIT๙" w:cs="TH SarabunIT๙"/>
          <w:sz w:val="35"/>
          <w:sz w:val="35"/>
          <w:szCs w:val="35"/>
        </w:rPr>
        <w:t xml:space="preserve"> </w:t>
      </w:r>
      <w:r>
        <w:rPr>
          <w:rFonts w:ascii="TH SarabunIT๙" w:hAnsi="TH SarabunIT๙" w:cs="TH SarabunIT๙"/>
          <w:sz w:val="35"/>
          <w:sz w:val="35"/>
          <w:szCs w:val="35"/>
        </w:rPr>
        <w:t>ป้องกัน</w:t>
      </w:r>
      <w:r>
        <w:rPr>
          <w:rFonts w:ascii="TH SarabunIT๙" w:hAnsi="TH SarabunIT๙" w:cs="TH SarabunIT๙"/>
          <w:sz w:val="35"/>
          <w:sz w:val="35"/>
          <w:szCs w:val="35"/>
        </w:rPr>
        <w:t xml:space="preserve"> </w:t>
      </w:r>
      <w:r>
        <w:rPr>
          <w:rFonts w:ascii="TH SarabunIT๙" w:hAnsi="TH SarabunIT๙" w:cs="TH SarabunIT๙"/>
          <w:sz w:val="35"/>
          <w:sz w:val="35"/>
          <w:szCs w:val="35"/>
        </w:rPr>
        <w:t xml:space="preserve">ควบคุมและการช่วยเหลือประชาชน หรือบรรเทาความเดือดร้อนของโรคติดเชื้อไวรัสโคโรนา ๒๐๑๙ </w:t>
      </w:r>
      <w:r>
        <w:rPr>
          <w:rFonts w:cs="TH SarabunIT๙" w:ascii="TH SarabunIT๙" w:hAnsi="TH SarabunIT๙"/>
          <w:sz w:val="35"/>
          <w:szCs w:val="35"/>
        </w:rPr>
        <w:t>(COVID-19)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๒  </w:t>
      </w:r>
      <w:r>
        <w:rPr>
          <w:rFonts w:ascii="TH SarabunIT๙" w:hAnsi="TH SarabunIT๙" w:cs="TH SarabunIT๙"/>
          <w:sz w:val="36"/>
          <w:sz w:val="36"/>
          <w:szCs w:val="36"/>
        </w:rPr>
        <w:t>การสาธารณสุข การอนามัยครอบครัว และการรักษาพยาบาล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๓  </w:t>
      </w:r>
      <w:r>
        <w:rPr>
          <w:rFonts w:ascii="TH SarabunIT๙" w:hAnsi="TH SarabunIT๙" w:cs="TH SarabunIT๙"/>
          <w:sz w:val="36"/>
          <w:sz w:val="36"/>
          <w:szCs w:val="36"/>
        </w:rPr>
        <w:t>ส</w:t>
      </w:r>
      <w:r>
        <w:rPr>
          <w:rFonts w:ascii="TH SarabunIT๙" w:hAnsi="TH SarabunIT๙" w:cs="TH SarabunIT๙"/>
          <w:sz w:val="36"/>
          <w:sz w:val="36"/>
          <w:szCs w:val="36"/>
        </w:rPr>
        <w:t>่ง</w:t>
      </w:r>
      <w:r>
        <w:rPr>
          <w:rFonts w:ascii="TH SarabunIT๙" w:hAnsi="TH SarabunIT๙" w:cs="TH SarabunIT๙"/>
          <w:sz w:val="36"/>
          <w:sz w:val="36"/>
          <w:szCs w:val="36"/>
        </w:rPr>
        <w:t>เสริมการศึกษา การจัดการศึกษ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๔  </w:t>
      </w:r>
      <w:r>
        <w:rPr>
          <w:rFonts w:ascii="TH SarabunIT๙" w:hAnsi="TH SarabunIT๙" w:cs="TH SarabunIT๙"/>
          <w:sz w:val="36"/>
          <w:sz w:val="36"/>
          <w:szCs w:val="36"/>
        </w:rPr>
        <w:t>ส</w:t>
      </w:r>
      <w:r>
        <w:rPr>
          <w:rFonts w:ascii="TH SarabunIT๙" w:hAnsi="TH SarabunIT๙" w:cs="TH SarabunIT๙"/>
          <w:sz w:val="36"/>
          <w:sz w:val="36"/>
          <w:szCs w:val="36"/>
        </w:rPr>
        <w:t>่</w:t>
      </w:r>
      <w:r>
        <w:rPr>
          <w:rFonts w:ascii="TH SarabunIT๙" w:hAnsi="TH SarabunIT๙" w:cs="TH SarabunIT๙"/>
          <w:sz w:val="36"/>
          <w:sz w:val="36"/>
          <w:szCs w:val="36"/>
        </w:rPr>
        <w:t>งเสริมการพัฒนาสตรี เด็ก เยาวชน ผู</w:t>
      </w:r>
      <w:r>
        <w:rPr>
          <w:rFonts w:ascii="TH SarabunIT๙" w:hAnsi="TH SarabunIT๙" w:cs="TH SarabunIT๙"/>
          <w:sz w:val="36"/>
          <w:sz w:val="36"/>
          <w:szCs w:val="36"/>
        </w:rPr>
        <w:t>้</w:t>
      </w:r>
      <w:r>
        <w:rPr>
          <w:rFonts w:ascii="TH SarabunIT๙" w:hAnsi="TH SarabunIT๙" w:cs="TH SarabunIT๙"/>
          <w:sz w:val="36"/>
          <w:sz w:val="36"/>
          <w:szCs w:val="36"/>
        </w:rPr>
        <w:t>สูงอายุ แล</w:t>
      </w:r>
      <w:r>
        <w:rPr>
          <w:rFonts w:ascii="TH SarabunIT๙" w:hAnsi="TH SarabunIT๙" w:cs="TH SarabunIT๙"/>
          <w:sz w:val="36"/>
          <w:sz w:val="36"/>
          <w:szCs w:val="36"/>
        </w:rPr>
        <w:t>ะผู้</w:t>
      </w:r>
      <w:r>
        <w:rPr>
          <w:rFonts w:ascii="TH SarabunIT๙" w:hAnsi="TH SarabunIT๙" w:cs="TH SarabunIT๙"/>
          <w:sz w:val="36"/>
          <w:sz w:val="36"/>
          <w:szCs w:val="36"/>
        </w:rPr>
        <w:t>พิ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๕  </w:t>
      </w:r>
      <w:r>
        <w:rPr>
          <w:rFonts w:ascii="TH SarabunIT๙" w:hAnsi="TH SarabunIT๙" w:cs="TH SarabunIT๙"/>
          <w:sz w:val="36"/>
          <w:sz w:val="36"/>
          <w:szCs w:val="36"/>
        </w:rPr>
        <w:t>การสังคมสงเคราะห์และการพัฒนาคุณภาพชีวิตเด็ก สตรี คนชรา และผู้ด้อยโอกาส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6  </w:t>
      </w:r>
      <w:r>
        <w:rPr>
          <w:rFonts w:ascii="TH SarabunIT๙" w:hAnsi="TH SarabunIT๙" w:cs="TH SarabunIT๙"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ักษาความสะอาดของถนน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างน้ำ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ทางเดิน และที่สาธารณะ รวมทั้งกำจัดมูลฝอยและสิ่งปฏิกูลและน้ำเสี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7  </w:t>
      </w:r>
      <w:r>
        <w:rPr>
          <w:rFonts w:ascii="TH SarabunIT๙" w:hAnsi="TH SarabunIT๙" w:cs="TH SarabunIT๙"/>
          <w:sz w:val="36"/>
          <w:sz w:val="36"/>
          <w:szCs w:val="36"/>
        </w:rPr>
        <w:t>การจัดให้มีและบำรุงสถานที่ประชุม การกีฬา การพักผ่อนหยอนใจและสวนสาธารณะ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8  </w:t>
      </w:r>
      <w:r>
        <w:rPr>
          <w:rFonts w:ascii="TH SarabunIT๙" w:hAnsi="TH SarabunIT๙" w:cs="TH SarabunIT๙"/>
          <w:sz w:val="36"/>
          <w:sz w:val="36"/>
          <w:szCs w:val="36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ด้านการจัดระเบียบชุมชน สังคม และการรักษาความสงบเรียบร้อย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๑  การ</w:t>
      </w:r>
      <w:r>
        <w:rPr>
          <w:rFonts w:ascii="TH SarabunIT๙" w:hAnsi="TH SarabunIT๙" w:cs="TH SarabunIT๙"/>
          <w:sz w:val="36"/>
          <w:sz w:val="36"/>
          <w:szCs w:val="36"/>
        </w:rPr>
        <w:t>ป</w:t>
      </w:r>
      <w:r>
        <w:rPr>
          <w:rFonts w:ascii="TH SarabunIT๙" w:hAnsi="TH SarabunIT๙" w:cs="TH SarabunIT๙"/>
          <w:sz w:val="36"/>
          <w:sz w:val="36"/>
          <w:szCs w:val="36"/>
        </w:rPr>
        <w:t>้</w:t>
      </w:r>
      <w:r>
        <w:rPr>
          <w:rFonts w:ascii="TH SarabunIT๙" w:hAnsi="TH SarabunIT๙" w:cs="TH SarabunIT๙"/>
          <w:sz w:val="36"/>
          <w:sz w:val="36"/>
          <w:szCs w:val="36"/>
        </w:rPr>
        <w:t>องกันและบรรเทาสาธารณภั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๒  </w:t>
      </w:r>
      <w:r>
        <w:rPr>
          <w:rFonts w:ascii="TH SarabunIT๙" w:hAnsi="TH SarabunIT๙" w:cs="TH SarabunIT๙"/>
          <w:sz w:val="36"/>
          <w:sz w:val="36"/>
          <w:szCs w:val="36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๓ 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การมีส่วนร่วมของราษฎรในการพัฒนา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๔  </w:t>
      </w:r>
      <w:r>
        <w:rPr>
          <w:rFonts w:ascii="TH SarabunIT๙" w:hAnsi="TH SarabunIT๙" w:cs="TH SarabunIT๙"/>
          <w:sz w:val="36"/>
          <w:sz w:val="36"/>
          <w:szCs w:val="36"/>
        </w:rPr>
        <w:t>การรักษาความสงบเรียบร้อย การส่งเสริมและสนับสนุนการป้องกันและรักษาความปลอดภัยในชีวิตและทรัพย์ส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ด้านการวางแผน การส่งเสริมการลงทุน พาณิชยกรรมและการท่องเที่ยว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๑  </w:t>
      </w:r>
      <w:r>
        <w:rPr>
          <w:rFonts w:ascii="TH SarabunIT๙" w:hAnsi="TH SarabunIT๙" w:cs="TH SarabunIT๙"/>
          <w:sz w:val="36"/>
          <w:sz w:val="36"/>
          <w:szCs w:val="36"/>
        </w:rPr>
        <w:t>การจัดทำแผนพัฒนาท้องถิ่นของตนเ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การจัด</w:t>
      </w:r>
      <w:r>
        <w:rPr>
          <w:rFonts w:ascii="TH SarabunIT๙" w:hAnsi="TH SarabunIT๙" w:cs="TH SarabunIT๙"/>
          <w:sz w:val="36"/>
          <w:sz w:val="36"/>
          <w:szCs w:val="36"/>
        </w:rPr>
        <w:t>ให้มีและส่งเสริมกลุ่มเกษตรกรและกิจการสหกรณ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ส่งเสริมให้มีอุตสาหกรรมในครอบครัว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๔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sz w:val="36"/>
          <w:sz w:val="36"/>
          <w:szCs w:val="36"/>
        </w:rPr>
        <w:t>บำรุงและส่งเสริมการประกอบอาชีพของราษฎร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๕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การส่งเสริม การฝึก และประกอบอาชีพ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๖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การพาณิชย์และการส่งเสริมการลงทุ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๗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การส่งเสริมการท่องเที่ยว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๘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หาผลประโยชน์จากทรัพย์สินขององค์การบริหารส่วนตำบ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5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ด้านการบริหารจัดการ และการอนุรักษ์ทรัพยากรธรรมชาติ สิ่งแวดล้อม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๑  </w:t>
      </w:r>
      <w:r>
        <w:rPr>
          <w:rFonts w:ascii="TH SarabunIT๙" w:hAnsi="TH SarabunIT๙" w:cs="TH SarabunIT๙"/>
          <w:sz w:val="36"/>
          <w:sz w:val="36"/>
          <w:szCs w:val="36"/>
        </w:rPr>
        <w:t>คุ</w:t>
      </w:r>
      <w:r>
        <w:rPr>
          <w:rFonts w:ascii="TH SarabunIT๙" w:hAnsi="TH SarabunIT๙" w:cs="TH SarabunIT๙"/>
          <w:sz w:val="36"/>
          <w:sz w:val="36"/>
          <w:szCs w:val="36"/>
        </w:rPr>
        <w:t>้</w:t>
      </w:r>
      <w:r>
        <w:rPr>
          <w:rFonts w:ascii="TH SarabunIT๙" w:hAnsi="TH SarabunIT๙" w:cs="TH SarabunIT๙"/>
          <w:sz w:val="36"/>
          <w:sz w:val="36"/>
          <w:szCs w:val="36"/>
        </w:rPr>
        <w:t>มครอง ดูแล และบำรุงรักษาทรัพยากรธรรมชาติและสิ่งแวดล</w:t>
      </w:r>
      <w:r>
        <w:rPr>
          <w:rFonts w:ascii="TH SarabunIT๙" w:hAnsi="TH SarabunIT๙" w:cs="TH SarabunIT๙"/>
          <w:sz w:val="36"/>
          <w:sz w:val="36"/>
          <w:szCs w:val="36"/>
        </w:rPr>
        <w:t>้</w:t>
      </w:r>
      <w:r>
        <w:rPr>
          <w:rFonts w:ascii="TH SarabunIT๙" w:hAnsi="TH SarabunIT๙" w:cs="TH SarabunIT๙"/>
          <w:sz w:val="36"/>
          <w:sz w:val="36"/>
          <w:szCs w:val="36"/>
        </w:rPr>
        <w:t>อ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ind w:firstLine="144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ารจัดการ การบำรุงรั</w:t>
      </w:r>
      <w:r>
        <w:rPr>
          <w:rFonts w:ascii="TH SarabunIT๙" w:hAnsi="TH SarabunIT๙" w:cs="TH SarabunIT๙"/>
          <w:sz w:val="36"/>
          <w:sz w:val="36"/>
          <w:szCs w:val="36"/>
        </w:rPr>
        <w:t>ก</w:t>
      </w:r>
      <w:r>
        <w:rPr>
          <w:rFonts w:ascii="TH SarabunIT๙" w:hAnsi="TH SarabunIT๙" w:cs="TH SarabunIT๙"/>
          <w:sz w:val="36"/>
          <w:sz w:val="36"/>
          <w:szCs w:val="36"/>
        </w:rPr>
        <w:t>ษ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และการใช้ประโยชน์จากป่าไม้ที่ดิน  ทรัพยากรธรรมชาติและสิ่งแวดล้อม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5.4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ออกข้อบัญญัติองค์การบริหารส่วนตำบล เรื่อง ห้ามจับสัตว์น้ำในแหล่งน้ำ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าธารณะ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5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การดูแลรักษาที่สาธารณะ</w:t>
      </w:r>
      <w:r>
        <w:rPr>
          <w:rFonts w:ascii="TH SarabunIT๙" w:hAnsi="TH SarabunIT๙" w:cs="TH SarabunIT๙"/>
          <w:sz w:val="36"/>
          <w:sz w:val="36"/>
          <w:szCs w:val="36"/>
        </w:rPr>
        <w:t>ประโยชน์  และนำมาใช้ประโยชน์อย่างคุ้มค่าที่สุด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6.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ด้านศิลปวัฒนธรรม จารีตประเพณีและภูมิปัญญาท้องถิ่น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๑  </w:t>
      </w:r>
      <w:r>
        <w:rPr>
          <w:rFonts w:ascii="TH SarabunIT๙" w:hAnsi="TH SarabunIT๙" w:cs="TH SarabunIT๙"/>
          <w:sz w:val="36"/>
          <w:sz w:val="36"/>
          <w:szCs w:val="36"/>
        </w:rPr>
        <w:t>ส</w:t>
      </w:r>
      <w:r>
        <w:rPr>
          <w:rFonts w:ascii="TH SarabunIT๙" w:hAnsi="TH SarabunIT๙" w:cs="TH SarabunIT๙"/>
          <w:sz w:val="36"/>
          <w:sz w:val="36"/>
          <w:szCs w:val="36"/>
        </w:rPr>
        <w:t>่</w:t>
      </w:r>
      <w:r>
        <w:rPr>
          <w:rFonts w:ascii="TH SarabunIT๙" w:hAnsi="TH SarabunIT๙" w:cs="TH SarabunIT๙"/>
          <w:sz w:val="36"/>
          <w:sz w:val="36"/>
          <w:szCs w:val="36"/>
        </w:rPr>
        <w:t>งเสริมศาสนา ส่งเสริมสถาบันพระพุทธศาสนา</w:t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  </w:t>
      </w:r>
      <w:r>
        <w:rPr>
          <w:rFonts w:ascii="TH SarabunIT๙" w:hAnsi="TH SarabunIT๙" w:cs="TH SarabunIT๙"/>
          <w:sz w:val="34"/>
          <w:sz w:val="34"/>
          <w:szCs w:val="34"/>
        </w:rPr>
        <w:t>บำรุงรักษาศิลปะ จารีตประเพณี ภูมิ</w:t>
      </w:r>
      <w:r>
        <w:rPr>
          <w:rFonts w:ascii="TH SarabunIT๙" w:hAnsi="TH SarabunIT๙" w:cs="TH SarabunIT๙"/>
          <w:sz w:val="34"/>
          <w:sz w:val="34"/>
          <w:szCs w:val="34"/>
        </w:rPr>
        <w:t>ปัญญา</w:t>
      </w:r>
      <w:r>
        <w:rPr>
          <w:rFonts w:ascii="TH SarabunIT๙" w:hAnsi="TH SarabunIT๙" w:cs="TH SarabunIT๙"/>
          <w:sz w:val="34"/>
          <w:sz w:val="34"/>
          <w:szCs w:val="34"/>
        </w:rPr>
        <w:t>ท</w:t>
      </w:r>
      <w:r>
        <w:rPr>
          <w:rFonts w:ascii="TH SarabunIT๙" w:hAnsi="TH SarabunIT๙" w:cs="TH SarabunIT๙"/>
          <w:sz w:val="34"/>
          <w:sz w:val="34"/>
          <w:szCs w:val="34"/>
        </w:rPr>
        <w:t>้</w:t>
      </w:r>
      <w:r>
        <w:rPr>
          <w:rFonts w:ascii="TH SarabunIT๙" w:hAnsi="TH SarabunIT๙" w:cs="TH SarabunIT๙"/>
          <w:sz w:val="34"/>
          <w:sz w:val="34"/>
          <w:szCs w:val="34"/>
        </w:rPr>
        <w:t>องถิ่น และวัฒนธรรมอันดีของท</w:t>
      </w:r>
      <w:r>
        <w:rPr>
          <w:rFonts w:ascii="TH SarabunIT๙" w:hAnsi="TH SarabunIT๙" w:cs="TH SarabunIT๙"/>
          <w:sz w:val="34"/>
          <w:sz w:val="34"/>
          <w:szCs w:val="34"/>
        </w:rPr>
        <w:t>้</w:t>
      </w:r>
      <w:r>
        <w:rPr>
          <w:rFonts w:ascii="TH SarabunIT๙" w:hAnsi="TH SarabunIT๙" w:cs="TH SarabunIT๙"/>
          <w:sz w:val="34"/>
          <w:sz w:val="34"/>
          <w:szCs w:val="34"/>
        </w:rPr>
        <w:t>องถิ่น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340</wp:posOffset>
                </wp:positionH>
                <wp:positionV relativeFrom="paragraph">
                  <wp:posOffset>143510</wp:posOffset>
                </wp:positionV>
                <wp:extent cx="1234440" cy="434340"/>
                <wp:effectExtent l="6985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ส่วนที่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194.2pt;margin-top:11.3pt;width:97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ส่วนที่  2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8980</wp:posOffset>
                </wp:positionH>
                <wp:positionV relativeFrom="paragraph">
                  <wp:posOffset>59055</wp:posOffset>
                </wp:positionV>
                <wp:extent cx="4610100" cy="579120"/>
                <wp:effectExtent l="6350" t="6350" r="20320" b="1098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57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รายงานผลการปฏิบัติงานประจำปีงบประมาณ   พ.ศ. 256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7.4pt;margin-top:4.65pt;width:362.9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รายงานผลการปฏิบัติงานประจำปีงบประมาณ   พ.ศ. 2567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่านประธานสภาองค์การบริหารส่วนตำบลเขาไพร    และท่านสมาชิกสภาองค์การบริหารส่วนตำบลเขาไพร  ทุกท่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เขาไพร  ได้ประกาศใช้ข้อบัญญัติ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เริ่มดำเนินการมาตั้งแต่เดือนตุลาคม  </w:t>
      </w:r>
      <w:r>
        <w:rPr>
          <w:rFonts w:cs="TH SarabunIT๙" w:ascii="TH SarabunIT๙" w:hAnsi="TH SarabunIT๙"/>
          <w:sz w:val="32"/>
          <w:szCs w:val="32"/>
        </w:rPr>
        <w:t xml:space="preserve">2566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 </w:t>
      </w:r>
      <w:r>
        <w:rPr>
          <w:rFonts w:cs="TH SarabunIT๙" w:ascii="TH SarabunIT๙" w:hAnsi="TH SarabunIT๙"/>
          <w:sz w:val="32"/>
          <w:szCs w:val="32"/>
        </w:rPr>
        <w:t xml:space="preserve">2567 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ทรรศนฤทธิ์      ดำสุข  นายกองค์การบริหารส่วนตำบลเขาไพร  ได้บริหารงานองค์การบริหารส่วนตำบลเขาไพร  ตามนโยบายที่ได้แถลงต่อสภาองค์การบริหารส่วนตำบลเขาไพร 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จนถึ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 </w:t>
      </w:r>
      <w:r>
        <w:rPr>
          <w:rFonts w:cs="TH SarabunIT๙" w:ascii="TH SarabunIT๙" w:hAnsi="TH SarabunIT๙"/>
          <w:sz w:val="32"/>
          <w:szCs w:val="32"/>
        </w:rPr>
        <w:t xml:space="preserve">58/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มานั้น  เพื่อให้การบริหารงานของคณะผู้บริหารและการดำเนินกิจการภายในองค์การบริหารส่วนตำบลเขาไพรเป็นไปตามหลักเกณฑ์และแนวทางการบริหารกิจการบ้านเมืองที่ด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จึงขอรายงานผลการปฏิบัติงานตามนโยบายการบริหารงานองค์การบริหารส่วนตำบลเขาไพร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เดือนตุลาคม 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7 )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มา  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แสดงผลการปฏิบัติงานของนายกองค์การบริหารส่วนตำบลเขาไพร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7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66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67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ยุทธศาสตร์การพัฒนาด้านโครงสร้างพื้นฐาน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8"/>
        <w:gridCol w:w="1843"/>
        <w:gridCol w:w="24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่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ซื้อพร้อมติดตั้ง ชุดเสาไฟถนนปรับความสูงได้ด้วยเฟืองสะพานพร้อมโคมไฟถนนแอลอีดีพลังงานแสงอาทิตย์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ถนนส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นีอนามัยทอนเหรีย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เขาไพ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ตสาหกรรมและการโยธ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่อสร้างโรงจอดรถ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าไพร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เขาไพ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ุตสาหกรรมและการโยธา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ก่อสร้างศาลาริมทางหน้าโรงเรียนบ้านทอนเหรียน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ตำบลเขาไพร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ุตสาหกรรมและการโยธา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เชื่อมต่ออาคารระหว่างอาคารศูนย์พัฒนาคุณภาพชีวิตผู้สูงอายุกับอาคารห้องเก็บพัสดุ อบต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เขาไพ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ุตสาหกรรมและการโยธา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สาย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ต้นม่วง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ห้วยขุนดำ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ตำบลเขาไพ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ุตสาหกรรมและการโยธา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สาย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เลียบเหมืองชลประทาน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ตำบลเขาไพ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ุตสาหกรรมและการโยธา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ขยายเขตท่อส่งน้ำประปา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เขาไพ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าณิชย์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งบเงินอุดหนุนเฉพาะกิจ ปีงบประมาณ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2567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8"/>
        <w:gridCol w:w="1843"/>
        <w:gridCol w:w="24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่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่อสร้างถนนคอนกรีตเสริมเหล็ก รหัสทางหลวงท้องถิ่น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-00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ยควนปล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ุ่งหญ้าคา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้านลำช้าง ตำบลเขาไพร 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,3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ไหล่ทางข้าง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,28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ารางเมตร องค์การบริหารส่วนตำบลเขาไพร อำเภอรัษฎา จังหวัดตรั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56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ตสาหกรรมและการโยธา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6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ยุทธศาสตร์การพัฒนาด้านคุณภาพชีวิตและส่งเสริมการศึกษาเรียนรู้แบบองค์รวม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10"/>
        <w:gridCol w:w="1843"/>
        <w:gridCol w:w="24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จ่า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ฝึกอบรมการส่งเสริมคุณธรรมจริยธรรมบุคลากรองค์กรปกครองส่วนท้องถิ่น เพื่อเสริมสร้างวัฒนธรรมองค์กรสุจริต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,4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ฝึกอบรมและส่งเสริมอาชีพตามความต้องการของ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ความเข้มแข็งของชุมช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ศักยภาพและเสริมสร้างความเข้มแข็งของกลุ่มชุมชนต่างๆ ในตำบลเขาไพร ตามแนวทางหลักปรัชญาเศรษฐกิจพอเพ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8,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ความเข้มแข็งของชุมช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และพัฒนาคุณภาพชีวิตผู้สูงอายุ ตำบลเขาไพ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,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ความเข้มแข็งของชุมช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ฟื้นฟูสมรรถภาพคนพิการและส่งเสริมอาชีพแก่คนพิการ ผู้ดูแลคนพิการ ตำบลเขาไพ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,9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ความเข้มแข็งของชุมช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ายใยรักครอบครัวอบอุ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ความเข้มแข็งของชุมช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เสริมสร้างศักยภาพเด็กและเยาวชนให้ห่างไกลยาเสพติ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,9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ความเข้มแข็งของชุมช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แข่งขันกีฬาต้านยาเสพต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าไพรคัพ 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าสนาวัฒนธรรมและนันทนาการ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นักกีฬาเข้าแข่งขันกีฬาผู้สูงอาย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,5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าสนาวัฒนธรรมและนันทนาการ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ป้องกันและระงับโรคติดต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ธารณสุ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สร้างเสริมสุขภาพคัดกรองป้องกันโรคไม่ติดต่อเรื้อรั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รวจคัดกรองไขมันในเลือ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ธารณสุ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สร้างเสริมสุขภาพคัดกรองป้องกันโรคไม่ติดต่อเรื้อรั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รวจคัดกรองไขมันในเลือ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ธารณสุ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สร้างเสริมสุขภาพคัดกรองป้องกันโรคไม่ติดต่อเรื้อรั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รวจคัดกรองไขมันในเลือ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ธารณสุ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สร้างเสริมสุขภาพคัดกรองป้องกันโรคไม่ติดต่อเรื้อรั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รวจคัดกรองไขมันในเลือ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ธารณสุ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สร้างเสริมสุขภาพคัดกรองป้องกันโรคไม่ติดต่อเรื้อรั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รวจคัดกรองไขมันในเลือ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ธารณสุข</w:t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ัตว์ปลอดโรค คนปลอดภัย จากโรคพิษสุนัขบ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ธารณสุข</w:t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ำรวจข้อมูลด้านจำนวนสัตว์และขึ้นทะเบียนสัตว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ธารณสุ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แข่งขันกีฬาเด็กศูนย์พัฒนาเด็กเล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ท้องถิ่นรักการอ่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มะลิน้อยร้อยดวงใจแม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9,8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หนูน้อยเรียนรู้เศรษฐกิจพอเพ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หนูน้อยเรียนรู้สู่โลกกว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5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สดุงานบ้านงานครัว ค่าอาหารเสริ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4,746.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แข่งขันกีฬ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ีฑ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ค่ายคุณธรรมจริยธ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อาหารกลาง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325,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วันเด็กแห่งชา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2,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ี้ยยังชีพผู้สูงอาย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947,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ี้ยยังชีพคนพ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48,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ี้ยยังชีพผู้ป่วยเอด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จัดทำสื่อประชาสัมพันธ์ขององค์การบริหารส่วนตำบลเขาไพร ในรูปแบบปฏิทินแบบแข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5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8.8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ยุทธศาสตร์การพัฒนาและส่งเสริมการมีส่วนร่วมของประชาชน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780"/>
        <w:gridCol w:w="1695"/>
        <w:gridCol w:w="174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ที่จ่า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จัดการเลือกตั้ง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จัดเวทีประชาคมตำบ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ญจร พบประชาช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โครงการจัดทำชุมชนปลอดขย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,2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โครงการจิตอาสาพระราชทา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,197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โครงการวันท้องถิ่นไท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โครงการป้องกันและลดอุบัติเหตุทางถนนช่วงเทศกาลปีใหม่ เทศกาลสงกรานต์ และเทศกาลอื่นๆ ที่ราชการกำหน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,9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รักษาความสงบภายใน</w:t>
            </w:r>
          </w:p>
        </w:tc>
      </w:tr>
      <w:tr>
        <w:trPr>
          <w:trHeight w:val="3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ำรวจความพึงพอใจของประชาชนต่อการให้บริ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>
          <w:trHeight w:val="3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ศูนย์ปฏิบัติการร่วมในการช่วยเหลือของประชาชนของ อป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ษฎ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>
          <w:trHeight w:val="3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4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2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ยุทธศาสตร์การพัฒนาด้านการอนุรักษ์พลังงานและการจัดการทรัพยากรธรรมชาติและสิ่งแวดล้อมอย่างยั่งยืน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6095"/>
        <w:gridCol w:w="1326"/>
        <w:gridCol w:w="1792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ที่จ่า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อนุรักษ์ทรัพยากรธรรมชาติและสิ่งแวดล้อ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กษตร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อนุรักษ์พันธุกรรมพืชอันเนื่องมาจากพระราชดำริสมเด็จพระเทพรัตนราชสุดาฯสยามบรมราชกุมาร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4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กษตร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ปรับปรุงภูมิทัศน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างท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กษตร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4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ยุทธศาสตร์การพัฒนาด้านการอนุรักษ์และส่งเสริมประเพณี วัฒนธรรมและภูมิปัญญาท้องถิ่น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156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ที่จ่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้จ่ายวันสำคัญของทางราชการและศาสน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าสนาวัฒนธรรมและนันทนา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ประเพณีหล่อเทียนและถวายเทียนพรร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,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าสนาวัฒนธรรมและนันทนา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ศิลปวัฒนธรรมภูมิปัญญา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าสนาวัฒนธรรมและนันทนา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ืบสานประเพณีลอยกระท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4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าสนาวัฒนธรรมและนันทนา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ืบสานประเพณีสงกรานต์รดน้ำดำหัวขอพรผู้สูงอาย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,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าสนาวัฒนธรรมและนันทนาการ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,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ระเภทครุภัณฑ์สำนักงา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รุภัณฑ์คอมพิวเตอร์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รุภัณฑ์การเกษตร</w:t>
      </w:r>
      <w:r>
        <w:rPr/>
        <w:t xml:space="preserve">, </w:t>
      </w:r>
      <w:r>
        <w:rPr/>
        <w:t>ครุภัณฑ์โรงงาน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156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จ่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ซื้อตู้เหล็กเก็บเอกสารชน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นเปิดทึบ ขนา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ฟุ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ู้เก็บเอกส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ู้เก็บเอกส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รง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นเลื่อนกระจก ขนา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ฟุ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ู้เก็บเอกสารบานเลื่อนทึบ ขนา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ฟุ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อ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ร้อมขาร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ต๊ะไม้เก้าอี้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อร์ดประชาสัมพันธ์ บอร์ดติดประกาศตู้กระจก แบบติดผนัง  ขนา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0x1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ดลมติดฝาผนัง ขนา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ครื่องคอมพิวเตอร์สำหรับงานประมวลผล แบ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ครื่องพิมพ์ แบบฉีดหมึกพร้อมติดตั้งถังหมึกคอมพิวเตอร์สำหรับงานประมวลผล แบ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ุ้มเฉลิมพระเกียรติรัชกาล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ร้อมติดตั้ง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ุ้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6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ู้เก็บเอกสารบานเลื่อนทึบ ขนา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ฟุ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อ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ร้อมขาร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ุ้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ู้เหล็กเก็บเอกสารชน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นเปิดทึบ ขนา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ฟุ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ครื่องคอมพิวเตอร์สำหรับงานประมวลผล แบ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ู้เก็บเอกส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รง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นเลื่อนกระจก ขนา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ฟุ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ซื้อเครื่องคอมพิวเตอร์สำหรับงานประมวลผล แบ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ู้เก็บเอกสาร บานเลื่อนทึบ ขนา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ฟุ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่องพิมพ์ แบบฉีดหมึกพร้อมติดตั้งถังหมึ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ตสาหกรรม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ครื่องสูบน้ำแบบหอยโข่งมอเตอร์ไฟฟ้า ขนา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าณิชย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ครื่องสูบน้ำแบบหอยโข่งมอเตอร์ไฟฟ้า ขนา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5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าณิชย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ครื่องสูบน้ำแบบหอยโข่งมอเตอร์ไฟฟ้า ขนา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าณิชย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ครื่องขันบล็อกไร้สาย ขนา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วลต์ รวมแบตเตอร์รี่และแท่นชาร์จพร้อมชุดบล็อ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าณิชย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ครื่องสกัดคอนกรีตไฟฟ้า ขนา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ตต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าณิชย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ครื่องสว่านกระแทกไร้สาย ขนา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วลต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าณิชย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ืนเป่าลมร้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,600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าณิชย์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1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2" w:name="_Hlk200706825"/>
      <w:bookmarkStart w:id="3" w:name="_Hlk200706825"/>
      <w:bookmarkEnd w:id="3"/>
    </w:p>
    <w:sectPr>
      <w:type w:val="nextPage"/>
      <w:pgSz w:w="11906" w:h="16838"/>
      <w:pgMar w:left="1276" w:right="849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altName w:val="Browallia New"/>
    <w:charset w:val="00"/>
    <w:family w:val="auto"/>
    <w:pitch w:val="variable"/>
  </w:font>
  <w:font w:name="TH SarabunPSK">
    <w:charset w:val="00"/>
    <w:family w:val="swiss"/>
    <w:pitch w:val="variable"/>
  </w:font>
  <w:font w:name="TH Baij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49:00Z</dcterms:created>
  <dc:creator>comcorner</dc:creator>
  <dc:description/>
  <cp:keywords/>
  <dc:language>en-US</dc:language>
  <cp:lastModifiedBy>ITGUIDE</cp:lastModifiedBy>
  <cp:lastPrinted>2024-12-12T11:01:00Z</cp:lastPrinted>
  <dcterms:modified xsi:type="dcterms:W3CDTF">2025-06-13T04:35:00Z</dcterms:modified>
  <cp:revision>10</cp:revision>
  <dc:subject/>
  <dc:title>รายงานผลการปฏิบัติงานตามนโยบายของนายก องค์การบริหารส่วนตำบลนาโสม</dc:title>
</cp:coreProperties>
</file>