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FreesiaUPC"/>
          <w:b/>
          <w:b/>
          <w:bCs/>
          <w:lang w:val="en-US" w:eastAsia="en-US"/>
        </w:rPr>
      </w:pPr>
      <w:r>
        <w:rPr>
          <w:rFonts w:cs="FreesiaUPC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6035</wp:posOffset>
            </wp:positionV>
            <wp:extent cx="1076325" cy="12287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FreesiaUPC"/>
          <w:b/>
          <w:b/>
          <w:bCs/>
        </w:rPr>
      </w:pPr>
      <w:r>
        <w:rPr>
          <w:rFonts w:cs="FreesiaUPC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FreesiaUPC"/>
          <w:b/>
          <w:b/>
          <w:bCs/>
        </w:rPr>
      </w:pPr>
      <w:r>
        <w:rPr>
          <w:rFonts w:cs="FreesiaUPC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FreesiaUPC"/>
          <w:b/>
          <w:b/>
          <w:bCs/>
        </w:rPr>
      </w:pPr>
      <w:r>
        <w:rPr>
          <w:rFonts w:cs="FreesiaUPC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FreesiaUPC"/>
          <w:b/>
          <w:b/>
          <w:bCs/>
        </w:rPr>
      </w:pPr>
      <w:r>
        <w:rPr>
          <w:rFonts w:cs="FreesiaUPC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FreesiaUPC" w:ascii="TH SarabunIT๙" w:hAnsi="TH SarabunIT๙"/>
          <w:b/>
          <w:bCs/>
        </w:rPr>
        <w:tab/>
        <w:tab/>
        <w:tab/>
        <w:tab/>
      </w:r>
      <w:r>
        <w:rPr>
          <w:rFonts w:cs="TH SarabunPSK;TH Sarabun IT๙" w:ascii="TH SarabunPSK;TH Sarabun IT๙" w:hAnsi="TH SarabunPSK;TH Sarabun 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ขา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718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  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รื่อง แต่งตั้งคณะกรรม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จัดทำคู่มือการปฎิบัติงานเพื่อป้องกันผลประโยชน์ทับซ้อ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องค์การบริหารส่วนตำบลเขาไพร จะดำเนินการจัดทำคู่มือการปฎิบัติงานเพื่อป้องกันผลประโยชน์ทับซ้อน โดยมีสาระสำคัญเกี่ยวกับความหมายของผลประโยชน์ทับซ้อน แนวทางการปฎิบัติงานเพื่อป้องกันผลประโยชน์ทับซ้อน กฎหมายที่เกี่ยวข้องกับเรื่องผลประโยชน์ทับซ้อนและตัวอย่างเรื่องการขัดกันระหว่าง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ลประโยชน์ส่วนตนและผลประโยชน์ส่วนรวม  ดังนั้น จึ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ฎิบัติงานเพื่อป้องกันผลประโยชน์ทับซ้อ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อบด้วย </w:t>
      </w:r>
    </w:p>
    <w:p>
      <w:pPr>
        <w:pStyle w:val="Normal"/>
        <w:autoSpaceDE w:val="fals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สาวทิพย์วรรณ  วรรณะ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ลัดองค์การบริหารส่วนตำบลเขาไพร ประธานกรรมการ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พลอยทิพย์  ไชยมณ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องปลัด อบ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วยไชย  ชัยสุริย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สาวอารี  วิระสุข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รัชนี  กาญจนศร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ลขานุการ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เกี่ยวกับการปฏิบัติงานเพื่อป้องกัน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ับปรุงชั้นตอนการปฏิบัติงานเพื่อป้องกันและผลประโยชน์ทับซ้อ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ายงานผลต่อนายกองค์การบริหารส่วนตำบลเขาไพร ต่อไป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ั้งนี้ ตั้งแต่บัดนี้เป็นต้นไป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PSK;TH Sarabun IT๙" w:ascii="TH SarabunPSK;TH Sarabun IT๙" w:hAnsi="TH SarabunPSK;TH Sarabun IT๙"/>
          <w:sz w:val="40"/>
          <w:szCs w:val="40"/>
        </w:rPr>
        <w:t xml:space="preserve">    </w:t>
      </w:r>
      <w:r>
        <w:rPr>
          <w:rFonts w:cs="TH SarabunPSK;TH Sarabun IT๙" w:ascii="TH SarabunPSK;TH Sarabun IT๙" w:hAnsi="TH SarabunPSK;TH Sarabun IT๙"/>
          <w:sz w:val="40"/>
          <w:szCs w:val="40"/>
        </w:rPr>
        <w:drawing>
          <wp:inline distT="0" distB="0" distL="0" distR="0">
            <wp:extent cx="634365" cy="457200"/>
            <wp:effectExtent l="0" t="0" r="0" b="0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       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ทรรศนฤทธิ์  ดำสุข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ายกองค์การบริหารส่วนตำบลเขาไพ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1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48895</wp:posOffset>
            </wp:positionV>
            <wp:extent cx="1076325" cy="12287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ประกาศ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องค์การบริหารส่วนตำบลเขาไพร</w:t>
      </w:r>
    </w:p>
    <w:p>
      <w:pPr>
        <w:pStyle w:val="Normal"/>
        <w:autoSpaceDE w:val="false"/>
        <w:jc w:val="center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เรื่อง นโยบายต่อต้านการให้สินบนเพื่อป้องกันการทุจริตและประพฤติมิชอบ</w:t>
      </w:r>
    </w:p>
    <w:p>
      <w:pPr>
        <w:pStyle w:val="Normal"/>
        <w:autoSpaceDE w:val="false"/>
        <w:jc w:val="center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jc w:val="left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 xml:space="preserve">รัฐบาลกำหนดให้การป้องกัน ปราบปรามการทุจริตและประพฤติมิชอบเป็นนโยบายสำคัญและถือเป็นวาระแห่งชาติที่ทุกส่วนราชการจะต้องนำไปปฏิบัติให้บังเกิดผลที่เป็นรูปธรรมดังนั้น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องค์การบริหารส่วนตำบล          เขาไพร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 xml:space="preserve"> จึงได้กำหนดให้นโยบายต่อต้านการให้สินบนเพื่อป้องกันการทุจริตและประพฤติมิชอบเป็นนโยบายสำคัญ ทั้งนี้เพื่อให้การปฏิบัติงานของ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 xml:space="preserve">พนักงานส่วนตำบลและพนักงานจ้าง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เป็นไปตามหลักธรรมาภิบาล ทุกภารกิจต้องโปร่งใส เป็นธรรม ตรวจสอบได้ ปลอดจากทุจริต โดยมีแนวทางปฏิบัติ ดังนี้</w:t>
      </w:r>
    </w:p>
    <w:p>
      <w:pPr>
        <w:pStyle w:val="Normal"/>
        <w:autoSpaceDE w:val="false"/>
        <w:jc w:val="left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ab/>
        <w:t xml:space="preserve">1.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 xml:space="preserve">พนักงานส่วนตำบลและพนักงานจ้าง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ต้องไม่เกี่ยวข้องกับการรับหรือให้สินบนไม่ว่าทางตรงหรือทางอ้อม</w:t>
      </w:r>
    </w:p>
    <w:p>
      <w:pPr>
        <w:pStyle w:val="Normal"/>
        <w:autoSpaceDE w:val="false"/>
        <w:jc w:val="left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ab/>
        <w:t xml:space="preserve">2.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จะต้องไม่เรียกร้อง จัดหาหรือรับสินบนเพื่อประโยชน์ส่วนตนหรือประโยชน์ของส่วน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รวม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หรือประโยชน์ของผู้ที่เกี่ยวข้องกับตน ไม่ว่าจะเป็นคนในครอบครัว เพื่อนหรือผู้ที่มีส่วนเกี่ยวข้องในลักษณะอื่นใด</w:t>
      </w:r>
    </w:p>
    <w:p>
      <w:pPr>
        <w:pStyle w:val="Normal"/>
        <w:autoSpaceDE w:val="false"/>
        <w:jc w:val="left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ab/>
        <w:t xml:space="preserve">3.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หน่วยงาน จะต้องไม่เสนอว่าจะทำให้ สัญญาว่าจะทำให้หรือรับสินบนจากเจ้าหน้าที่ภาคเอกชนหรือบุคคลอื่นใดโดยมีจุดประสงค์เพื่อจูงใจให้กระทำการ ไม่กระทำการ หรือประวิงการกระทำอันมิชอบด้วยหน้าที่และกฎหมาย</w:t>
      </w:r>
    </w:p>
    <w:p>
      <w:pPr>
        <w:pStyle w:val="Normal"/>
        <w:autoSpaceDE w:val="false"/>
        <w:jc w:val="left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ab/>
        <w:t xml:space="preserve">4.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เมื่อผู้ใดพบเห็นการกระทำที่เข้าข่ายเป็นการรับหรือให้สินบน จะต้องรายงานผู้บังคับบัญชาหรือตามช่องทางการรับเรื่องร้องเรียนที่อยู่ในความรับผิดชอบ</w:t>
      </w:r>
    </w:p>
    <w:p>
      <w:pPr>
        <w:pStyle w:val="Normal"/>
        <w:autoSpaceDE w:val="false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ab/>
        <w:t xml:space="preserve">5.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 xml:space="preserve">องค์การบริหารส่วนตำบลเขาไพร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คำนึงถึงความเป็นธรรมและปกป้องเจ้าหน้าที่ที่ปฏิเสธการรับสินบน โดยจะไม่ดำเนินด้านลบต่อเจ้าหน้าที่ผู้นั้น</w:t>
      </w:r>
    </w:p>
    <w:p>
      <w:pPr>
        <w:pStyle w:val="Normal"/>
        <w:autoSpaceDE w:val="false"/>
        <w:jc w:val="left"/>
        <w:rPr>
          <w:rFonts w:ascii="TH SarabunPSK;TH Sarabun IT๙" w:hAnsi="TH SarabunPSK;TH Sarabun IT๙" w:eastAsia="Calibri" w:cs="TH SarabunPSK;TH Sarabun IT๙"/>
          <w:sz w:val="32"/>
          <w:szCs w:val="32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ab/>
        <w:t xml:space="preserve">6.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การ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จัดซื้อจัดจ้าง ห้ามมีการรับหรือให้สินบนในการดำเนินการจัดซื้อจัดจ้างทุกชนิดการดำเนินการต้องเป็นไปอย่างโปร่งใสซื่อสัตย์ ตรวจสอบได้และอยู่ภายใต้กฎหมายและกฎระเบียบที่เกี่ยวข้อง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ab/>
        <w:t xml:space="preserve">7.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การดำเนินการใดๆ ตามนโยบายนี้ให้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ถือ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ปฏิบัติตามที่กำหนดไว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ั้งแต่บัดนี้เป็นต้นไป </w:t>
      </w:r>
    </w:p>
    <w:p>
      <w:pPr>
        <w:pStyle w:val="Normal"/>
        <w:autoSpaceDE w:val="false"/>
        <w:jc w:val="left"/>
        <w:rPr>
          <w:rFonts w:ascii="TH SarabunPSK;TH Sarabun IT๙" w:hAnsi="TH SarabunPSK;TH Sarabun IT๙" w:eastAsia="Calibri" w:cs="TH SarabunPSK;TH Sarabun IT๙"/>
          <w:color w:val="000000"/>
          <w:sz w:val="16"/>
          <w:szCs w:val="16"/>
        </w:rPr>
      </w:pPr>
      <w:r>
        <w:rPr>
          <w:rFonts w:eastAsia="Calibri" w:cs="TH SarabunPSK;TH Sarabun IT๙" w:ascii="TH SarabunPSK;TH Sarabun IT๙" w:hAnsi="TH SarabunPSK;TH Sarabun IT๙"/>
          <w:color w:val="000000"/>
          <w:sz w:val="16"/>
          <w:szCs w:val="16"/>
        </w:rPr>
      </w:r>
    </w:p>
    <w:p>
      <w:pPr>
        <w:pStyle w:val="Normal"/>
        <w:rPr>
          <w:rFonts w:ascii="TH SarabunPSK;TH Sarabun IT๙" w:hAnsi="TH SarabunPSK;TH Sarabun IT๙" w:cs="TH SarabunPSK;TH Sarabun IT๙"/>
        </w:rPr>
      </w:pP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 xml:space="preserve">ประกาศ ณ วันที่     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 xml:space="preserve">มกราคม 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 xml:space="preserve"> พ</w:t>
      </w: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eastAsia="Calibri" w:cs="TH SarabunPSK;TH Sarabun IT๙"/>
          <w:sz w:val="32"/>
          <w:sz w:val="32"/>
          <w:szCs w:val="32"/>
        </w:rPr>
        <w:t>ศ</w:t>
      </w:r>
      <w:r>
        <w:rPr>
          <w:rFonts w:eastAsia="Calibri" w:cs="TH SarabunPSK;TH Sarabun IT๙" w:ascii="TH SarabunPSK;TH Sarabun IT๙" w:hAnsi="TH SarabunPSK;TH Sarabun IT๙"/>
          <w:sz w:val="32"/>
          <w:szCs w:val="32"/>
        </w:rPr>
        <w:t>. 256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4</w:t>
      </w:r>
    </w:p>
    <w:p>
      <w:pPr>
        <w:pStyle w:val="Normal"/>
        <w:rPr>
          <w:rFonts w:ascii="TH SarabunPSK;TH Sarabun IT๙" w:hAnsi="TH SarabunPSK;TH Sarabun IT๙" w:cs="TH SarabunPSK;TH Sarabun IT๙"/>
        </w:rPr>
      </w:pPr>
      <w:r>
        <w:rPr>
          <w:rFonts w:cs="TH SarabunPSK;TH Sarabun IT๙" w:ascii="TH SarabunPSK;TH Sarabun IT๙" w:hAnsi="TH SarabunPSK;TH Sarabun 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PSK;TH Sarabun IT๙" w:ascii="TH SarabunPSK;TH Sarabun IT๙" w:hAnsi="TH SarabunPSK;TH Sarabun IT๙"/>
          <w:sz w:val="40"/>
          <w:szCs w:val="40"/>
        </w:rPr>
        <w:t xml:space="preserve">   </w:t>
      </w:r>
      <w:r>
        <w:rPr>
          <w:rFonts w:cs="TH SarabunPSK;TH Sarabun IT๙" w:ascii="TH SarabunPSK;TH Sarabun IT๙" w:hAnsi="TH SarabunPSK;TH Sarabun IT๙"/>
          <w:sz w:val="40"/>
          <w:szCs w:val="40"/>
        </w:rPr>
        <w:drawing>
          <wp:inline distT="0" distB="0" distL="0" distR="0">
            <wp:extent cx="648335" cy="46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       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ทรรศนฤทธิ์  ดำสุข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ายกองค์การบริหารส่วนตำบลเขาไพร </w:t>
      </w:r>
    </w:p>
    <w:sectPr>
      <w:type w:val="nextPage"/>
      <w:pgSz w:w="11906" w:h="16838"/>
      <w:pgMar w:left="1418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OOSawasdee">
    <w:altName w:val="angsananew"/>
    <w:charset w:val="00"/>
    <w:family w:val="auto"/>
    <w:pitch w:val="variable"/>
  </w:font>
  <w:font w:name="Arial Unicode MS">
    <w:charset w:val="80"/>
    <w:family w:val="swiss"/>
    <w:pitch w:val="variable"/>
  </w:font>
  <w:font w:name="TH SarabunPSK">
    <w:altName w:val="TH Sarabun 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91">
    <w:name w:val="style191"/>
    <w:qFormat/>
    <w:rPr>
      <w:b/>
      <w:bCs/>
      <w:color w:val="FF0000"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Style381">
    <w:name w:val="style381"/>
    <w:qFormat/>
    <w:rPr>
      <w:color w:val="0000CC"/>
      <w:sz w:val="30"/>
      <w:szCs w:val="30"/>
    </w:rPr>
  </w:style>
  <w:style w:type="character" w:styleId="Style371">
    <w:name w:val="style371"/>
    <w:qFormat/>
    <w:rPr>
      <w:b/>
      <w:bCs/>
      <w:i/>
      <w:iCs/>
      <w:color w:val="FF0000"/>
      <w:sz w:val="36"/>
      <w:szCs w:val="3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1:00Z</dcterms:created>
  <dc:creator>guru</dc:creator>
  <dc:description/>
  <cp:keywords/>
  <dc:language>en-US</dc:language>
  <cp:lastModifiedBy>ITG-COm10001</cp:lastModifiedBy>
  <cp:lastPrinted>2017-09-22T11:13:00Z</cp:lastPrinted>
  <dcterms:modified xsi:type="dcterms:W3CDTF">2021-04-27T03:52:00Z</dcterms:modified>
  <cp:revision>14</cp:revision>
  <dc:subject/>
  <dc:title/>
</cp:coreProperties>
</file>