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9537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าไ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คา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างถนน คสล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วนปาล์ม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หนองเต่า   หมู่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างถนน คสล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ทอนเห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นไทรตอก   หมู่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าไพ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รัษฎ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ตรั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พร  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ษฎ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สอบราคาจ้าง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ดังนี้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วนปาล์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หนองเต่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ไพร อำเภอรัษฎา  จังหวัด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ก่อสร้างถน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ทอนเห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นไทรต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ไพร อำเภอรัษฎา  จังหวัด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ก่อสร้างถน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  </w:t>
      </w:r>
      <w:r>
        <w:rPr>
          <w:rFonts w:cs="TH SarabunPSK" w:ascii="TH SarabunPSK" w:hAnsi="TH SarabunPSK"/>
          <w:sz w:val="32"/>
          <w:szCs w:val="32"/>
        </w:rPr>
        <w:t xml:space="preserve">3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ทำงานที่สอบราคา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วียนชื่อเป็นผู้ทิ้งงานของ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หรือหน่วยการบริหารราชก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 ณ 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และสัญญางานก่อสร้าง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กับงานที่สอบราคาจ้าง  ดัง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26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40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รับผิดชอบในการถอดแบบและคำนวณราคากลางเอง  จะนำราคากลางของทางราชการมาปฏิเสธความรับผิดชอบหรือเรียกร้องค่าก่อสร้างในภายหลังไม่ได้  องค์การบริหารส่วนตำบลเขาไพรจะพิจารณาเป็นรายโครงการ  โดยแยกออกเป็นแต่ละสัญญาโดยไม่เกี่ยวข้อ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ฟังคำชี้แจงรายละเอียดเพิ่มเต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พร้อมกัน ณ ห้องประชุม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าไพ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ผู้ไปดูสถานที่ก่อสร้าง  หากไม่ได้ไปดูสถานที่ก่อสร้างตามวันและเวลาที่กำหนด  ถือว่าผู้เสนอราคาได้เข้าใจและยอมรับเงื่อนไขรายละเอียดต่าง ๆ ของโครงการดังกล่าวโดยตลอดแล้ว  จะมาโต้แย้งใด ๆ มิได้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ascii="TH SarabunPSK" w:hAnsi="TH SarabunPSK" w:cs="TH SarabunPSK"/>
          <w:sz w:val="32"/>
          <w:sz w:val="32"/>
          <w:szCs w:val="32"/>
        </w:rPr>
        <w:t>ซองสอบราคาได้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ส่วนการคลัง  องค์การบริหารส่วนตำบลเขาไพร  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ให้ไปยื่นซองสอบราคา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หรือการจัดจ้างขององค์การบริหารส่วนตำบลระดับอำเภอ ณ ที่ว่าการอำเภอรัษฎา จังหวัดตรั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8.30-16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ิดซองสอบราคา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3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หรือการจัดจ้างขององค์การบริหารส่วนตำบลระดับอำเภอ ณ ที่ว่าการอำเภอรัษฎา จังหวัดตรั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ราคา  ดังนี้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นราคาชุดล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2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ราคาชุดละ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80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องค์การบริหารส่วนตำบลเขาไพร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-8647-56958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รายละเอียดได้ที่เวปไซด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khaoprai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อำล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ราค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/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้างทำ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สร้างถนน คสล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วนปาล์ม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หนองเต่า   หมู่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สร้างถนน คสล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ทอนเห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นไทรตอก   หมู่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าไพ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รั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ฎ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าไพ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พร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“องค์การบริหารส่วนตำบล”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  ดังนี้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วนปาล์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หนองเต่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ไพร อำเภอรัษฎา  จังหวัด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ก่อสร้างถน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ทอนเห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นไทรต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ไพร อำเภอรัษฎา  จังหวัด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ก่อสร้างถน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  </w:t>
      </w:r>
      <w:r>
        <w:rPr>
          <w:rFonts w:cs="TH SarabunPSK" w:ascii="TH SarabunPSK" w:hAnsi="TH SarabunPSK"/>
          <w:sz w:val="32"/>
          <w:szCs w:val="32"/>
        </w:rPr>
        <w:t xml:space="preserve">3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จ้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จัดซื้อหรือจัดจ้างขององค์การบริหารส่วนตำบลระดับอำเภอ ณ ที่ว่าการอำเภอรัษฎา 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และข้อกำหนด 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บบใบ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 ………………………-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6</w:t>
      </w:r>
      <w:r>
        <w:rPr>
          <w:rFonts w:cs="TH SarabunPSK" w:ascii="TH SarabunPSK" w:hAnsi="TH SarabunPSK"/>
          <w:sz w:val="32"/>
          <w:szCs w:val="32"/>
        </w:rPr>
        <w:t xml:space="preserve"> ...........................-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ชีพรับจ้างทำงานที่สอบราคา  และต้องไม่เป็นผู้ถุกแจ้งเวียนชื่อผู้ทิ้งงานของทางราชการ  รัฐวิสาหกิจ  หรือหน่วยการบริหารราชการ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ห้ามติดต่อหรือห้ามเข้าเสนอราคากับ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โยชน์ร่วมกันกับผู้เสนอราคารายอื่นที่เข้าเสนอราคาให้แก่องค์การบริหารส่วนตำบล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นิติบุคคลหรือบุคคลธรรมดา  มีผลงานก่อสร้างประเภทเดียวกันกับงานที่สอบราคาจ้าง  และสัญญางานก่อสร้าง  ในวงเงินไม่น้อยกว่า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26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40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ป็น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คู่สัญญาณโดยตรงกับส่วนราชการ  หน่วยงานตามกฎหมายว่าด้วยระเบียบบริหารราชการ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อื่นซึ่งมี</w:t>
      </w:r>
      <w:r>
        <w:rPr>
          <w:rFonts w:ascii="TH SarabunPSK" w:hAnsi="TH SarabunPSK" w:cs="TH SarabunPSK"/>
          <w:sz w:val="32"/>
          <w:sz w:val="32"/>
          <w:szCs w:val="32"/>
        </w:rPr>
        <w:t>กฎหมา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าบัญญัติให้มีฐานะเป็นราชการบริหาร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วิสาหกิจ หรื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อกชนที่องค์การบริหารส่วนตำบลเชื่อถ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กับซองสอบราคา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ฏ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กำหนดผลงานตามข้อ  </w:t>
      </w:r>
      <w:r>
        <w:rPr>
          <w:rFonts w:cs="TH SarabunPSK" w:ascii="TH SarabunPSK" w:hAnsi="TH SarabunPSK"/>
          <w:sz w:val="32"/>
          <w:szCs w:val="32"/>
        </w:rPr>
        <w:t>2.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  หรือใบแจ้งปริมาณงาน  ซึ่งจะต้องแสดงรายการวัสดุ อุปกรณ์ค่าแรงงานภาษีประเภทต่าง ๆ รวมทั้งกำไรไว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เอกสารทั้งหมดที่ได้ยื่นพร้อมกับซองสอบ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ซอ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ลบหรือแก้ไข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ขูดลบ 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 แก้ไข เปลี่ยนแปลง จะต้องลงลายมือชื่อ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ให้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</w:t>
      </w:r>
      <w:r>
        <w:rPr>
          <w:rFonts w:ascii="TH SarabunPSK" w:hAnsi="TH SarabunPSK" w:cs="TH SarabunPSK"/>
          <w:sz w:val="32"/>
          <w:sz w:val="32"/>
          <w:szCs w:val="32"/>
        </w:rPr>
        <w:t>กรอกปริมาณวัสดุและราคาในบัญชีรายการก่อสร้างให้ครบถ้วนในการเสนอราคา  ให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เป็นเงินบาท  และเสนอราคาเพียงราคาเดียว  โดยเสนอราคารวม 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และค่าใช้จ่ายทั้งปวงไว้แล้ว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สนอกำหนด ยืนราคา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</w:t>
      </w:r>
      <w:r>
        <w:rPr>
          <w:rFonts w:ascii="TH SarabunPSK" w:hAnsi="TH SarabunPSK" w:cs="TH SarabunPSK"/>
          <w:sz w:val="32"/>
          <w:sz w:val="32"/>
          <w:szCs w:val="32"/>
        </w:rPr>
        <w:t>เปิดซองสอบราคา  โดยภายในกำหนด</w:t>
      </w:r>
      <w:r>
        <w:rPr>
          <w:rFonts w:ascii="TH SarabunPSK" w:hAnsi="TH SarabunPSK" w:cs="TH SarabunPSK"/>
          <w:sz w:val="32"/>
          <w:sz w:val="32"/>
          <w:szCs w:val="32"/>
        </w:rPr>
        <w:t>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ผู้เสนอราคาต้องรับผิดชอบราคาที่ตนได้เสนอราคาไว้ 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เวลาดำเนินการก่อสร้างแล้วเสร็จไม่เกิน 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ลงนามใน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ควรตรวจ ดูร่างสัญญา แบบรูปและรายการละเอียด ฯลฯ ให้ถี่ถ้วนและเข้าใจ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เสียก่อนที่จะตกลงยื่น</w:t>
      </w:r>
      <w:r>
        <w:rPr>
          <w:rFonts w:ascii="TH SarabunPSK" w:hAnsi="TH SarabunPSK" w:cs="TH SarabunPSK"/>
          <w:sz w:val="32"/>
          <w:sz w:val="32"/>
          <w:szCs w:val="32"/>
        </w:rPr>
        <w:t>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ราค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สอบราคาที่ปิดผนึกซองเรียบร้อยจ่าหน้า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คณะกรรมการเปิดซอ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ระบุไว้ที่หน้าซอง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บเสนอราคาตามเอกสารสอบราคาเลข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/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ื่นโดยตรงต่อองค์การบริหารส่วนตำบลเขาไพ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5 -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  สำหรับ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8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ไปยื่นซองสอบราคาได้  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วมข้อมูลข่าวสารการจัดซื้อหรือจัดจ้างขององค์การบริหารส่วนตำบลระดับอำเภอ ณ ที่ว่าการอำเภอรัษฎา 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</w:t>
      </w:r>
      <w:r>
        <w:rPr>
          <w:rFonts w:ascii="TH SarabunPSK" w:hAnsi="TH SarabunPSK" w:cs="TH SarabunPSK"/>
          <w:sz w:val="32"/>
          <w:sz w:val="32"/>
          <w:szCs w:val="32"/>
        </w:rPr>
        <w:t>ซองสอบราคาแล้วจะไม่รับซองสอบราคาโดยเด็ดขาด  และคณะกรรมการเปิดซองสอบราคาจะเปิดซองสอบราคา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ะพิจารณาตัดสิน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 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</w:t>
      </w:r>
      <w:r>
        <w:rPr>
          <w:rFonts w:ascii="TH SarabunPSK" w:hAnsi="TH SarabunPSK" w:cs="TH SarabunPSK"/>
          <w:sz w:val="32"/>
          <w:sz w:val="32"/>
          <w:szCs w:val="32"/>
        </w:rPr>
        <w:t>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งวนสิทธิไม่พิจารณาราคา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ผู้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>หรือในหลักฐานการ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ุคคลธรรมดา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สาระสำคัญ 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ปลง 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หรือในการทำสัญญา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ซอง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ารบริหารส่วนตำบลมีสิทธิให้ผู้เสนอราคาชี้แจงข้อเท็จจริง สภาพฐานะ หรือข้อเท็จจริงอื่นใด ที่เกี่ยวข้องกับผู้เสนอราคาได้ องค์การบริหารส่วนตำบล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สุดแต่จะพิจารณา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องค์การบริหารส่วนตำบลจะพิจารณา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ละลงโทษผู้เสนอราคาเสมือนเป็นผู้ทิ้งงาน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ารบริหารส่วนตำบลจะให้ผู้เสนอราคานั้นชี้แจงและแสดงหลักฐาน ที่ทำให้เชื่อได้ว่า ผู้เสนอราคาสามารถ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ค่าจ้างที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ได้ ให้องค์การบริหารส่วน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หนังสือค้ำประกันดังระบุ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แบบหนังสือค้ำประกันของธนาค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่าด้วยการพัสดุกำหน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ชนะ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ะจ่ายเงินค่าจ้าง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ด้ปฏิบัติงาน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ด้ปฏิบัติงาน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ด้ปฏิบัติงาน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ด้ปฏิบัติงาน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  เป็นจำนวนเงิน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จ้างจะกำหนดในอัตราร้อย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0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 ภายในระยะเวลา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  <w:sz w:val="32"/>
          <w:szCs w:val="32"/>
        </w:rPr>
        <w:t>...7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จ้างครั้งนี้ได้มา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ได้รับอนุมัติ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จ้างแล้ว 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งวนสิทธิ์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จากสถาบั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วุฒิ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ช่างก่อสร้าง มีประสบการณ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 ปวส  สาขาช่างก่อสร้าง มีประสบการณ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ทำงานผู้รับจ้างพึงปฏิบัติตามหลักเกณฑ์ที่กฎหมายและระเบียบได้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นิท  อำล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ขาไพ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sectPr>
      <w:type w:val="nextPage"/>
      <w:pgSz w:w="11906" w:h="16838"/>
      <w:pgMar w:left="1440" w:right="84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Angsan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aoprai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0:00Z</dcterms:created>
  <dc:creator>iLLuSioN</dc:creator>
  <dc:description/>
  <dc:language>en-US</dc:language>
  <cp:lastModifiedBy>Administrator</cp:lastModifiedBy>
  <cp:lastPrinted>2012-11-24T15:28:00Z</cp:lastPrinted>
  <dcterms:modified xsi:type="dcterms:W3CDTF">2012-12-25T08:40:00Z</dcterms:modified>
  <cp:revision>2</cp:revision>
  <dc:subject/>
  <dc:title/>
</cp:coreProperties>
</file>