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3475</wp:posOffset>
            </wp:positionH>
            <wp:positionV relativeFrom="paragraph">
              <wp:posOffset>50800</wp:posOffset>
            </wp:positionV>
            <wp:extent cx="1093470" cy="10953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0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905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มาตรการ เพื่อพัฒนาหน่วยงานให้มีคุณธรรม 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ตามแนวทางการประเมิน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ภาครัฐทุกหน่วยงาน เข้าร่วมการประเมินคุณ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ntegrity and Transparency Assessment : 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ให้ผู้บริหารของหน่วยงาน กำหนดนโยบาย มาตรการ แผนงานหรือ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ปฏิบัติงานขององค์กรปกครองส่วนท้องถิ่น เป็นไปด้วยคว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ุณธรรม โปร่งใส ตามแนวทางการประเมินคุณธรรมและความโปร่งใสในการดำเนินงานของหน่วยงานภาครัฐจึงกำหนด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434" w:hanging="35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โปร่งใส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ิดโอกาสให้ผู้มีส่วนได้ส่วนเสียเข้ามามีส่วนร่วมในการดำเนินงานตามภารกิจหลัก ใน    แต่ละขั้นตอ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ทำแผนง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เนินการ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ำการ หลังจากวันที่ได้รับการจัดสรรงบประมาณ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 เพื่อให้สาธารณชนสามารถตรวจสอบข้อมูลการจัดซื้อจัดจ้างได้  โดยมีองค์ประกอบ ชื่อโครงการงบประมาณ ผู้ซื้อซอง ผู้ยื่นซอง    ผู้ได้รับคัดเลือก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ข้องกับการจัดซื้อจัดจ้าง และผู้เสนองาน 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เนินงานเกี่ยวกับการเปิดเผยข้อมูลการจัดซื้อจัดจ้างแต่ละโครงการให้สาธารณชนรับทราบ ผ่านเว็บไซต์และสื่ออื่นๆ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ดสินผลการจัดซื้อจัดจ้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 จัดจ้างและเหตุผลที่ใช้ในการตัดสินผลการจัดซื้อจัดจ้าง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เคราะห์ผลการจัดซื้อจัดจ้าง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ำผลการวิเคราะห์การจัดซื้อจัดจ้าง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ใช้ในการปรับปรุงการจัดซื้อจัดจ้างใน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ข้อมูลอำนาจหน้าที่ตามที่กฎหมายกำหนดทางเว็บไซต์ของหน่วยงาน หรือ สื่ออื่นๆ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ข้อมูลการดำเนินงานของหน่วยงานผ่านทางหมายเลขโทรศัพท์ หรือระบบ </w:t>
      </w:r>
      <w:r>
        <w:rPr>
          <w:rFonts w:eastAsia="Angsana New" w:cs="TH SarabunIT๙" w:ascii="TH SarabunIT๙" w:hAnsi="TH SarabunIT๙"/>
          <w:sz w:val="32"/>
          <w:szCs w:val="32"/>
        </w:rPr>
        <w:t>Call Center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เผยแพร่ข้อมูลการดำเนินงานของหน่วยงานทางสื่อต่าง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 การให้บริการของ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ช่องทางการร้องเรียนและขั้นตอน กระบวนการจัดการ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ผู้ร้องเรียนทรา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.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ายงานสรุปผลการดำเนินการเรื่องร้องเรียน พร้อมระบุปัญหา อุปสรรค และแนวทางแก้ไข และเผยแพร่ให้สาธารณชนรับทราบ ผ่านเว็บไซต์หรือสื่ออื่น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พร้อมรับผิ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หน่วยงานนั้นส่งผลกระทบและเกิดความเสียหายต่อสังคมโดยรว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ปฏิบัติหน้าที่ด้วยความเต็มใจ เต็มความสามารถ     มีความกระตือรือร้น มุ่งผลสัมฤทธิ์ของ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ให้ความสำคัญกับการปฏิบัติงานตามภารกิจหน้าที่ความรับผิดชอบมากกว่าเรื่อง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มีส่วนในความรับผิดชอบ หากเกิดความเสียหาย    อันเนื่องมาจากการปฏิบัติงานที่ผิดพลาดของตนเ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เปิดโอกาสพร้อมรับฟังการวิพากษ์ หรือติชม จากประชาชน ผู้รับบริการ ผู้มีส่วนได้ส่วนเสี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วามปลอดภัยจากการทุจริต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เรียกรับเงินหรือผลประโยชน์อื่นใด เพื่อแลกกับการให้บริการ หรือการ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ใช้อำนาจหน้าที่ เพื่อเอื้อประโยชน์แก่ตนเองและพวกพ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ไม่มีส่วนได้ส่วนเสียในสัญญา โครงการ หรือสัมปทานใดๆ ของ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ต้องไม่มีความเกี่ยวข้องเชิงอุปถัมภ์ หรือมีผลประโยชน์ร่วมกับคู่สัญญา โครงการ หรือสัมปทานใด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ำเนินงาน การอนุมัติต่างๆ จะต้องไม่มีการแทรกแซงจากฝ่ายทางการเมืองหรือผู้มีอำนาจ เพื่อก่อให้เกิดประโยชน์กับกลุ่มใดกลุ่ม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วัฒนธรรม คุณธรรมภายในองค์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มีการถ่ายทอดพฤติกรรมการทำงานที่ดี มีคุณธรรม และซื่อสัตย์สุจริตให้แก่กันอยู่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 เมื่อพบเห็นการทุจริตที่เกิดขึ้น จะต้องไม่เพิกเฉยและพร้อมที่จะดำเนินการตรวจสอบให้เป็นไปตามกฎ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ไม่ทนและไม่ยอมรับต่อการกระทำการทุจริตทุกรูปแบ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ต้องไม่นำวัสดุ อุปกรณ์ และของใช้ในราชการไปใช้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บริหาร ข้าราชการ พนักงานจะต้องไม่กระทำการใดๆ ที่เป็นการเอื้อประโยชน์ต่อบุคคลกลุ่มใดกลุ่มหนึ่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เป็นรูปธรรม และสามารถยับยั้งหรือป้องกัน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ตรวจสอบภายในจะต้องดำเนินงานอย่างอิสระ ไม่ถูกแทรกแซงจากผู้บริหารหรือผู้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8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ความเสี่ยงกับการปฏิบัติงานที่อาจเกิด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ทำคู้มือเกี่ยวกับการปฏิบัติงาน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8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ผลประโยชน์ทับซ้อนแก่เจ้า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8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รับปรุงขั้นตอน แนวทางการปฏิบัติงาน หรือระเบียบ เพื่อป้องกันผลประโยชน์ทับ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9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9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1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อย่างโปร่งใส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10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ให้มีความโปร่งใส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คุณธรรมการทำงาน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เลื่อนขั้นเงินเดือน การพิจารณาความดีความชอบ หรือการให้สิทธิประโยชน์ต่างๆ ต้องไม่ยึดโยงกับระบบอุปถัมภ์ หรือผลประโยชน์อื่นๆ แอบแฝ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สามารถบนพื้นฐานของความด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อย่าง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คำแนะนำ และร่วมกันแก้ปัญหาในงานที่ได้รับมอบหมายร่วมกับผู้ใต้บังคับบัญช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สม่ำ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ปฏิบัติงานตามระเบียบ ขั้นตอนอย่างเคร่งครัด เป็นมาตรฐานและยึดหลักความถูกต้องอย่างสม่ำ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ปฏิบัติงานโดยยึดหลักความเป็นธรรม เท่าเทียม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5.10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ที่เป็นปัจจุบ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5.10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 มีการเปรียบเทียบขั้นตอน กระบวนการปฏิบัติงานที่กำหนดไว้ในคู่มือกับการดำเนินงานที่เกิดขึ้นจริง ตลอดจนปัญหาอุปสรรคและแนวทางในการพัฒนาปรับปรุ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ปฏิบัติงาน การบริการ ตามภารกิจหลักด้วยความเป็นธรรม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5.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ดำเนินการ ให้ผู้รับบริการหรือผู้มีส่วนได้ส่วนเสียทราบอย่าง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5.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ให้มีระบบการป้องกันหรือการตรวจสอบ เพื่อป้องกันการละเว้นการปฏิบัติหน้าที่ตามภารกิจหลั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การด้านการสื่อสารภายใน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่ายทอดประกาศนโยบาย 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ทรา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ำประกาศนโยบาย มาตรการ เพื่อ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ฉบับนี้ เผยแพร่ใน      เว็บไซต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khaoprai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ช่องทางการสื่อสาร หรือช่องทางการประชาสัมพันธ์อื่น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ริหารแสดงเจตจำนงต่อเจ้าหน้าที่ภายในหน่วยงาน ในคราวประชุมภายในหรือ    การประชุมประจำเดือน ในการที่จะบริหารงานด้วยความซื่อสัตย์ มีคุณธรรม จริยธรรม มีธรรมาภิบาล มีความโปร่งใส</w:t>
      </w:r>
    </w:p>
    <w:p>
      <w:pPr>
        <w:pStyle w:val="Normal"/>
        <w:ind w:left="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25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กร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      </w:t>
      </w:r>
      <w:r>
        <w:rPr>
          <w:rFonts w:cs="TH SarabunIT๙" w:ascii="TH SarabunIT๙" w:hAnsi="TH SarabunIT๙"/>
          <w:sz w:val="40"/>
          <w:szCs w:val="40"/>
        </w:rPr>
        <w:drawing>
          <wp:inline distT="0" distB="0" distL="0" distR="0">
            <wp:extent cx="609600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ไพร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ind w:right="360" w:hanging="0"/>
      <w:jc w:val="right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Angsan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1">
    <w:name w:val="st1"/>
    <w:basedOn w:val="Style9"/>
    <w:qFormat/>
    <w:rPr/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การเยื้องเนื้อความ 3"/>
    <w:basedOn w:val="Normal"/>
    <w:qFormat/>
    <w:pPr>
      <w:ind w:right="-1" w:firstLine="1440"/>
      <w:jc w:val="left"/>
    </w:pPr>
    <w:rPr>
      <w:rFonts w:ascii="Angsana New" w:hAnsi="Angsana New" w:eastAsia="Cordia New" w:cs="Angsana New"/>
      <w:sz w:val="34"/>
      <w:szCs w:val="3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prai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3:00Z</dcterms:created>
  <dc:creator>SIGNTECH</dc:creator>
  <dc:description/>
  <cp:keywords/>
  <dc:language>en-US</dc:language>
  <cp:lastModifiedBy>ITG002</cp:lastModifiedBy>
  <cp:lastPrinted>2017-10-17T11:18:00Z</cp:lastPrinted>
  <dcterms:modified xsi:type="dcterms:W3CDTF">2021-04-04T07:26:00Z</dcterms:modified>
  <cp:revision>13</cp:revision>
  <dc:subject/>
  <dc:title>แผนพัฒนาการศึกษา 3 ปี</dc:title>
</cp:coreProperties>
</file>