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2781300" cy="211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84"/>
          <w:szCs w:val="8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2561-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ฉบับแก้ไขเพิ่มเติม</w:t>
      </w:r>
      <w:r>
        <w:rPr>
          <w:rFonts w:cs="TH SarabunIT๙" w:ascii="TH SarabunIT๙" w:hAnsi="TH SarabunIT๙"/>
          <w:b/>
          <w:bCs/>
          <w:sz w:val="84"/>
          <w:szCs w:val="84"/>
        </w:rPr>
        <w:t>(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84"/>
          <w:szCs w:val="84"/>
        </w:rPr>
        <w:t xml:space="preserve">2)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ำเภอรัษฎา จังหวัดตรัง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นำ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โครงสร้างการแบ่งงานและระบบงานที่เหมาะสมไม่ซ้ำซ้อน มีการกำหนดตำแหน่ง การจัดอัตรากำลังโครงสร้างให้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มติคณะกรรมการพนักงานส่วนตำบลจังหวัดตร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กำหนดเพิ่มพนักงานจ้างตามภารกิจ ตำแหน่ง ผู้ช่วยเจ้าพนักงานพัฒนาชุมชน สังกัดสำนักงานปลัด องค์การบริหารส่วนตำบลเขาไพร อำเภอรัษฎา จังหวัดตรั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426" w:hanging="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ดังนั้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องค์การบริหารส่วนตำบลเขาไพร  จึงได้</w:t>
      </w:r>
      <w:r>
        <w:rPr>
          <w:rFonts w:ascii="TH SarabunPSK" w:hAnsi="TH SarabunPSK" w:cs="TH SarabunPSK"/>
          <w:spacing w:val="-10"/>
        </w:rPr>
        <w:t>ปรับปรุง</w:t>
      </w:r>
      <w:r>
        <w:rPr>
          <w:rFonts w:ascii="TH SarabunPSK" w:hAnsi="TH SarabunPSK" w:cs="TH SarabunPSK"/>
          <w:spacing w:val="-10"/>
        </w:rPr>
        <w:t xml:space="preserve">แผนอัตรากำลัง </w:t>
      </w:r>
      <w:r>
        <w:rPr>
          <w:rFonts w:cs="TH SarabunPSK" w:ascii="TH SarabunPSK" w:hAnsi="TH SarabunPSK"/>
          <w:spacing w:val="-10"/>
        </w:rPr>
        <w:t xml:space="preserve">3 </w:t>
      </w:r>
      <w:r>
        <w:rPr>
          <w:rFonts w:ascii="TH SarabunPSK" w:hAnsi="TH SarabunPSK" w:cs="TH SarabunPSK"/>
          <w:spacing w:val="-10"/>
        </w:rPr>
        <w:t xml:space="preserve">ปี ประจำปีงบประมาณ </w:t>
      </w:r>
      <w:r>
        <w:rPr>
          <w:rFonts w:ascii="TH SarabunPSK" w:hAnsi="TH SarabunPSK" w:cs="TH SarabunPSK"/>
          <w:spacing w:val="-10"/>
        </w:rPr>
        <w:t xml:space="preserve">           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>.25</w:t>
      </w:r>
      <w:r>
        <w:rPr>
          <w:rFonts w:cs="TH SarabunPSK" w:ascii="TH SarabunPSK" w:hAnsi="TH SarabunPSK"/>
          <w:spacing w:val="-10"/>
        </w:rPr>
        <w:t>61</w:t>
      </w:r>
      <w:r>
        <w:rPr>
          <w:rFonts w:cs="TH SarabunPSK" w:ascii="TH SarabunPSK" w:hAnsi="TH SarabunPSK"/>
          <w:spacing w:val="-10"/>
        </w:rPr>
        <w:t xml:space="preserve"> – 256</w:t>
      </w:r>
      <w:r>
        <w:rPr>
          <w:rFonts w:cs="TH SarabunPSK" w:ascii="TH SarabunPSK" w:hAnsi="TH SarabunPSK"/>
          <w:spacing w:val="-10"/>
        </w:rPr>
        <w:t>3)</w:t>
      </w:r>
      <w:r>
        <w:rPr>
          <w:rFonts w:cs="TH SarabunPSK" w:ascii="TH SarabunPSK" w:hAnsi="TH SarabunPSK"/>
          <w:spacing w:val="-10"/>
        </w:rPr>
        <w:t xml:space="preserve">  </w:t>
      </w:r>
      <w:r>
        <w:rPr>
          <w:rFonts w:ascii="TH SarabunPSK" w:hAnsi="TH SarabunPSK" w:cs="TH SarabunPSK"/>
          <w:spacing w:val="-10"/>
        </w:rPr>
        <w:t xml:space="preserve">ฉบับแก้ไขเพิ่มเติม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ฉบับที่ </w:t>
      </w:r>
      <w:r>
        <w:rPr>
          <w:rFonts w:cs="TH SarabunPSK" w:ascii="TH SarabunPSK" w:hAnsi="TH SarabunPSK"/>
          <w:spacing w:val="-10"/>
        </w:rPr>
        <w:t xml:space="preserve">2) 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2561 </w:t>
      </w:r>
      <w:r>
        <w:rPr>
          <w:rFonts w:ascii="TH SarabunPSK" w:hAnsi="TH SarabunPSK" w:cs="TH SarabunPSK"/>
          <w:spacing w:val="-10"/>
        </w:rPr>
        <w:t xml:space="preserve">เพื่อใช้เป็นแนวทางในการบรรจุแต่งตั้งพนักงานส่วนตำบลและลูกจ้าง ตามอำนาจหน้าที่เพื่อให้การปฏิบัติงานเป็นไปตามนโยบายของรัฐบาลและความต้องการของประชาชน </w:t>
      </w:r>
      <w:r>
        <w:rPr>
          <w:rFonts w:ascii="TH SarabunPSK" w:hAnsi="TH SarabunPSK" w:cs="TH SarabunPSK"/>
          <w:spacing w:val="-10"/>
        </w:rPr>
        <w:t xml:space="preserve">          </w:t>
      </w:r>
      <w:r>
        <w:rPr>
          <w:rFonts w:ascii="TH SarabunPSK" w:hAnsi="TH SarabunPSK" w:cs="TH SarabunPSK"/>
          <w:spacing w:val="-10"/>
        </w:rPr>
        <w:t>ได้อย่างมีประสิทธิภาพและประสิทธิผล</w:t>
      </w:r>
    </w:p>
    <w:p>
      <w:pPr>
        <w:pStyle w:val="TextBody"/>
        <w:ind w:right="425" w:hanging="0"/>
        <w:jc w:val="center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องค์การบริหารส่วนตำบลเขาไพร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ascii="TH SarabunIT๙" w:hAnsi="TH SarabunIT๙" w:eastAsia="Angsana New" w:cs="TH SarabunIT๙"/>
          <w:b/>
          <w:b/>
          <w:bCs/>
        </w:rPr>
        <w:t>หน้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หลักการและเหตุผล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1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วัตถุประสงค์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     2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 xml:space="preserve">ขอบเขตและแนวทางในการจัดทำ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         3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 xml:space="preserve">สภาพปัญหาของพื้นที่และความต้องการของประชาชนในเขตพื้นที่องค์การบริหารส่วนตำบลเขาไพร    </w:t>
      </w:r>
      <w:r>
        <w:rPr>
          <w:rFonts w:eastAsia="Angsana New" w:cs="TH SarabunIT๙" w:ascii="TH SarabunIT๙" w:hAnsi="TH SarabunIT๙"/>
        </w:rPr>
        <w:t xml:space="preserve">19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ภารกิจ  อำนาจหน้าที่ขององค์การบริหารส่วนตำบล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        21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6.  </w:t>
      </w:r>
      <w:r>
        <w:rPr>
          <w:rFonts w:ascii="TH SarabunIT๙" w:hAnsi="TH SarabunIT๙" w:eastAsia="Angsana New" w:cs="TH SarabunIT๙"/>
        </w:rPr>
        <w:t>ภารกิจหลัก และภารกิจร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ที่องค์การบริหารส่วนตำบลจะดำเนินการ</w:t>
      </w:r>
      <w:r>
        <w:rPr>
          <w:rFonts w:eastAsia="Angsana New" w:cs="TH SarabunIT๙" w:ascii="TH SarabunIT๙" w:hAnsi="TH SarabunIT๙"/>
        </w:rPr>
        <w:tab/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28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 </w:t>
      </w:r>
      <w:r>
        <w:rPr>
          <w:rFonts w:ascii="TH SarabunIT๙" w:hAnsi="TH SarabunIT๙" w:eastAsia="Angsana New" w:cs="TH SarabunIT๙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eastAsia="Angsana New" w:cs="TH SarabunIT๙" w:ascii="TH SarabunIT๙" w:hAnsi="TH SarabunIT๙"/>
        </w:rPr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28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8.  </w:t>
      </w:r>
      <w:r>
        <w:rPr>
          <w:rFonts w:ascii="TH SarabunIT๙" w:hAnsi="TH SarabunIT๙" w:eastAsia="Angsana New" w:cs="TH SarabunIT๙"/>
        </w:rPr>
        <w:t>โครงสร้างการกำหนดส่วนราชการ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29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ภาระค่าใช้จ่ายเกี่ยวกับเงินเดือนและประโยชน์ตอบแทนอื่น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</w:t>
      </w:r>
      <w:r>
        <w:rPr>
          <w:rFonts w:eastAsia="Angsana New" w:cs="TH SarabunIT๙" w:ascii="TH SarabunIT๙" w:hAnsi="TH SarabunIT๙"/>
        </w:rPr>
        <w:t xml:space="preserve"> 34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0. </w:t>
      </w:r>
      <w:r>
        <w:rPr>
          <w:rFonts w:ascii="TH SarabunIT๙" w:hAnsi="TH SarabunIT๙" w:eastAsia="Angsana New" w:cs="TH SarabunIT๙"/>
        </w:rPr>
        <w:t xml:space="preserve">แผนภูมิโครงสร้างการแบ่งส่วนราชการตาม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  <w:r>
        <w:rPr>
          <w:rFonts w:eastAsia="Angsana New" w:cs="TH SarabunIT๙" w:ascii="TH SarabunIT๙" w:hAnsi="TH SarabunIT๙"/>
        </w:rPr>
        <w:tab/>
        <w:tab/>
        <w:tab/>
        <w:t xml:space="preserve">                     </w:t>
      </w:r>
      <w:r>
        <w:rPr>
          <w:rFonts w:eastAsia="Angsana New" w:cs="TH SarabunIT๙" w:ascii="TH SarabunIT๙" w:hAnsi="TH SarabunIT๙"/>
        </w:rPr>
        <w:t xml:space="preserve"> 36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1. </w:t>
      </w:r>
      <w:r>
        <w:rPr>
          <w:rFonts w:ascii="TH SarabunIT๙" w:hAnsi="TH SarabunIT๙" w:eastAsia="Angsana New" w:cs="TH SarabunIT๙"/>
        </w:rPr>
        <w:t>บัญชีการจัดคนลงสู่ตำแหน่งและการกำหนดเลขที่ตำแหน่ง</w:t>
      </w:r>
      <w:r>
        <w:rPr>
          <w:rFonts w:ascii="TH SarabunIT๙" w:hAnsi="TH SarabunIT๙" w:eastAsia="Angsana New" w:cs="TH SarabunIT๙"/>
        </w:rPr>
        <w:t>ในส่วนราชการ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                     </w:t>
      </w:r>
      <w:r>
        <w:rPr>
          <w:rFonts w:eastAsia="Angsana New" w:cs="TH SarabunIT๙" w:ascii="TH SarabunIT๙" w:hAnsi="TH SarabunIT๙"/>
        </w:rPr>
        <w:t xml:space="preserve"> 40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2. </w:t>
      </w:r>
      <w:r>
        <w:rPr>
          <w:rFonts w:ascii="TH SarabunIT๙" w:hAnsi="TH SarabunIT๙" w:eastAsia="Angsana New" w:cs="TH SarabunIT๙"/>
        </w:rPr>
        <w:t>แนวทางการพัฒนาพนักงานส่วน</w:t>
      </w:r>
      <w:r>
        <w:rPr>
          <w:rFonts w:ascii="TH SarabunIT๙" w:hAnsi="TH SarabunIT๙" w:eastAsia="Angsana New" w:cs="TH SarabunIT๙"/>
        </w:rPr>
        <w:t>ท้องถิ่น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eastAsia="Angsana New" w:cs="TH SarabunIT๙" w:ascii="TH SarabunIT๙" w:hAnsi="TH SarabunIT๙"/>
        </w:rPr>
        <w:t xml:space="preserve">   43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3. </w:t>
      </w:r>
      <w:r>
        <w:rPr>
          <w:rFonts w:ascii="TH SarabunIT๙" w:hAnsi="TH SarabunIT๙" w:eastAsia="Angsana New" w:cs="TH SarabunIT๙"/>
        </w:rPr>
        <w:t>ประกาศคุณธรรม จริยธรรมของพนักงานส่วน</w:t>
      </w:r>
      <w:r>
        <w:rPr>
          <w:rFonts w:ascii="TH SarabunIT๙" w:hAnsi="TH SarabunIT๙" w:eastAsia="Angsana New" w:cs="TH SarabunIT๙"/>
        </w:rPr>
        <w:t>ท้องถิ่นและลูกจ้าง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 44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 1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อัตราตำแหน่งและมาตรฐานของตำแหน่ง กำหนด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 ความยากและคุณภาพของงาน ปริมาณ ตลอดจนกระทั่งภาระค่าใช้จ่ายขององค์การบริหารส่วนตำบลเขาไพร ที่จะต้องจ่ายในด้านบุคคล โดยให้องค์การบริหารส่วนตำบล จัดทำแผนอัตรากำลังของพนักงานส่วนตำบล เพื่อใช้ในการกำหนดตำแหน่ง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หลักเกณฑ์และวิธีการที่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right="283" w:firstLine="72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ส่วนตำบล  โดยกำหนดแนวทางให้องค์การบริหารส่วนตำบล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โดยเสนอให้คณะกรรมการพนักงานส่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องค์การบริหารส่วนตำบล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 ในการกำหนดตำแหน่ง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4"/>
        </w:rPr>
        <w:t xml:space="preserve"> </w:t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ส่วนตำบลจังหวัดตร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 สังกัดสำนักงานปลัด องค์การบริหารส่วนตำบลเขาไพร อำเภอรัษฎา จังหวัดตรัง</w:t>
      </w:r>
    </w:p>
    <w:p>
      <w:pPr>
        <w:pStyle w:val="TextBody"/>
        <w:tabs>
          <w:tab w:val="clear" w:pos="720"/>
        </w:tabs>
        <w:ind w:right="283" w:hanging="0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</w:t>
      </w:r>
      <w:r>
        <w:rPr>
          <w:rFonts w:cs="TH SarabunIT๙" w:ascii="TH SarabunIT๙" w:hAnsi="TH SarabunIT๙"/>
          <w:spacing w:val="4"/>
        </w:rPr>
        <w:t>1.</w:t>
      </w:r>
      <w:r>
        <w:rPr>
          <w:rFonts w:cs="TH SarabunIT๙" w:ascii="TH SarabunIT๙" w:hAnsi="TH SarabunIT๙"/>
          <w:spacing w:val="4"/>
        </w:rPr>
        <w:t>4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จากหลักการและเหตุผลดังกล่าว องค์การบริหารส่วนตำบลเขาไพร จึงได้</w:t>
      </w:r>
      <w:r>
        <w:rPr>
          <w:rFonts w:ascii="TH SarabunIT๙" w:hAnsi="TH SarabunIT๙" w:cs="TH SarabunIT๙"/>
          <w:spacing w:val="4"/>
        </w:rPr>
        <w:t>ปรับปรุง</w:t>
      </w:r>
      <w:r>
        <w:rPr>
          <w:rFonts w:ascii="TH SarabunIT๙" w:hAnsi="TH SarabunIT๙" w:cs="TH SarabunIT๙"/>
          <w:spacing w:val="4"/>
        </w:rPr>
        <w:t xml:space="preserve">แผนอัตรากำลัง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spacing w:val="4"/>
        </w:rPr>
        <w:t>ปี สำหรับปีงบประมาณ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>. 2561-2563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ฉบับแก้ไขเพิ่มเติม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ฉบับที่ </w:t>
      </w:r>
      <w:r>
        <w:rPr>
          <w:rFonts w:cs="TH SarabunIT๙" w:ascii="TH SarabunIT๙" w:hAnsi="TH SarabunIT๙"/>
          <w:spacing w:val="4"/>
        </w:rPr>
        <w:t xml:space="preserve">2)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>.2561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 มีโครงสร้างการแบ่งงานและระบบงานที่เหมาะสมไม่ซ้ำซ้อน</w:t>
      </w:r>
    </w:p>
    <w:p>
      <w:pPr>
        <w:pStyle w:val="Normal"/>
        <w:ind w:right="2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มีการกำหนดตำแหน่ง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พนักงานส่วนตำบลว่าถูกต้องให้เหมาะสมหรือไม่</w:t>
      </w:r>
    </w:p>
    <w:p>
      <w:pPr>
        <w:pStyle w:val="Normal"/>
        <w:ind w:right="2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นการดำเนินการวางแผนการใช้อัตรากำลังการพัฒนาบุคลากรขององค์การบริหารส่วนตำบลเขาไพร 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เขาไพร เกิดประโยชน์ต่อประชาชนเกิดผลสัมฤทธิ์ต่อภารกิจตามอำนาจหน้าที่  มีประสิทธิภาพ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before="0" w:after="120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สามารถควบคุมภาระค่าใช้จ่ายด้านบริหารงานบุคคลให้เป็นไปตามกฎหมายกำหน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 โดยคณะกรรมการจัดทำแผนอัตรากำลัง ซึ่งประกอบด้วย นายกองค์การบริหารส่วนตำบลเขาไพร เป็นประธาน หัวหน้าส่วนราชการเป็นกรรมการและมี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ห้มีขอบเขตเนื้อหาครอบคลุมในเรื่องต่าง ๆ ดังต่อไปนี้</w:t>
      </w:r>
    </w:p>
    <w:p>
      <w:pPr>
        <w:pStyle w:val="Normal"/>
        <w:ind w:right="283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อำนาจหน้าที่ความรับผิดชอบขององค์การบริหารส่วนตำบลเขาไพร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 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 แผนพัฒนาจังหวัด แผนพัฒนาอำเภอ แผนพัฒนาตำบล  นโยบายของรัฐบาล  นโยบายผู้บริหาร และสภาพปัญหาในพื้นที่ของตำบลเขาไพร เพื่อให้การดำเนินการขององค์การบริหารส่วนตำบลเขาไพร บรรลุผลตามพันธกิจที่ตั้งไว้จำเป็นต้องจัดสรรอัตรากำลัง  ตามหน่วยงานต่างๆ ให้เหมาะสมกับเป้าหมายการดำเนินการ  โดยมุมมองนี้เป็นการพิจารณา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ในปัจจุบันที่ดำเนินการอยู่นั้นครบถ้วนและตรงตามภารกิจหรือไม่  อย่างไร 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พร้อมในเรื่องกำลังคนให้รองรับสถานการณ์ในอนาคต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ให้สามารถแก้ปัญหาของจังหวัดตรังได้อย่างมีประสิทธิภาพ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 pressur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 เพื่อการจัดการทรัพยากรบุคคลที่มีอยู่เป็นไปอย่างมีประสิทธิภาพสูงสุด  กำหนดตำแหน่งในสายงานต่างๆ  จำนวนตำแหน่ง  และระดับตำแหน่ง  ให้เหมาะสมกับภาระหน้าที่  ความรับผิดชอบ  ปริมาณงาน  และคุณภาพของงาน  รวมทั้งสร้างความก้าวหน้าในสายอาชีพของกลุ่มงานต่างๆ  โดยในส่วนนี้จะคำนึงถึง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ในพิจารณาถึงต้นทุน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ำหนดระดับชั้นงานในแต่ละประเภท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 ข้าราชการครู บุคลากรทางการศึกษา ลูกจ้างประจำ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การจัดประเภทลักษณะงานผิดจะมีผลกระทบต่อประสิทธิภาพและต้นทุนในการทำงานขององค์กร  ดังนั้น 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 โดยภาระค่าใช้จ่ายด้านการบริหารงานบุคคลต้องไม่เกินร้อยละสี่สิบของงบประมาณรายจ่า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 เพื่อวิเคราะห์ปริมาณงานต่อบุคคลจริง  โดยสมมุติฐานที่ว่า  งานใดที่ต้องมีกระบวนการและเวลาที่ใช้มากกว่าโดยเปรียบเทียบย่อมต้องใช้อัตรากำลังคันมากกว่า  อย่างไรก็ดีในภาคราชการส่วนท้องถิ่นนั้นงานบางลักษณะ  เช่น งานกำหนดนโยบาย งานมาตรฐานงานเทคนิคด้านช่าง  หรืองานบริการบางประเภทสามารถกำหนดเวลามาตรฐานได้  ดังนั้น  การคำนวณเวลาที่ใช้ในกรณีของภาคส่วนราชการส่วนท้องถิ่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 นอกจากนั้น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 หรืองานของหน่วยงานอื่น  ก็มีความจำเป็นต้องมาใช้ประกอบการพิจารณา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เป้าหมายโดยสมมติฐานที่ว่า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เช่น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ind w:right="28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 ดังนั้นอาจ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 ไม่ว่าจะเป็นการถ่ายทอดองค์ความรู้  การปรับตำแหน่งที่เหมาะสมขึ้นทดแทนตำแหน่งที่จะเกษียณอายุไปเป็นต้น</w:t>
      </w:r>
    </w:p>
    <w:p>
      <w:pPr>
        <w:pStyle w:val="Normal"/>
        <w:ind w:right="283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การส่วนราชการนั้นๆ  ผ่านการส่งแบบสอบถามหรือการสัมภาษณ์ซึ่งมุมมองต่าง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ารกรอบอัตรากำลังขององค์กรอื่นๆ  กระบวนการนี้เป็นกระบวนการนำข้อมูลของอัตรากำลังในหน่วยงานที่มีลักษณะงานใกล้เคียงกัน เช่น 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มีแผนการพัฒนาบุคลากรเพื่อให้พนักงานในองค์กรทุกคน ได้รับการพัฒนาความรู้ความสามารถในสายงาน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เป็นระบบมากขึ้น 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 ตัวอย่างเช่น  การวิเคราะห์ต้นทุนค่าใช้จ่ายแล้ว 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ว่างานในเชิงปฏิบัติงาน  และส่วนราชการอื่นก็กำหนดกรอบอัตรากำลังในลักษณะงานนี้เป็นตำแหน่งประเภทวิชาการ  โดยไม่ได้เพิ่มจำนวนตำแหน่งของส่วนราชการเลย  โดยสรุปอาจกล่าวได้ว่า 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การดังกล่าวจะทำให้ส่วนราชการ  สามารถนำข้อมูลเหล่านี้ไปใช้ประโยชน์ในเรื่องอื่นๆ  เช่น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5 –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1" w:leader="none"/>
        </w:tabs>
        <w:ind w:left="0" w:right="28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ind w:left="0" w:right="283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Work process)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วัดประสิทธิภาพในการทำงานของบุคคลได้อย่างถูกต้องรวมถึงในระยะยาวส่วนราชการสามารถนำผลการจัดทำกระบวนการและเวลามาตรฐานนี่ไปวิเคราะห์เพื่อการปรับปรุงกระบวนการ</w:t>
      </w:r>
      <w:r>
        <w:rPr>
          <w:rFonts w:cs="TH SarabunIT๙" w:ascii="TH SarabunIT๙" w:hAnsi="TH SarabunIT๙"/>
          <w:sz w:val="32"/>
          <w:szCs w:val="32"/>
        </w:rPr>
        <w:t>(Process Re-emgineer)</w:t>
      </w:r>
      <w:r>
        <w:rPr>
          <w:rFonts w:ascii="TH SarabunIT๙" w:hAnsi="TH SarabunIT๙" w:cs="TH SarabunIT๙"/>
          <w:sz w:val="32"/>
          <w:sz w:val="32"/>
          <w:szCs w:val="32"/>
        </w:rPr>
        <w:t>อัน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 ซึ่งจะเป็นประโยชน์ในอนาคตต่อส่วนราชการในการเตรียมปรับยุทธศาสตร์ในการทำงาน 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Style13"/>
        <w:ind w:left="0" w:right="284" w:firstLine="993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เขาไพรตั้งอยู่เลขที่ </w:t>
      </w:r>
      <w:r>
        <w:rPr>
          <w:rFonts w:cs="TH SarabunIT๙" w:ascii="TH SarabunIT๙" w:hAnsi="TH SarabunIT๙"/>
          <w:szCs w:val="32"/>
        </w:rPr>
        <w:t xml:space="preserve">134 </w:t>
      </w:r>
      <w:r>
        <w:rPr>
          <w:rFonts w:ascii="TH SarabunIT๙" w:hAnsi="TH SarabunIT๙" w:cs="TH SarabunIT๙"/>
          <w:szCs w:val="32"/>
        </w:rPr>
        <w:t xml:space="preserve">หมู่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บ้านโหล๊ะท่อม ตำบลเขาไพร อำเภอรัษฎา จังหวัดตรัง โดยตำบลเขาไพรตั้งอยู่ด้านทิศใต้ของอำเภอรัษฎาและอยู่ห่างจากอำเภอรัษฎาเป็นระยะทางประมาณ </w:t>
      </w:r>
      <w:r>
        <w:rPr>
          <w:rFonts w:cs="TH SarabunIT๙" w:ascii="TH SarabunIT๙" w:hAnsi="TH SarabunIT๙"/>
          <w:szCs w:val="32"/>
        </w:rPr>
        <w:t xml:space="preserve">3.5 </w:t>
      </w:r>
      <w:r>
        <w:rPr>
          <w:rFonts w:ascii="TH SarabunIT๙" w:hAnsi="TH SarabunIT๙" w:cs="TH SarabunIT๙"/>
          <w:szCs w:val="32"/>
        </w:rPr>
        <w:t xml:space="preserve">กิโลเมตร และห่างจากอำเภอเมืองจังหวัดตรังเป็นระยะทาง </w:t>
      </w:r>
      <w:r>
        <w:rPr>
          <w:rFonts w:cs="TH SarabunIT๙" w:ascii="TH SarabunIT๙" w:hAnsi="TH SarabunIT๙"/>
          <w:szCs w:val="32"/>
        </w:rPr>
        <w:t xml:space="preserve">55 </w:t>
      </w:r>
      <w:r>
        <w:rPr>
          <w:rFonts w:ascii="TH SarabunIT๙" w:hAnsi="TH SarabunIT๙" w:cs="TH SarabunIT๙"/>
          <w:szCs w:val="32"/>
        </w:rPr>
        <w:t xml:space="preserve">กิโลเมตร  </w:t>
      </w:r>
    </w:p>
    <w:p>
      <w:pPr>
        <w:pStyle w:val="Normal"/>
        <w:ind w:right="284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ลูกคลื่นทิศตะวันออกของตำบลมีลักษณะเป็นภูเขาสูง ส่วนทิศตะวันตกเป็นที่ราบมีพื้นที่ทั้งสิ้น ประมาณ 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ตารางกิโลเมตรหรือ </w:t>
      </w:r>
      <w:r>
        <w:rPr>
          <w:rFonts w:cs="TH SarabunIT๙" w:ascii="TH SarabunIT๙" w:hAnsi="TH SarabunIT๙"/>
          <w:sz w:val="32"/>
          <w:szCs w:val="32"/>
        </w:rPr>
        <w:t xml:space="preserve">17,351 </w:t>
      </w:r>
      <w:r>
        <w:rPr>
          <w:rFonts w:ascii="TH SarabunIT๙" w:hAnsi="TH SarabunIT๙" w:cs="TH SarabunIT๙"/>
          <w:sz w:val="32"/>
          <w:sz w:val="32"/>
          <w:szCs w:val="32"/>
        </w:rPr>
        <w:t>ไร่  สามารถแยกออกได้ดังนี้</w:t>
      </w:r>
    </w:p>
    <w:p>
      <w:pPr>
        <w:pStyle w:val="Normal"/>
        <w:ind w:right="28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ภูเขา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พื้นที่เขาบรรทัดอยู่ทิศตะวันออกซึ่งเป็นพื้นที่ป่าไม้ลาดเชิงซ้อนและเป็น           ลำธาร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¼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าบสูง อยู่ทางทิศตะวันออกของตำบล 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อน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ทำสวนยางพารา</w:t>
      </w:r>
    </w:p>
    <w:p>
      <w:pPr>
        <w:pStyle w:val="Normal"/>
        <w:ind w:firstLine="141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าบต่ำอยู่บริเว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พื้นที่นา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บัว   อำเภอรัษฎา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ปรือ  อำเภอรัษฎา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ในเตา       อำเภอห้วยยอด</w:t>
      </w:r>
    </w:p>
    <w:p>
      <w:pPr>
        <w:pStyle w:val="Normal"/>
        <w:ind w:firstLine="1701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ปาง   อำเภอรัษฎา</w:t>
      </w:r>
    </w:p>
    <w:p>
      <w:pPr>
        <w:pStyle w:val="Normal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righ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อากาศไม่ร้อนจัดหรือหนาวจัด โดยมีอุณหภูมิเฉลี่ยทั้งปีประมาณ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แบ่ง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คือ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เริ่มตั้งแต่เดือนกุมภาพันธ์ – พฤษภาคม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เริ่มตั้งแต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– มกราคม</w:t>
      </w:r>
    </w:p>
    <w:p>
      <w:pPr>
        <w:pStyle w:val="Normal"/>
        <w:ind w:right="284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และการ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เขาไพรพื้นที่ส่วนใหญ่เป็นพื้นป่าไม้และภูเขาประชาชนในตำบลประกอบอาชีพทำสวนยางพารา สามารถแบ่งตามกลุ่มดินได้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ดินปลูกยางพารา ม</w:t>
      </w:r>
      <w:r>
        <w:rPr>
          <w:rFonts w:cs="TH SarabunIT๙" w:ascii="TH SarabunIT๙" w:hAnsi="TH SarabunIT๙"/>
          <w:sz w:val="32"/>
          <w:szCs w:val="32"/>
        </w:rPr>
        <w:t xml:space="preserve">.1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ื้นที่ส่วนใหญ่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ตำบล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ดินนา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ประมาณร้อยละ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ินกลุ่มไม้ผล  ม</w:t>
      </w:r>
      <w:r>
        <w:rPr>
          <w:rFonts w:cs="TH SarabunIT๙" w:ascii="TH SarabunIT๙" w:hAnsi="TH SarabunIT๙"/>
          <w:sz w:val="32"/>
          <w:szCs w:val="32"/>
        </w:rPr>
        <w:t xml:space="preserve">.4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ตำบล  </w:t>
      </w:r>
    </w:p>
    <w:p>
      <w:pPr>
        <w:pStyle w:val="Normal"/>
        <w:ind w:right="284" w:firstLine="993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ากรธรรมชาติ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บลเขาไพรไม่มีทรัพยากรแร่ธาตุ มีพื้นที่ป่าไม้  มีพื้นที่สาธารณะแต่ถูกบุกรุกนำไปใช้ประโยชน์แล้วได้แก่พื้นที่ ม</w:t>
      </w:r>
      <w:r>
        <w:rPr>
          <w:rFonts w:cs="TH SarabunIT๙" w:ascii="TH SarabunIT๙" w:hAnsi="TH SarabunIT๙"/>
          <w:color w:val="000000"/>
          <w:sz w:val="32"/>
          <w:szCs w:val="32"/>
        </w:rPr>
        <w:t>.1, 3,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ตามธรรมชาติ ลำ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ธาร จำนวน  ๘ สาย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ที่สร้างขึ้นเอ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น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ังกั้น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เข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เขาไพร แบ่งเขต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องค์การบริหารส่วนตำบลเขาไพ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22"/>
        <w:gridCol w:w="1834"/>
        <w:gridCol w:w="1411"/>
        <w:gridCol w:w="1732"/>
        <w:gridCol w:w="1559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ิ่มดำรง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บวาระ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รศนฤทธิ์  ดำสุ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ซิ้วกุ้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ทองมีบั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  ชูช่ว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/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ิศ  สุขคล้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ะโยม  ทองสงฆ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วิน  สำนักช้า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สภา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ันไชย  ไชยรัตน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มลฑา  หมวดพุ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เดช  กลับชน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ไชยช่ว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  น้ำแก้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นาคถนอ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ูลี้  ใสสุ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</w:t>
      </w:r>
      <w:r>
        <w:rPr>
          <w:rFonts w:ascii="TH SarabunIT๙" w:hAnsi="TH SarabunIT๙" w:cs="TH SarabunIT๙"/>
          <w:sz w:val="32"/>
          <w:sz w:val="32"/>
          <w:szCs w:val="32"/>
        </w:rPr>
        <w:t>ขาไพ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2126"/>
        <w:gridCol w:w="1275"/>
        <w:gridCol w:w="1418"/>
        <w:gridCol w:w="1276"/>
      </w:tblGrid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พย์วรรณ  วร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ลอยทิพย์  ไชยมณ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  วิระ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  กาญจนศ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าภรณ์  ฉายะวิวัฒ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ปฎ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ขใส  สี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จีนชาว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จันทรมา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วีวรรณ  หลว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รูผู้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ศิลักษณ์  พักตร์จันท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ฤทัย  แย้มไส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2410"/>
        <w:gridCol w:w="1275"/>
        <w:gridCol w:w="1418"/>
        <w:gridCol w:w="1276"/>
      </w:tblGrid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าณุมาศศ์  ชูว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าวิณี  ศรี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นุ้ยผ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ำนาญ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อัมพร  คีรีเด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ุญจันท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ธยา  ดำสีแก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2268"/>
        <w:gridCol w:w="1275"/>
        <w:gridCol w:w="1418"/>
        <w:gridCol w:w="1417"/>
      </w:tblGrid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รัตน์  จีนป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ind w:left="-19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ำพล ณ พัทลุ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ชำนาญ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า  สรเพ็ช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จิราภา ยังช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ภาพ  สำนักช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992"/>
        <w:gridCol w:w="992"/>
        <w:gridCol w:w="20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tabs>
                <w:tab w:val="clear" w:pos="720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จำนวนประชากร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ind w:left="-567" w:firstLine="56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หล๊ะท่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าลาหลวงด้ว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ไทรต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2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จำนวนประชากร 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0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1,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1,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9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ตำบลเขาไพร มีโรงเรียนประถมศึกษา ๒ แห่งและศูนย์พัฒนาเด็กเล็ก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ดังนี้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693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ทอนเห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ลำช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ลำช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ศาลาหลวงด้ว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หลวงด้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สถานบริการ สาธารณสุข มีโรงพยาบาลส่งเสริมสุขภาพชุมชนตำบลเขาไพ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ำนวนอาสาสมัครสาธารณสุขประจำหมู่บ้าน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350"/>
        <w:gridCol w:w="1701"/>
        <w:gridCol w:w="2126"/>
      </w:tblGrid>
      <w:tr>
        <w:trPr>
          <w:trHeight w:val="30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สถานีอนาม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อส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</w:p>
        </w:tc>
      </w:tr>
      <w:tr>
        <w:trPr>
          <w:trHeight w:val="4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หล๊ะท่อ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าลาหลวงด้ว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ชุมช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ไทรตอ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คนพิการและผู้สูงอายุตำบลเขาไพ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/>
        <w:t xml:space="preserve">60) </w:t>
      </w:r>
      <w:r>
        <w:rPr/>
        <w:t>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26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พ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หล๊ะท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าลาหลวงด้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ไทรต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 มีศูนย์ประจำ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ไพ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และองค์กรทางศาสนา  ประชากรส่วนใหญ่นับถือศาสนาพุทธ  มีวัด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ดทอนเหรียน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ไพร อำเภอรัษฎา จังหวัดตรั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ขาไพร มีเส้นทางคมนาคมทางบก 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.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 แบ่งออกเป็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   ระยะทาง</w:t>
      </w:r>
      <w:r>
        <w:rPr>
          <w:rFonts w:cs="TH SarabunIT๙" w:ascii="TH SarabunIT๙" w:hAnsi="TH SarabunIT๙"/>
          <w:sz w:val="32"/>
          <w:szCs w:val="32"/>
        </w:rPr>
        <w:tab/>
        <w:t>21.6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  ระยะท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4.08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      ระยะทาง</w:t>
      </w:r>
      <w:r>
        <w:rPr>
          <w:rFonts w:cs="TH SarabunIT๙" w:ascii="TH SarabunIT๙" w:hAnsi="TH SarabunIT๙"/>
          <w:sz w:val="32"/>
          <w:szCs w:val="32"/>
        </w:rPr>
        <w:tab/>
        <w:t>17.9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   ระยะท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6.5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ind w:right="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 ในเขตองค์การบริหารส่วนตำบลเขาไพร  ได้รับบริการกระแสไฟฟ้าจากการไฟฟ้าส่วนภูมิภาคห้วยยอด สาขาย่อยรัษฎา ซึ่งประชากรส่วนใหญ่มีไฟฟ้าใช้อย่างทั่วถึงยกเว้นบางครัวเรือนที่กำลังก่อสร้าง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 ในเขตองค์การบริหารส่วนตำบลเขาไพร  เป็นประปาหมู่บ้านซึ่งอยู่ในความรับผิดชอบขององค์การบริหารส่วนตำบลเขาไพร ประมาณร้อยละ  </w:t>
      </w:r>
      <w:r>
        <w:rPr>
          <w:rFonts w:cs="TH SarabunIT๙" w:ascii="TH SarabunIT๙" w:hAnsi="TH SarabunIT๙"/>
          <w:sz w:val="32"/>
          <w:szCs w:val="32"/>
        </w:rPr>
        <w:t xml:space="preserve">99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ทั้งหมด  ส่วนที่เหลือใช้น้ำจากบ่อน้ำตื้นและแหล่งน้ำตาม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8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 </w:t>
      </w:r>
    </w:p>
    <w:p>
      <w:pPr>
        <w:pStyle w:val="Normal"/>
        <w:ind w:right="28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ประกอบอาชีพเกษตรกรรม ได้แก่ ทำสวนยางพารา สวนปาล์มน้ำม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ผลไม้ การทำสวนยางพารา ร้อยละ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ำการเกษตรทั้งหมด ส่วนใหญ่จะปลูกยางพารา เป็นดับหนึ่ง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นื้อที่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0,8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 </w:t>
      </w:r>
      <w:r>
        <w:rPr>
          <w:rFonts w:cs="TH SarabunIT๙" w:ascii="TH SarabunIT๙" w:hAnsi="TH SarabunIT๙"/>
          <w:sz w:val="32"/>
          <w:szCs w:val="32"/>
        </w:rPr>
        <w:t xml:space="preserve">65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right="28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เขตองค์การบริหารส่วนตำบลเขาไพร จำนวน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จากแหล่งน้ำธรรมชาติ  แหล่งน้ำสาธารณะ บ่อดิน เกษตรกรนิยมเลี้ยงปลาน้ำจืด เลี้ยงกบ เพื่อไว้บริโภคในครัวเร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ลี้ยงสัตว์ไว้เพื่อบริโภคในครัวเรือนหรื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28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ไก่ ส่วนใหญ่จะเป็นพันธุ์พื้นเมืองเลี้ยงปล่อยตามบริเวณบ้าน มีการเลี้ยงกันเกือบทุกครัวเรือน เพื่อบริโภคและขายในหมู่บ้าน ตำบล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ไก่เนื้อ มีการเลี้ยงแบบเชิงธุรกิจ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,000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เป็ดไข่ เป็นรายได้เสริมและนำมาแปรรูป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28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สุกร ส่วนใหญ่มีการเลี้ยงเพื่อขายเป็นรายได้เสริม ให้แก่พ่อค้าในตำบล และมีเกษตรกรที่เลี้ยงเป็นอาชีพ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วัว บริเวณบ้าน เลี้ยงไว้เพื่อขาย 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กรส่วนใหญ่ประกอบอาชีพทำการเกษตรเป็นหลัก  มีการค้าขายบ้างเพียงเล็กน้อยตามรายละเอียดข้อมูล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บริการน้ำม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งานผลิตย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าร์มหม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าร์มไก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ของหมู่บ้าน  องค์การบริหารส่วนตำบลเขาไพร จำนวนประชาช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3,0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1,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1,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9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7,35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เกษต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า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วนยางพาร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,76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วนปาล์มน้ำม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้ผลไม้ยื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17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ผัก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5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ธ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จำนวนครัวเรือนที่เข้าถึง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แบบสำรวจข้อมูลเพื่อจัดทำแผนพัฒนาเศรษฐกิจพอเพีย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มี “ ยุทธศาสตร์ชาติ ” เพื่อเป็นยุทธศาสตร์ในการพัฒนาประเทศในระยะยาว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ำไปสู่การปฏิบัติอย่างจริงจัง จะช่วยยกระดับคุณภาพของประเทศไทยในทุกภาคส่วนและนำพาประเทศไทยให้หลุดพ้นหรือบรรเทาความรุนแรงของสภาพปัญหาที่เกิดขึ้นในปัจจุบันทั้งปัญหาทางเศรษฐกิจ ปัญหาความเหลื่อมล้ำ ปัญหาการทุจริตคอรัปชั่น และปัญหาความขัดแย้งในสังคม รวมถึงสามารถรับมือกับภัยคุกคามและบริหารจัดการกับความเสี่ยง ที่จะเกิดขึ้นในอนาคตและสามารถเปลี่ยนผ่านประเทศไทยไปพร้อมๆ กับการเปลี่ยนแปลงภูมิทัศน์ใหม่ของโลกได้ ซึ่งจะทำให้ประเทศไทยยังคงรักษาบทบาทสำคัญในเวทีโลก สามารถดำรงรักษา ความเป็นชาติที่มีความมั่นคงทางเศรษฐกิจ สังคมและวัฒนธรรม และคนไทยในประเทศมีความอยู่ดีมีสุขอย่างถ้วนหน้า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เศรษฐกิจพอเพี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ติพจน์ประจำ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มั่นคง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คงปลอดภัยจากภัยและการเปลี่ยนแปลงทั้งภายในประเทศและภายนอก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ในทุกมิติ ทั้งมิติเศรษฐกิจ สังคม สิ่งแวดล้อมและการเมื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ทางด้าน อาหาร พลังงาน และ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มั่งคั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การขยายตัวของเศรษฐกิจอย่างต่อเนื่องจนเข้าสู่กลุ่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เทศรายได้สู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มีความสามารถในการแข่งขันสูง</w:t>
      </w:r>
    </w:p>
    <w:p>
      <w:pPr>
        <w:pStyle w:val="Normal"/>
        <w:ind w:left="144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บูรณ์ในทุนที่จะสามารถสร้างการพัฒนาต่อเนื่อง ได้แก่ ทุนมนุษย์ทุนท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นทางการเงิน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ยั่งยื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ี่สามารถสร้างความเจริญ รายได้และคุณภาพชีวิตของประชาชนให้เพิ่มขึ้น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การบริโภคเป็นมิตรกับสิ่งแวดล้อม</w:t>
      </w:r>
    </w:p>
    <w:p>
      <w:pPr>
        <w:pStyle w:val="Normal"/>
        <w:ind w:left="1440" w:right="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ะโยชน์ส่วนรวมอย่างยั่งยืน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ประชาชนทุกภาคส่วนในสังคม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วิสัยทัศน์ของยุทธศาสตร์ชาติมาเป็นวิสัยทัศน์ของแผนพัฒนาเศรษฐกิจและสังคมแห่งชาติ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ยุทธศาสตร์การ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กำหนดไว้ในยุทธศาสตร์ชาติมาเป็นแนวทางในการกำหนดยุทธศาสตร์การพัฒนาของแผนพัฒนาฯ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ของการถ่ายทอดยุทธศาสตร์ระยะยาวลงสู่การปฏิบัติในช่วงเวล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กำหนดยุทธศาสตร์ให้ตอบสนองกับบริบทการพัฒนาที่จะเกิดขึ้นในช่ว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ของยุทธศาสตร์ชา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ยุทธศาสตร์การพัฒนาของ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ทุกช่วงวัยเพื่อให้คนไทยเป็นค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ลดความเหลื่อมล้า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ร้างความเข้มแข็งทางเศรษฐกิจและแข่งขันได้อย่างยั่งยืน ให้ความสำคัญกับการบริหารจัดการนโยบายการเงินและนโยบายการคลัง รวมถึงการปฏิรูปภาษีทั้งระบบเพื่อรักษาเสถียรภาพและเพิ่มประสิทธิภาพของระบบเศรษฐกิจ การปรับโครงสร้างทั้งห่วงโซ่คุณค่าในภาคเกษตรอุตสาหกรรม บริการ การลงทุน 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ษตรกรรุ่น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 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า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 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พิ่มประสิทธิภาพและธรรมาภิบาลในภาครัฐ 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 ประชาชนมีส่วนร่วม ประเทศปราศจากคอร์รัปชั่น มีการกระจายอำนาจ และแบ่งภารกิจรับผิดชอบที่เหมาะสมระหว่างส่วนกลาง ภูมิภาค และ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 มุ่งเน้นการพัฒนากายภาพโครงสร้างพื้นฐานด้านการคมนาคมขนส่ง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 การเชื่อมโยงการเดินทางและขนส่งสินค้าระหว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วิทยาศาสตร์เทคโนโลยี วิจัย 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ขับเคลื่อนการพัฒนาวิทยาศาสตร์ เทคโนโลยี วิจัย และนวัตกรรมต่อเนื่องจาก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ั้งการเพิ่มการลงทุนวิจัยและพัฒนา และการปรับปรุงสภาพแวดล้อมของการพัฒนาวิทยาศาสตร์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ภาคเมือง และพื้นที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 เมืองและพื้นที่เศรษฐกิจสำคัญให้สอดคล้องกับทิศทางการพัฒนาประเทศ ศักยภาพ โอกาสและข้อจำกัดของพื้นที่รวมทั้งความต้องการของภาคีการพัฒนาที่เกี่ยวข้อง สร้างฐานเศรษฐกิจใหม่เพื่อรองรับการเข้าสู่ประชาคมเศรษฐกิจอาเซีย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ต่างประเทศ ประเทศเพื่อนบ้าน และ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พัฒนาความร่วมมือกันระหว่างประเทศ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ทั้งในเวทีระดับโลก ระดับภูมิภาค และระดับอนุภูมิภาค</w:t>
      </w:r>
    </w:p>
    <w:p>
      <w:pPr>
        <w:pStyle w:val="Normal"/>
        <w:jc w:val="left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(3.)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ยุทธศาสตร์การพัฒนากลุ่มจังหวัดภาคใต้ฝั่งอันดามัน 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ระนอง พังงา ภูเก็ต กระบี่ ตรัง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)</w:t>
      </w:r>
    </w:p>
    <w:p>
      <w:pPr>
        <w:pStyle w:val="Normal"/>
        <w:jc w:val="left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วิสัยทัศน์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ท่องเที่ยวทางทะเลที่มีคุณภาพระดับโลก บนฐานความเข้มแข็งของภาคเกษตรและชุมชนอย่างยั่งยืน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พันธกิจ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ัฒนาและฟื้นฟูแหล่งท่องเที่ยวรวมถึงมาตรฐานการให้บริการการท่องเที่ยวสู่มาตรฐานสากล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ัฒนาโครงข่ายคมนาคมเพื่อสนับสนุนการท่องเที่ยวและภาคการเกษตรและเครือข่ายกับต่างประเทศ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สร้างความเชื่อมั่นใน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4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สร้างเศรษฐกิจให้สมดุลเพื่อยกระดับความเป็นอยู่และมาตรฐานคุณภาพชีวิตเกษตรกร ชุมชนและท้องถิ่น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5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ฟื้นฟู ดูแลและรักษาทรัพยากรธรรมชาติและสิ่งแวดล้อมสู่ความสมดุลของระบบนิเวศน์อย่างยั่งยืน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3 -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16"/>
          <w:szCs w:val="16"/>
          <w:lang w:eastAsia="ko-KR"/>
        </w:rPr>
      </w:pPr>
      <w:r>
        <w:rPr>
          <w:rFonts w:eastAsia="Batang;바탕" w:cs="TH SarabunIT๙" w:ascii="TH SarabunIT๙" w:hAnsi="TH SarabunIT๙"/>
          <w:sz w:val="16"/>
          <w:szCs w:val="16"/>
          <w:lang w:eastAsia="ko-KR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สร้างการเติบโตทางเศรษฐกิจ โดยเพิ่มขีดความสามารถการแข่งขันด้านการท่องเที่ยวและเพิ่มมูลค่า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ภาคเกษตร</w:t>
      </w:r>
    </w:p>
    <w:p>
      <w:pPr>
        <w:pStyle w:val="Normal"/>
        <w:jc w:val="left"/>
        <w:rPr/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สร้างความมั่นคงในอาชีพและรายได้ โดยเสริมสร้างศักยภาพของบุคลากรและความเข้มแข็งของชุมชน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3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เพื่ออนุรักษ์ ฟื้นฟู ทรัพยากรธรรมชาติและสิ่งแวดล้อมให้สมดุลอย่างยั่งยืน</w:t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จังหวัดตรัง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รังเมืองแห่งความสุข บนฐานการเกษตร อุตสาหกรรมการเกษตร และการท่องเที่ยวที่ได้มาตรฐานสากล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ขอ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ร้างศักยภาพทางเศรษฐกิ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กรรม อุตสาหกรรม และ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มั่งคั่งและ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 การศึกษาและคุณภาพชีวิตของประชาชนให้มีความมั่นคงสามารถดำรงชีวิตได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ให้ยั่งยืนและสร้างสิ่งแวดล้อมที่ดีบนความหลากหลายทางชีว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ธรรมาภิบาลในการบริหารจัดการ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จังหวัดขยายตัวอย่างมั่นคงและยั่งยื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ของประชาชน สร้างความเข้มแข็งทางสังคมและส่งเสริมการศึกษาเรียนรู้อย่าง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ฐานทรัพยากรธรรมชาติมีความสมบูรณ์และมีสิ่งแวดล้อมที่ดี ตลอดจนมีการบริหารจัดการแบบบูรณ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การพัฒนา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ความ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ฐานเศรษฐกิจของจังหวัดด้านเกษตรกรรม  อุตสาหกรรมและการท่องเที่ยว ที่มั่งคั่ง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ท่องเที่ยวเชิงนิเวศน์ให้มีคุณภาพเพื่อสร้างรายได้ให้เติบโตอย่างต่อเนื่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ทางสังคม  พัฒนาคุณภาพชีวิตและการศึกษาเรียนรู้อย่างมีคุณภาพ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และมีควา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5.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อำเภอรัษฎา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ทำการปกครองจังหวัดตรังเป็นหน่วยงานในการบูรณาการแก้ไขปัญหาความยากจนเสริมสร้างความมั่นคงภายใน อำนวยความเป็นธรรมในสังคม  รวมทั้งพัฒนาคุณภาพการให้บริการ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ูรณาการและดำเนินการแก้ไขปัญหาความยากจนโดยอำนวยการบริหารราชการทุกภาคส่วน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การอำนวยความเป็นธรรม ความสงบเรียบร้อยและความปลอดภัยของสังคม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บริหารกิจการบ้านเมืองที่ดี การบริการประชาชน และการมีส่วนร่วมของประชาชน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ร้างความมั่นคงภายใน พัฒนางานและโครงข่ายการสื่อสาร รวมทั้งการแก้ไขปัญหาสถานะ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ิทธิของบุคคลที่ยังไม่มีสถานภาพที่ชัดเจน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บริหารจัดการทรัพยากรธรรมชาติและสิ่งแวด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ขับเคลื่อนการดำเนินนโยบายรัฐบาลไปสู่การปฏิบัติในระดับอำเภอ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4 -</w:t>
      </w:r>
    </w:p>
    <w:p>
      <w:pPr>
        <w:pStyle w:val="Normal"/>
        <w:ind w:firstLine="709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เขาไพ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ครอบคลุม  ชุมชนเข้มแข็ง แหล่งน้ำสมบูรณ์  ยึดถือวิถี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น้ำเพื่อการอุปโภค  บริโภคและการเกษตรอย่างเพียงพ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 สนับสนุนการศึกษา  ศาสนา  ภูมิปัญญาและวัฒนธรรมอันดีของ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ภาย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วิถีชีวิตตามแนว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สู่ความเข้มแข็ง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ตำบลเขาไพร เป็นเมืองน่าอยู่มีสาธารณูปโภคขั้นพื้นฐานที่ครอบคลุม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ารสิ่งแวดล้อมอย่างเหมาะสมและมีความปลอดภัยในการดำเนินชีวิตประจำ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ตำบลทุกกลุ่มมีคุณภาพชีวิตที่ดีและสังคมน่าอยู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ประสิทธิภาพการบริหารจัดการการท่องเที่ยวภายในเขต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 สนับสนุนการศึกษา อนุรักษ์ขนบธรรมเนียม ภูมิปัญญา ประเพณี วัฒนธรรมของอันดี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ความเข้มแข็ง ร่วมคิด ร่วมทำและแก้ไขปัญหาภายในชุมชนของตนเองได้อย่างมีประสิทธิ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รูป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ท่องเที่ยวภายในตำบลเขาไพร ได้รับการอนุรักษ์ ฟื้นฟู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ภายในตำบลเขาไพรได้รับการอนุรักษ์ฟื้นฟู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อยู่ดีกินดี พึ่งพาตนเองได้ภายใต้ปรัชญาเศรษฐกิจพอเพีย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การบริหารจัดการองค์กรเป็นไปอย่างถูกต้อง รวดเร็ว สามารถตอบสนองความต้อ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ประชาชนได้อย่างตรงตามวัตถุประสงค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น้ำเพื่อการอุปโภค  บริโภคและการเกษตรอย่างเพียงพ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เขาไพรเป็นตำบลน่าอยู่  มีสาธารณูปโภคขั้นพื้นฐานครอบคลุมทั่วถ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ที่เพิ่มขึ้นของการพัฒนาสาธารณูปโภคขั้นพื้นฐานภายในตำบล</w:t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 -</w:t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  ปรับปรุง ซ่อมแซม บำรุงรักษาถนน  ท่อระบายน้ำ ขุดลอกคลอง  สะพาน และโครงสร้างพื้นฐานที่จำเป็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ถนน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ถนน ท่อระบายน้ำ ฯลฯทีได้รับการบำรุงรั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่อสร้างและปรับปรุงระบบประปา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ระบบประปาที่ได้รับการก่อสร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รั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ระบบไฟฟ้าสาธารณ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ไฟฟ้าสาธารณะภายในตำบลที่เพิ่มขึ้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ายเขตโทรศัพท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วเรือนที่ได้รับการขยายเขตโทรศัพท์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284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องช่าง</w:t>
      </w:r>
    </w:p>
    <w:p>
      <w:pPr>
        <w:pStyle w:val="Normal"/>
        <w:ind w:left="2880" w:hanging="259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ด้านโครงสร้างพื้นฐานควบคู่การท่องเที่ยว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 สู่ความ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วิถีชีวิตตามแนว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ตำบลมีคุณภาพชีวิตที่ดีและสังคมน่า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เขาไพร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อาชีพและเพิ่มรายได้ให้แก่ประชาชน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มีรายได้เพิ่มขึ้นจากการประกอบอาชีพเสริ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 พัฒนาด้านการเกษตร ประมงและปศุสัตว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ประชาชนที่ได้รับการส่งเสริม สนับสนุน พัฒนาอาชีพด้านเกษตร ประมงและปศุสัตว์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ริมสร้างชุมชนให้มีความเข้มแข็ง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กิจกรรมที่ประชาชนได้มีส่วนร่วมในการเสริมสร้างความเข้มแข็งให้ชุมชน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งเคราะห์คุณภาพชีวิตเด็ก  สตรี  คนชรา  ผู้ด้อยโอกาส คนพิการและผู้ป่วยเอดส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ที่เพิ่มขึ้นของจำนวนเด็ก  สตรี  คนชรา ผู้ด้อยโอกาส  คนพิการและผู้ป่วยเอดส์ ที่ได้รับการสงเคราะห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ให้ความรู้ การเสริมสร้างคุณภาพชีวิตของประชาชน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ที่เพิ่มขึ้นของจำนวนประชาชนที่ได้รับคำแนะนำ  ส่งเสริมให้ความรู้เสริมสร้างคุณภาพชีวิต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กษาความปลอดภัยในชีวิตและทรัพย์สิน  การป้องกันบรรเทาสาธารณภัยและการแก้ไขปัญหายาเสพติ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ของจำนวนประชาชนที่ได้รับความปลอดภัยในการเนินการป้องกันบรรเทาสาธารณภัยและการแก้ไขปัญหายาเสพติด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ำนักงานปลัด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6 -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851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 สนับสนุนการศึกษา  ศาสนา  ภูมิปัญญา ประเพณี และวัฒนธรรมอันดีของ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left="85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ได้รับการพัฒนาและมีคุณภาพที่เพิ่มขึ้น</w:t>
      </w:r>
    </w:p>
    <w:p>
      <w:pPr>
        <w:pStyle w:val="Normal"/>
        <w:ind w:left="1134" w:hanging="28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  ประเพณี วัฒนธรรมท้องถิ่นได้รับการอนุรักษ์และบำรุงรักษาเพิ่มขึ้น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เนื่อง</w:t>
      </w:r>
    </w:p>
    <w:p>
      <w:pPr>
        <w:pStyle w:val="Normal"/>
        <w:ind w:left="1134" w:hanging="283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และสนับสนุนการศึกษ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ที่เพิ่มขึ้นของจำนวนนักเรียนที่ได้รับการส่งเสริม จัดการคุณภาพการศึกษา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ิจกรรมทางศาสนา  ประเพณีและวัฒนธรรมท้องถิ่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ที่เพิ่มขึ้นของจำนวนประชาชนที่เข้าร่วมกิจกรรมส่งเสริมประเพณี ประเพณี  ศาสนาและวัฒนธรรมท้องถิ่น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ำนักงานปลัด   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851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อนุรักษ์พลังงานและการจัดการทรัพยากรธรรมชาติ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และสิ่งแวดล้อมภายในตำบลเขาไพร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 และสิ่งแวดล้อมภายในตำบลเขาไพรได้รับการจัดการ ดูแล อนุรักษ์และฟื้นฟู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  อนุรักษ์  ฟื้นฟูทรัพยากรธรรมชาติและสิ่งแวดล้อ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ระบบบำบัด  และกำจัดขยะมูลฝอย  สิ่งปฏิกู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ความสำเร็จของประสิทธิภาพการบริหารจัดการขยะ สิ่งปฏิกูล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ำนักงานปลัด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บริหารจัดการทรัพยากรธรรมชาติและสิ่งแวดล้อมอย่างเหมาะสมกับชุมชน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ื้นที่ และมีความยั่งยื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firstLine="1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ind w:left="720" w:firstLine="1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05" w:firstLine="14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ทุกกลุ่มได้รับการส่งเสริม ดูแลคุณภาพชีวิต 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05" w:firstLine="14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ภายในตำบลเขาไพร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630" w:firstLine="22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ประชาชนที่ได้รับการส่งเสริม ดูแลคุณภาพชีวิต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ind w:left="705" w:firstLine="14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ขึ้นของประสิทธิภาพการบริหารจัดการการท่องเที่ยวภาย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left="851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26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นุรักษ์  ฟื้นฟูพัฒนาแหล่งท่องเที่ย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พัฒนา ฟื้นฟ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บริการและบุคลากรด้านการท่องเที่ย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บุคลากรด้านการท่องเที่ยวที่ได้รับการพัฒนา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กีฬาและนันทนา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ประชาชนที่ได้รับการส่งเสริม  เสริมสร้างคุณภาพชีวิตของประชาชนในท้องถิ่น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851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อยู่ดีมีสุขของ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720" w:firstLine="1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องค์กรให้มีความถูกต้อง  รวดเร็ว  ตอบสนองความต้องการของ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080" w:leader="none"/>
        </w:tabs>
        <w:ind w:left="720" w:firstLine="1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ศักยภาพเข้มแข็งเพิ่มมากขึ้น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080" w:leader="none"/>
        </w:tabs>
        <w:spacing w:lineRule="auto" w:line="276"/>
        <w:ind w:left="720" w:firstLine="1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ขององค์กร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8 -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85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การเมืองการปกครอ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ประชาชนที่แสดงออกในการมีส่วนร่วมในระบบการเมืองการปกครอง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บริหารจัดกา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ที่เพิ่มขึ้นของประชาชนและผู้มาติดต่อราชการที่พึงพอใจต่อประสิทธิภาพการบริหารจัดการองค์กร </w:t>
            </w:r>
          </w:p>
        </w:tc>
      </w:tr>
      <w:tr>
        <w:trPr>
          <w:trHeight w:val="48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ับปรุงและพัฒนาบุคลาก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ที่เพิ่มขึ้นของบุคลากรที่ได้รับการพัฒน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พัฒนาการบริหารจัดการภาครัฐแบบบูรณาการ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อยู่ดีมีสุขของ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พัฒนา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เขาไพ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  สนับสนุนและบูรณะระบบสาธารณูปการขั้นพื้นฐาน  เช่น ถนน โดยปรับปรุงถนนลูกรังให้เป็นถนนคอนกรีต  ท่อระบายน้ำ  ทางเท้า  ขยายเขตไฟฟ้าอย่างทั่วถึงและไฟฟ้าสาธารณะ  จัดเสาไฟฟ้าอย่างเป็นระบบ  ปรับปรุงระบบโทรศัพท์ ให้ได้มาตรฐานและครอบคลุมทั่วพื้นที่ของชุมชนและเข้าถึงความต้องการของประ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น้ำสะอาดเพื่ออุปโภคและบริโภคให้เพียงพอต่อความต้องการของประชาชน  เช่น ระบบน้ำประปาให้สะอาดอย่างทั่วถึ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ภูมิทัศน์ของชุมชนให้น่าอยู่อาศัย  เช่น ปรับไหล่ทางให้สะอาด  ปลอดภัย  จัดสถานที่พักผ่อนหย่อนใจ  สถานที่ออกกำลังกายสำหรับประชาชนในชุมชน  เช่น ลานกีฬาต้านยาเสพติ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สำนักงานให้สะอาด  สะดวก ง่ายต่อ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งบประมาณ  ปรับปรุงระบบภาษีและการบริหารทรัพย์สินขององค์การบริหารส่วนตำบลให้เป็นไปตามความต้องการของประชาชนและ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บประมาณจากหน่วยงานภายนอกมาสนับสนุนโครงการต่าง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ประกอบอาชีพ  การฝึกอบรมอาชีพ  การรวมกลุ่มอาชีพต่างๆ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ศึกษา ศาสนาและวัฒนธรรมประเพณี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พัฒนาศูนย์เด็กเล็กในความรับผิดชอบให้มีมาตรฐานที่สูงขึ้น  มีความสะอาด ปลอดภัย จัดหาอุปกรณ์สนามเด็กเล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ออกกำลังกายระดับตำบล พร้อมสนับสนุนทุนกีฬ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ัฒนธรรมประเพณีไทย  ส่งเสริมให้ประชาชนและชุมชนให้มีส่วนร่วมอย่างแท้จริง พร้อมเพิ่มงบประมาณ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ปลูกฝังค่านิยมที่ดีต่อการศึกษา และกีฬารวมทั้งส่งเสริมและสนับสนุนวัสดุอุปกรณ์การกีฬาให้ชุมชน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าธารณสุขสิ่งแวดล้อมและการจัดการทรัพยากรธรรม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งานอาสาสมัครชุมชนเพิ่มประสิทธิภาพให้กับชุมชนเพื่อเป็นไปตามมาตร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นุรักษ์  ฟื้นฟูสิ่งแวดล้อมและทรัพยากรธรรมชาติให้มีการป้องกันแก้ไขปัญหา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และปลูกจิตสำนึกในการดูแลสิ่งแวดล้อมและทรัพยากรธรรม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ที่เป็นศูนย์กลางเชิงอนุรั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ษ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การกำ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เก็บขยะมูลฝ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พัฒนาคุณภาพชีวิต สังคมและชุมช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 สนับสนุนและเพิ่มศักยภาพงานป้องกันบรรเทาสาธารณภัย หน่วย อปพรหน่วยกู้ชีพ กู้ภัย ให้มีคุณภาพสู่มาตรฐาน เพื่อดูแลเกี่ยวกับความปลอดภัยในชีวิตและทรัพย์สินของพี่น้องประ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ให้กับบุคลากรขององค์การบริหารส่วนตำบลทุกภาคส่วนโดยให้การศึกษาเพิ่มเติมจัดฝึกอบรมตามสาย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คุณภาพชีวิตแก่ผู้ยากไร้ คนพิการ คนชรา คนด้อยโอกาส ให้มีคุณภาพชีวิตที่ดีขึ้น  สามารถช่วยเหลือพึ่งพาตนเองได้ รวมทั้งพัฒนาเด็กและเยาวชน  องค์กรสตรีเข้ามามีส่วนร่วมในการพัฒนา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ให้ประชาชนในชุมชนมีความสามัคคีปรองดองก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เมือง การบริหารและการบร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เมือง การปกครอง ตามระบอบประชาธิปไตย โดยมุ่งเน้นให้ประชาชนเข้ามามีส่วนร่วมในกิจกรรมต่างๆ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ขวัญกำลังใจ  ความสามัคคีให้เกิดขึ้นกับบุคลากรในหน่วยงาน บริหารงานบนพื้นฐานของความถูกต้อง  ยุติธรรมและความโปร่งใส ยึดหลักคุณธรรม พัฒนาศักยภาพของบุคลากรให้มีจิตสำนึกในการปฏิบัติหน้าที่และการบริการประชาชนอย่างมีประสิทธิภาพ รวดเร็ว  ถูกต้องตามระเบีย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มีส่วนร่วมและการรับฟังความคิดเห็นจากทุกภาคส่วน  ทั้งหน่วยงานภาครัฐ  เอกชน  ภาคประชาชน ในการวางแผนพัฒนาและปรับปรุงให้องค์การบริหารส่วนตำบลเขาไพรพัฒน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พื้นที่องค์การบริหารส่วนตำบลเขาไพร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เขาไพร  มีความเหมาะสมกับภารกิจขององค์การบริหารส่วนตำบลเขาไพร โดยสามารถดำเนินการตามอำนาจหน้าที่ได้อย่างมีประสิทธิภาพ ดังนั้น จึงมีการวิเคราะห์สภาพปัญหาในเขตพื้นที่ ความจำเป็นพื้นฐานและความต้องการของ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หมู่บ้าน ยังไม่ได้มาตรฐานการสัญจรไม่สะดวกและบางส่วนยัง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ชำรุด เป็นหลุมเป็นบ่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ด้านสาธารณูปโภค  เช่น ไฟฟ้า น้ำประปา โทรศัพท์ ไม่เพียงพอกับความต้อ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คลอบคลุมทั่วถึงทุกหมู่บ้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ในการประกอบอาชีพทำให้รายได้ไม่เพียงพอกับรายจ่าย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รวมกลุ่มอาชี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ด้านเทคโนโลยี  การพัฒนาด้าน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เยาวชนบางหมู่บ้านที่ยังเสี่ยงต่อปัญหายาเสพติดและโรคติดต่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ลุ่มผู้ด้อยโอกาสและผู้ประสบปัญหายังไม่ได้รับการดูแลให้การช่วยเหลืออย่างทั่วถึง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ถานที่ออกกำลังกายและอุปกรณ์กีฬาต่าง ๆ ไม่เพียงพอกับความต้องการ</w:t>
      </w:r>
    </w:p>
    <w:p>
      <w:pPr>
        <w:pStyle w:val="Default"/>
        <w:ind w:left="880" w:hanging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ความตระหนักในการมีส่วนร่วมของประชาชนตามสิทธิหน้าที่ต่อ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มีส่วนร่วมในกิจกรรมทางการเมือง การบริหารของประชาชน</w:t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ักยภาพในการบริหารงานและการบริการประชา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รายได้จากภาษี ค่าธรรมเนียมต่าง ๆ ของท้องถิ่นไม่สอดคล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 20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การ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รักษาสิ่งแวดล้อม เช่น ป่าไม้ แหล่งน้ำ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ม่น้ำลำคลอง ลำคลองตื้นเขินมีวัชพืชขึ้นปกคลุมทำให้การระบายน้ำไม่สะดว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าธารณสุข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บริการสุขภาพของ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ไม่ทั่ว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โรคต่าง ๆ และการแพร่ระบาดของยาเสพติ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แหล่งข้อมูลข่าวสารด้านสาธารณะสุขและอนาม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ฎิกูลที่ได้มาตรฐา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็กและเ</w:t>
      </w:r>
      <w:r>
        <w:rPr>
          <w:rFonts w:ascii="TH SarabunIT๙" w:hAnsi="TH SarabunIT๙" w:cs="TH SarabunIT๙"/>
          <w:sz w:val="32"/>
          <w:sz w:val="32"/>
          <w:szCs w:val="32"/>
        </w:rPr>
        <w:t>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ให้ความสำคัญด้านศาสนา วัฒนธรรม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ศาสนาและวัฒนธรรมจะมีเฉพาะผู้สูงอายุที่ให้ความสำคัญ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ถ่ายทอดภูมิปัญญาท้องถิ่นซึ่งกำลังจะสูญหาย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 xml:space="preserve"> ประกอบด้วย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 ก่อสร้างถนนลาดยาง  ถนนคอนกรี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ิดตั้งโทรศัพท์สาธารณะให้เพียงพอทุกหมู่บ้า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ให้ทั่วถึงทุกหมู่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  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</w:t>
        <w:tab/>
        <w:tab/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าชีพเสริมให้กับประชาชนในตำบ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รวมกลุ่มอาชีพเพื่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้างงานสร้างอาชีพ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ับครอบครั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ช่วยเหลือผู้ด้อยโอกาสและผู้ประสบปัญหาอย่างทั่วถึง</w:t>
      </w:r>
    </w:p>
    <w:p>
      <w:pPr>
        <w:pStyle w:val="Default"/>
        <w:ind w:left="880" w:hanging="40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ไว้สำหรับช่วยประชาชนเมื่อเกิดอุทกภัยหรือภัยต่างๆ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ป้องกันยาเสพติดโดยเฉพาะกลุ่มเด็กและเยาวช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มือง 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ต่</w:t>
      </w:r>
      <w:r>
        <w:rPr>
          <w:rFonts w:ascii="TH SarabunIT๙" w:hAnsi="TH SarabunIT๙" w:cs="TH SarabunIT๙"/>
          <w:sz w:val="32"/>
          <w:sz w:val="32"/>
          <w:szCs w:val="32"/>
        </w:rPr>
        <w:t>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มีส่วนร่วมในการตรวจสอบ เช่นแต่งตั้งเป็นคณะกรรมตรวจรับพัสดุ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ได้จากภาษี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</w:t>
      </w:r>
      <w:r>
        <w:rPr>
          <w:rFonts w:ascii="TH SarabunIT๙" w:hAnsi="TH SarabunIT๙" w:cs="TH SarabunIT๙"/>
          <w:sz w:val="32"/>
          <w:sz w:val="32"/>
          <w:szCs w:val="32"/>
        </w:rPr>
        <w:t>ควรไปให้บริการเคลื่อนที่แต่ละหมู่บ้าน</w:t>
      </w:r>
    </w:p>
    <w:p>
      <w:pPr>
        <w:pStyle w:val="Normal"/>
        <w:ind w:firstLine="56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ทรัพยากรธรรมชาติและการรักษาสิ่งแวดล้อม เช่น ป่าไม้ แหล่งน้ำ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รมีการกำจัดวัชพืชที่ปกค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ม่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ลำคล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ม่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ื้นเขิ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ทั่ว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้องกันและแก้ไขปัญหายาเสพติด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ได้มีการคัดแยกขยะมูลฝอยในครัวเรือ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นวันสำคัญทางศาสนา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็กและเ</w:t>
      </w:r>
      <w:r>
        <w:rPr>
          <w:rFonts w:ascii="TH SarabunIT๙" w:hAnsi="TH SarabunIT๙" w:cs="TH SarabunIT๙"/>
          <w:sz w:val="32"/>
          <w:sz w:val="32"/>
          <w:szCs w:val="32"/>
        </w:rPr>
        <w:t>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ส่วนร่ว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ศาสนาและวัฒนธรรมจะมีเฉพาะผู้สูงอายุที่ให้ความสำคัญ 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 21 -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ไพร</w:t>
      </w:r>
    </w:p>
    <w:p>
      <w:pPr>
        <w:pStyle w:val="Normal"/>
        <w:ind w:firstLine="993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    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  <w:t xml:space="preserve">5.1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ด้านโครงสร้างพื้นฐาน มีภารกิจที่เกี่ยวข้องดังนี้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 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2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3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4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5))</w:t>
      </w:r>
    </w:p>
    <w:p>
      <w:pPr>
        <w:pStyle w:val="Normal"/>
        <w:ind w:left="1440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5.2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6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3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Normal"/>
        <w:ind w:left="216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4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1778" w:firstLine="349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6(10))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right="-341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2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่งเสริมประชาธิปไตยความเสมอภาค และสิทธิเสรีภาพของประชาชน </w:t>
      </w:r>
    </w:p>
    <w:p>
      <w:pPr>
        <w:pStyle w:val="Normal"/>
        <w:ind w:left="2160" w:hanging="0"/>
        <w:rPr/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าตร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5)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 New;TH SarabunIT๙" w:ascii="TH Sarabun New;TH SarabunIT๙" w:hAnsi="TH Sarabun New;TH SarabunIT๙"/>
          <w:b w:val="false"/>
          <w:bCs w:val="false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b w:val="false"/>
          <w:bCs w:val="false"/>
          <w:sz w:val="32"/>
          <w:szCs w:val="32"/>
        </w:rPr>
        <w:t>16(19))</w:t>
      </w:r>
    </w:p>
    <w:p>
      <w:pPr>
        <w:pStyle w:val="Normal"/>
        <w:ind w:left="1440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5.3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 มีภารกิ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             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4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8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ผังเมือง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28))</w:t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5.4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6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5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7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ิจการเกี่ยวกับการพาณิช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ย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6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7)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43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ab/>
        <w:t>- 22 -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1440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5.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5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ind w:left="1440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ที่เกี่ยวข้องดังนี้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7)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2)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7 (12))</w:t>
      </w:r>
    </w:p>
    <w:p>
      <w:pPr>
        <w:pStyle w:val="TextBodyIndent"/>
        <w:ind w:left="1418" w:hanging="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cs="TH Sarabun New;TH SarabunIT๙" w:ascii="TH Sarabun New;TH SarabunIT๙" w:hAnsi="TH Sarabun New;TH SarabunIT๙"/>
          <w:b/>
          <w:bCs/>
        </w:rPr>
        <w:t xml:space="preserve">5.6  </w:t>
      </w:r>
      <w:r>
        <w:rPr>
          <w:rFonts w:ascii="TH Sarabun New;TH SarabunIT๙" w:hAnsi="TH Sarabun New;TH SarabunIT๙" w:cs="TH Sarabun New;TH SarabunIT๙"/>
          <w:b/>
          <w:b/>
          <w:bCs/>
        </w:rPr>
        <w:t>ด้านการศาสนา ศิลปวัฒน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   </w:t>
      </w:r>
      <w:r>
        <w:rPr>
          <w:rFonts w:ascii="TH Sarabun New;TH SarabunIT๙" w:hAnsi="TH Sarabun New;TH SarabunIT๙" w:cs="TH Sarabun New;TH SarabunIT๙"/>
          <w:b/>
          <w:b/>
          <w:bCs/>
        </w:rPr>
        <w:t>ที่เกี่ยวข้อง ดัง</w:t>
      </w:r>
      <w:r>
        <w:rPr>
          <w:rFonts w:ascii="TH Sarabun New;TH SarabunIT๙" w:hAnsi="TH Sarabun New;TH SarabunIT๙" w:cs="TH Sarabun New;TH SarabunIT๙"/>
        </w:rPr>
        <w:t>นี้</w:t>
      </w:r>
    </w:p>
    <w:p>
      <w:pPr>
        <w:pStyle w:val="Normal"/>
        <w:numPr>
          <w:ilvl w:val="0"/>
          <w:numId w:val="7"/>
        </w:numPr>
        <w:ind w:left="2520" w:right="-341" w:hanging="36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2520" w:right="-341" w:hanging="0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8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5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9))</w:t>
      </w:r>
    </w:p>
    <w:p>
      <w:pPr>
        <w:pStyle w:val="Normal"/>
        <w:numPr>
          <w:ilvl w:val="0"/>
          <w:numId w:val="7"/>
        </w:numPr>
        <w:rPr>
          <w:rFonts w:ascii="TH Sarabun New;TH SarabunIT๙" w:hAnsi="TH Sarabun New;TH SarabunIT๙" w:cs="TH Sarabun New;TH SarabunIT๙"/>
          <w:spacing w:val="-1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pacing w:val="-1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 New;TH SarabunIT๙" w:ascii="TH Sarabun New;TH SarabunIT๙" w:hAnsi="TH Sarabun New;TH SarabunIT๙"/>
          <w:spacing w:val="-10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pacing w:val="-10"/>
          <w:sz w:val="32"/>
          <w:szCs w:val="32"/>
        </w:rPr>
        <w:t>17(18))</w:t>
      </w:r>
    </w:p>
    <w:p>
      <w:pPr>
        <w:pStyle w:val="Normal"/>
        <w:ind w:left="1440" w:hanging="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5.7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  <w:r>
        <w:rPr>
          <w:rFonts w:ascii="TH Sarabun New;TH SarabunIT๙" w:hAnsi="TH Sarabun New;TH SarabunIT๙" w:cs="TH Sarabun New;TH SarabunIT๙"/>
          <w:b/>
          <w:b/>
          <w:bCs/>
        </w:rPr>
        <w:t>และองค์กร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                           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ถิ่น</w:t>
      </w:r>
    </w:p>
    <w:p>
      <w:pPr>
        <w:pStyle w:val="Normal"/>
        <w:ind w:left="2160" w:firstLine="360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45(3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7(9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7(3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าตร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7(16))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องค์การบริหารส่วนตำบลเขาไ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แวดล้อมภายใน</w:t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ำนาจหน้าที่โครงสร้างและการแบ่งง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มาตรา ๖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ลัดองค์การบริหารส่วนตำบลคนหนึ่งเป็นผู้บังคับบัญชาพนักงานส่วนตำบลและลูกจ้างองค์การบริหารส่วนตำบลรองจากนายกองค์การบริหารส่วนตำบลและรับผิดชอบควบคุมดูแลราชการประจำขององค์การบริหารส่วนตำบลให้เป็นไปตามนโยบายและมีอำนาจหน้าที่อื่นตามที่มีกฎหมาย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สร้างและการแบ่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กองคลัง และ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่วนแบ่งเป็นงานที่รับผิดชอบ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ทุกส่วนงานมีความรับผิดชอบที่ชัดเจน 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บบงาน ระบบการวางแผนโครงการ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 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อื้อให้องค์การบริหารส่วนตำบลมีอิสระในการบริหารจัดการท้องถิ่น ตามศักยภาพของตนเอง ทำให้การพัฒนาตรงตามความต้องการของ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 xml:space="preserve"> ในรูปการจัดทำเป็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ผ่านกระบวนการมีส่วนร่วมของประชาชนจากการจัดทำประชาคมแผนพัฒนาฯ และการจัดทำแผนชุมชนในทุกปี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78" w:hanging="0"/>
        <w:rPr>
          <w:rFonts w:ascii="TH SarabunIT๙" w:hAnsi="TH SarabunIT๙" w:cs="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  </w:t>
      </w:r>
      <w:r>
        <w:rPr>
          <w:rFonts w:cs="TH Sarabun New;TH SarabunIT๙" w:ascii="TH Sarabun New;TH SarabunIT๙" w:hAnsi="TH Sarabun New;TH SarabunIT๙"/>
        </w:rPr>
        <w:tab/>
        <w:tab/>
        <w:tab/>
        <w:t xml:space="preserve">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 23 -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หารงานบุคคล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มาตรฐานกำหนดตำแหน่ง</w:t>
      </w:r>
      <w:r>
        <w:rPr>
          <w:rFonts w:ascii="TH SarabunIT๙" w:hAnsi="TH SarabunIT๙" w:cs="TH SarabunIT๙"/>
        </w:rPr>
        <w:t>แต่ละตำแหน่งเพื่อเป็นเครื่องมือในการปฎิบัติงาน ให้เป็นไปตามระเบียบ กฎหมาย หนังสือสั่งการกำหนด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ลากรมีความรู้ความสามารถตรงกับสายงานและตำแหน่ง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>ได้รับการพัฒนาเพิ่มทักษะค</w:t>
      </w:r>
      <w:r>
        <w:rPr>
          <w:rFonts w:ascii="TH SarabunIT๙" w:hAnsi="TH SarabunIT๙" w:cs="TH SarabunIT๙"/>
        </w:rPr>
        <w:t>วามรู้ความสามารถ โดยการเข้าร่วมฝึกอบรมสัมมนา ศึกษาดูงานนอกสถานที่ ฯ</w:t>
      </w:r>
      <w:r>
        <w:rPr>
          <w:rFonts w:cs="TH SarabunIT๙" w:ascii="TH SarabunIT๙" w:hAnsi="TH SarabunIT๙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้านการเงินการคลังและงบประมาณ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งินรายได้ไม่เพียงพอกับการบริหารจัดการและการพัฒนา </w:t>
      </w:r>
      <w:r>
        <w:rPr>
          <w:rFonts w:ascii="TH SarabunIT๙" w:hAnsi="TH SarabunIT๙" w:cs="TH SarabunIT๙"/>
          <w:spacing w:val="-2"/>
        </w:rPr>
        <w:t>จากเงินรายได้ตามงบประมาณ</w:t>
      </w:r>
      <w:r>
        <w:rPr>
          <w:rFonts w:ascii="TH SarabunIT๙" w:hAnsi="TH SarabunIT๙" w:cs="TH SarabunIT๙"/>
        </w:rPr>
        <w:t>ประจำปี รายได้จาก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จัดสรรและเงินอุดหนุนจากภาครัฐเป็นหลัก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องค์การบริหารส่วนตำบลมีรายได้จาก</w:t>
      </w:r>
      <w:r>
        <w:rPr>
          <w:rFonts w:ascii="TH SarabunIT๙" w:hAnsi="TH SarabunIT๙" w:cs="TH SarabunIT๙"/>
          <w:spacing w:val="-2"/>
        </w:rPr>
        <w:t>การจัดเก็บ</w:t>
      </w:r>
      <w:r>
        <w:rPr>
          <w:rFonts w:ascii="TH SarabunIT๙" w:hAnsi="TH SarabunIT๙" w:cs="TH SarabunIT๙"/>
        </w:rPr>
        <w:t xml:space="preserve">ภาษีอากรในแต่ละปีมีเงินรายได้จากภาษีบำรุงท้องที่และภาษีโรงเรือนเท่านั้น 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ด้านการบริหารและการวางแผนพัฒนา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บริหารจัดการ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าจากกระบวนการจัดทำแผน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จำนวนมากกว่างบประมาณที่มีอยู่อย่างจำกั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หารงานบุคคล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ุคลากรขาดความ</w:t>
      </w:r>
      <w:r>
        <w:rPr>
          <w:rFonts w:ascii="TH SarabunIT๙" w:hAnsi="TH SarabunIT๙" w:cs="TH SarabunIT๙"/>
        </w:rPr>
        <w:t>กระตือรือร้นในการทำงานและไม่มีการพัฒนา</w:t>
      </w:r>
      <w:r>
        <w:rPr>
          <w:rFonts w:ascii="TH SarabunIT๙" w:hAnsi="TH SarabunIT๙" w:cs="TH SarabunIT๙"/>
        </w:rPr>
        <w:t xml:space="preserve">ด้านเทคโนโลยีสารสนเทศ </w:t>
      </w:r>
      <w:r>
        <w:rPr>
          <w:rFonts w:cs="TH SarabunIT๙" w:ascii="TH SarabunIT๙" w:hAnsi="TH SarabunIT๙"/>
        </w:rPr>
        <w:t>(IT)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เกิดความล่าช้าและซ้ำซ้อน</w:t>
      </w:r>
      <w:r>
        <w:rPr>
          <w:rFonts w:cs="TH Sarabun New;TH SarabunIT๙" w:ascii="TH Sarabun New;TH SarabunIT๙" w:hAnsi="TH Sarabun New;TH SarabunIT๙"/>
        </w:rPr>
        <w:tab/>
        <w:tab/>
        <w:tab/>
        <w:t xml:space="preserve">            -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นำเทคโนโลยีและนวัตกรรมมาใช้ในการบริหาร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- </w:t>
      </w:r>
      <w:r>
        <w:rPr>
          <w:rFonts w:ascii="TH SarabunIT๙" w:hAnsi="TH SarabunIT๙" w:cs="TH SarabunIT๙"/>
        </w:rPr>
        <w:t>ขาดเครื่องมือ</w:t>
      </w:r>
      <w:r>
        <w:rPr>
          <w:rFonts w:ascii="TH SarabunIT๙" w:hAnsi="TH SarabunIT๙" w:cs="TH SarabunIT๙"/>
        </w:rPr>
        <w:t>ที่ทัน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าใช้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 xml:space="preserve">งาน </w:t>
      </w:r>
      <w:r>
        <w:rPr>
          <w:rFonts w:ascii="TH SarabunIT๙" w:hAnsi="TH SarabunIT๙" w:cs="TH SarabunIT๙"/>
        </w:rPr>
        <w:t>ที</w:t>
      </w:r>
      <w:r>
        <w:rPr>
          <w:rFonts w:ascii="TH SarabunIT๙" w:hAnsi="TH SarabunIT๙" w:cs="TH SarabunIT๙"/>
        </w:rPr>
        <w:t>ใช้งาน</w:t>
      </w:r>
      <w:r>
        <w:rPr>
          <w:rFonts w:ascii="TH SarabunIT๙" w:hAnsi="TH SarabunIT๙" w:cs="TH SarabunIT๙"/>
        </w:rPr>
        <w:t>อยู่มี</w:t>
      </w:r>
      <w:r>
        <w:rPr>
          <w:rFonts w:ascii="TH SarabunIT๙" w:hAnsi="TH SarabunIT๙" w:cs="TH SarabunIT๙"/>
        </w:rPr>
        <w:t>คุณภาพต่ำ ไม่เอื้ออำนวย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ความสะดวก และมีจำนวนไม่เพียงพอกับความจำเป็นต้องใช้งาน</w:t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แผนปรับปรุงระบบฐานข้อมูลและระบบเครือข่ายใน</w:t>
      </w:r>
      <w:r>
        <w:rPr>
          <w:rFonts w:ascii="TH SarabunIT๙" w:hAnsi="TH SarabunIT๙" w:cs="TH SarabunIT๙"/>
          <w:spacing w:val="-2"/>
        </w:rPr>
        <w:t>ด้านโปรแกรมคอมพิวเตอร์ อุปกรณ์ เครื่องมือเครื่องใช้</w:t>
      </w:r>
      <w:r>
        <w:rPr>
          <w:rFonts w:ascii="TH SarabunIT๙" w:hAnsi="TH SarabunIT๙" w:cs="TH SarabunIT๙"/>
          <w:spacing w:val="-2"/>
        </w:rPr>
        <w:t>แ</w:t>
      </w:r>
      <w:r>
        <w:rPr>
          <w:rFonts w:ascii="TH SarabunIT๙" w:hAnsi="TH SarabunIT๙" w:cs="TH SarabunIT๙"/>
          <w:spacing w:val="-2"/>
        </w:rPr>
        <w:t>ละด้านเจ้าหน้าที่เพื่อให้</w:t>
      </w:r>
      <w:r>
        <w:rPr>
          <w:rFonts w:ascii="TH SarabunIT๙" w:hAnsi="TH SarabunIT๙" w:cs="TH SarabunIT๙"/>
        </w:rPr>
        <w:t>การบริหารงานขององค์การบริหารส่วนตำบล เกิดประสิทธิภาพในอนาคต</w:t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แวดล้อมภายนอก</w:t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ฎหมาย พร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ระเบียบต่างๆ 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>องค์การบริหารส่วนตำบล มีอำนาจหน้าที่ในการพัฒนาตำบล</w:t>
      </w:r>
      <w:r>
        <w:rPr>
          <w:rFonts w:ascii="TH SarabunIT๙" w:hAnsi="TH SarabunIT๙" w:cs="TH SarabunIT๙"/>
        </w:rPr>
        <w:t xml:space="preserve">ภายใต้กฎหมายที่กำหนดนโยบายรัฐบาลส่งเสริมและสนับสนุนในการพัฒนาตำบลให้ครอบคลุมทุกด้าน </w:t>
      </w:r>
      <w:r>
        <w:rPr>
          <w:rFonts w:ascii="TH SarabunIT๙" w:hAnsi="TH SarabunIT๙" w:cs="TH SarabunIT๙"/>
          <w:spacing w:val="-4"/>
        </w:rPr>
        <w:t>ทั้งในด้านเศรษฐกิจ สังคม</w:t>
      </w:r>
      <w:r>
        <w:rPr>
          <w:rFonts w:ascii="TH SarabunIT๙" w:hAnsi="TH SarabunIT๙" w:cs="TH SarabunIT๙"/>
        </w:rPr>
        <w:t xml:space="preserve"> และวัฒนธรรม           </w:t>
      </w:r>
      <w:r>
        <w:rPr>
          <w:rFonts w:ascii="TH SarabunIT๙" w:hAnsi="TH SarabunIT๙" w:cs="TH SarabunIT๙"/>
          <w:spacing w:val="-2"/>
        </w:rPr>
        <w:t>มีอิสระในการบริหาร</w:t>
      </w:r>
      <w:r>
        <w:rPr>
          <w:rFonts w:ascii="TH SarabunIT๙" w:hAnsi="TH SarabunIT๙" w:cs="TH SarabunIT๙"/>
        </w:rPr>
        <w:t xml:space="preserve">งบประมาณงานและกำลังคน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ทางเทค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ของเทคโนโลยีด้านต่าง ๆ โดยเฉพาะด้านการสื่อสาร ทำให้เด็กและเยาวชน รับรู้ข้อมูลข่าวสารที่ไม่เหมาะสม ก่อให้เกิดปัญหาด้านสังคมตามมา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ต้องใช้งบประมาณเพื่อการแก้ไขปัญหาดังกล่า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ัดสรรและงบอุดหนุน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อุดหนุนให้แก่องค์กรปกครองส่วนท้องถิ่นม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ปลี่ยนแปลงทางการเมืองทำให้รัฐบาลขาดเสถียรภาพ นโยบายเปลี่ย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างการเมือง ทำให้การพัฒนาไม่ต่อเนื่องขาดประสิทธิภาพและประสิทธิ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ระเบียบ ข้อบังคับ </w:t>
      </w:r>
    </w:p>
    <w:p>
      <w:pPr>
        <w:pStyle w:val="Normal"/>
        <w:tabs>
          <w:tab w:val="clear" w:pos="720"/>
          <w:tab w:val="left" w:pos="1800" w:leader="none"/>
        </w:tabs>
        <w:ind w:firstLine="1418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ความยืดหยุ่น ไม่สอดคล้องกับภารกิจ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firstLine="1418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1778" w:hanging="0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>- 24 -</w:t>
      </w:r>
    </w:p>
    <w:p>
      <w:pPr>
        <w:pStyle w:val="Normal"/>
        <w:tabs>
          <w:tab w:val="clear" w:pos="720"/>
          <w:tab w:val="left" w:pos="18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ind w:right="283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ยุทธศาสตรขององค์การบริหารส่วนตำบลเขาไพร ดังนี้</w:t>
      </w:r>
    </w:p>
    <w:p>
      <w:pPr>
        <w:pStyle w:val="Normal"/>
        <w:ind w:right="283" w:firstLine="99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5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โครงสร้างพื้นฐาน เป็นนโยบายของผู้บริหารในการ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นด้านโครงสร้างพื้นฐาน  </w:t>
      </w:r>
    </w:p>
    <w:p>
      <w:pPr>
        <w:pStyle w:val="Style15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Style15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ที่มีความรู้ด้านก่อสร้าง ในระดับที่พร้อมจะดำเนินการตามนโยบายของผู้บริหาร   </w:t>
      </w:r>
    </w:p>
    <w:p>
      <w:pPr>
        <w:pStyle w:val="Style15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จะดำเนินการด้านโครงสร้างพื้นฐานอยู่ในระดับที่พร้อมมีการสำรวจเก็บข้อมูลเตรียมพร้อมรองรับ  </w:t>
      </w:r>
    </w:p>
    <w:p>
      <w:pPr>
        <w:pStyle w:val="Style15"/>
        <w:ind w:left="10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เพื่อสนอง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5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ต้องใช้งบประมาณสูง องค์การบริหารส่วนตำบลเขาไพรไม่สามารถดำเนิน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องได้</w:t>
      </w:r>
    </w:p>
    <w:p>
      <w:pPr>
        <w:pStyle w:val="Style15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อยู่อย่างจำกัด แต่ปัญหาความต้องการของประชาชนมีจำนวนมากทำให้ไม่สามารถ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ตอบสนองความต้องการของประชาชนได้อย่างทั่วถึง</w:t>
      </w:r>
      <w:r>
        <w:rPr>
          <w:rFonts w:ascii="TH Sarabun New;TH SarabunIT๙" w:hAnsi="TH Sarabun New;TH SarabunIT๙" w:cs="TH Sarabun New;TH SarabunIT๙"/>
        </w:rPr>
        <w:t xml:space="preserve">         </w:t>
      </w:r>
      <w:r>
        <w:rPr>
          <w:rFonts w:cs="TH Sarabun New;TH SarabunIT๙" w:ascii="TH Sarabun New;TH SarabunIT๙" w:hAnsi="TH Sarabun New;TH SarabunIT๙"/>
        </w:rPr>
        <w:tab/>
        <w:tab/>
        <w:tab/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เขาไพร ยังไม่มีความชำนาญและบุคลากร</w:t>
      </w:r>
    </w:p>
    <w:p>
      <w:pPr>
        <w:pStyle w:val="Style15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15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เข้มแข็งของระบบเศรษฐกิจ</w:t>
      </w:r>
    </w:p>
    <w:p>
      <w:pPr>
        <w:pStyle w:val="Style15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ต่ำแต่ค่าครองชีพ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5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Style15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Style15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เศรษฐกิจและความยากจน  เป็นงานที่ต้องอาศัยความร่วมมือจากหลาย ๆ ส่วนที่ต้องประสานงานกัน จึงจะเกิดผลสัมฤทธิ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>- 25 -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และสร้างสังคมให้เข้มแข็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ม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ตรัง  โอกาสที่จะได้ขอรับการสนับสนุนงบประมาณม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5"/>
        <w:ind w:firstLine="72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Style15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ร้างความปลอดภัยของประชาชนและองค์กร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=S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ความปลอดภัย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ให้ความสำคัญในด้านความปลอดภัยและสภาพแวดล้อมในการทำงานเท่าที่ควร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ประชาสัมพันธ์ระบบสารสนเทศและสภาพแวดล้อมในการทำงานยังไม่ทั่วถึง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ดำเนินการด้านความปลอดภัยอย่างเป็นระบบเพื่อขับเคลื่อนระเบียบวาระแห่งชาติ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ิสระในการบริหารงบประมาณทำให้เกิดความคล่องตัวในทุกด้าน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มีน้อยและไม่ทั่วถึ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>- 26 -</w:t>
      </w:r>
    </w:p>
    <w:p>
      <w:pPr>
        <w:pStyle w:val="Style15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=s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จัดการทรัพยากรธรรมชาติและสิ่งแวดล้อม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ยังไม่มาตรฐานเท่าที่ควร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ดับชาติที่รัฐบาลส่งเสริ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                   จังหวัดมีโอกาสได้รับการสนับสนุนมา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การโ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ยังขาดการเชื่อมโยงด้านการดูแลและอนุรักษ์ทรัพยากรธรรมชาติลงสู่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ัยธรรมชาติ  เช่น  ภัยแล้งอุทกภัย</w:t>
      </w:r>
    </w:p>
    <w:p>
      <w:pPr>
        <w:pStyle w:val="Style15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และการบริห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 การบริหาร และการพัฒนาบุคลากรท้องถิ่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เขาไพร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เขาไพร มีศักยภาพ มีความรู้ ความสามารถในเกณฑ์ดีสามารถ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 เป็นยุทธศาสตร์การพัฒนาระดับชาติที่รัฐบาลส่งเสริ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 มีโอกาสได้รับการสนับสนุนมาก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มากขึ้นและผู้บริหารจะมองปัญหาในภาพรวมมากขึ้น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z w:val="32"/>
          <w:sz w:val="32"/>
          <w:szCs w:val="32"/>
        </w:rPr>
        <w:t>องอาศัยความร่วมมือจากหลายๆส่วน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ผลสัมฤทธิ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เปลี่ยนแปลงรวดเร็วนำไปสู่ปัญหาทางสังคมเนื่องจากประชาชนไม่ทันต่อการเปลี่ยนแปลง      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>- 27 -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กร</w:t>
      </w:r>
    </w:p>
    <w:p>
      <w:pPr>
        <w:pStyle w:val="Style15"/>
        <w:ind w:right="142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ารบริหารส่วนตำบลเขาไพร  โดยแบ่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และ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วิเคราะห์องค์ก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ภายในและภายนอก  ด้านบุคลาก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ด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ใช้หลัก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SWOT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  <w:sz w:val="8"/>
          <w:szCs w:val="8"/>
        </w:rPr>
      </w:pPr>
      <w:r>
        <w:rPr>
          <w:rFonts w:cs="TH Sarabun New;TH SarabunIT๙" w:ascii="TH Sarabun New;TH SarabunIT๙" w:hAnsi="TH Sarabun New;TH SarabunIT๙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 w:val="36"/>
                <w:szCs w:val="36"/>
              </w:rPr>
              <w:t>สภาพแวดล้อมภายใน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2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ป็นทีม มีความสามัคคี มีจิตบริการ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กันเองสมานฉันท์ภายในองค์กร 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ในการทางานเหมาะสม 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ฟังความคิดเห็นซึ่งกันและกัน 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การพัฒนาความรู้ ความสามารถตลอด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รับการเปลี่ยนแปลง 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และภาระงานมีควา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นแต่ละตำแหน่งชัดเจนสามารถปฏิบัติงานได้ทั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ำหนดเวล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7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กำหนดส่วนราชการเหมาะสมกับงานที่ปฏิบัติ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ฏิบัติงานภายในส่วนราชการยังขาด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หน้าที่ขาดความรู้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นด้านอื่นๆ ที่นอกเหนือจากตำแหน่ง</w:t>
            </w:r>
          </w:p>
          <w:p>
            <w:pPr>
              <w:pStyle w:val="Normal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งานล่าช้าไม่สะดวกรวดเร็ว</w:t>
            </w:r>
          </w:p>
          <w:p>
            <w:pPr>
              <w:pStyle w:val="Style15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ระตือรือร้น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ฐานข้อมูลเป็นที่ยอมรับน่าเชื่อถือ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กิจกรรมการแลกเปลี่ยนเรียนรู้ภายในองค์กร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ภาพแวดล้อมภายนอก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1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นเองในการฝึกอบรม เพิ่มพูนความรู้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2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หน้าที่ได้ศึกษาระเบียบต่างๆ และมีการ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ัฒนาความรู้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ทักษะ อย่างน้อยคนละ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1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ให้มีการใช้ระบบสารสนเทศและ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IT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ั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สมัย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้าหน้า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ความสามารถ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ชิงรุก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ันเหตุการณ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้นคว้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วามรู้เพิ่มเติ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วามสามารถได้อย่างเต็มที่ </w:t>
            </w:r>
          </w:p>
          <w:p>
            <w:pPr>
              <w:pStyle w:val="Style15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ร่วมมือจากหน่วยงานภายนอกเป็นอย่างดี </w:t>
            </w:r>
          </w:p>
          <w:p>
            <w:pPr>
              <w:pStyle w:val="Style15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ข้อบังคับ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ฎหมายไม่เอื้อต่อการปฏิบัติ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ท่าที่ควรทำให้การปฎิบัติงานไม่สามารถดำเนินการได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โยบายทางการเมืองมีผลกระทบต่อการปฎิบัติงานของเจ้าหน้า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เปลี่ยนแปลงจากระบบซีเป็นระบบแท่งทำให้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ลกระทบต่อ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องเจ้าหน้าที่</w:t>
            </w:r>
          </w:p>
          <w:p>
            <w:pPr>
              <w:pStyle w:val="Normal"/>
              <w:ind w:left="354" w:hanging="354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ฎ ระเบียบ มีการเปลี่ยนแปลงตลอดเวลาทำให้การปฎิบัติ</w:t>
            </w:r>
          </w:p>
          <w:p>
            <w:pPr>
              <w:pStyle w:val="Normal"/>
              <w:ind w:left="354" w:hanging="354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านมีความล่าช้าขาดความจัดเจ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5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หน่วยงานตรวจสอบทักท้วงอยู่ตลอดเวลาขาดอิสระในการดำเนินงานไม่สามารถแก้ปัญหาความต้องการให้กับประชาชนได้ทันท่วงที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Style15"/>
        <w:ind w:firstLine="720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>- 28 -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right="283"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ภารกิจหลักและภารกิจ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่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ขาไพร</w:t>
      </w:r>
      <w:r>
        <w:rPr>
          <w:rFonts w:ascii="TH SarabunIT๙" w:hAnsi="TH SarabunIT๙" w:cs="TH SarabunIT๙"/>
          <w:b/>
          <w:b/>
          <w:bCs/>
        </w:rPr>
        <w:t xml:space="preserve">จะดำเนินการ 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9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ะภ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ได้แก่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คร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>ตรา แต่เนื่องจากที่ผ่านมา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ปริมาณงานที่เพิ่มมากขึ้นและจำนวนบุคลากรที่มีอยู่ไม่เพียงพอต่อการปฎิบัติ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ร็จลุล่วงได้อย่างมีประสิทธิภาพและประสิทธิผล  ดังนั้น จึงจำเป็นต้องคงตำแหน่งว่างเดิม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รองรับปริมาณงานที่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แก้ไขปัญหาการบริหารงานภายในสำนักงานปลัด 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นักการภารโร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รวมกรอบอัตรากำลั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กำหนดกรอบอัตรากำลัง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กล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1"/>
        <w:gridCol w:w="1258"/>
        <w:gridCol w:w="1914"/>
        <w:gridCol w:w="1276"/>
        <w:gridCol w:w="945"/>
        <w:gridCol w:w="1248"/>
        <w:gridCol w:w="7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 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043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387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</w:tbl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ind w:left="177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>- 29 -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 xml:space="preserve"> 8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จากสภาพปัญหาองค์การบริหารส่วนตำบล มีภารกิจ อำนาจหน้าที่ 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และตาม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กำหนดโครงสร้างส่วนราชการ  ดังนี้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ำนักงานปลัด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ปลัด ได้กำหนดตำแหน่งเพิ่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เป็นพนักงานจ้างทั่วไป ตำแหน่ง นักการภารโ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องรับภา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ักษณะ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จึงกำหนดกรอบอัตรากำลัง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2561-2563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ำแหน่งในสายงานต่างๆ จำนวน </w:t>
      </w:r>
      <w:r>
        <w:rPr>
          <w:rFonts w:cs="TH SarabunIT๙" w:ascii="TH SarabunIT๙" w:hAnsi="TH SarabunIT๙"/>
          <w:sz w:val="33"/>
          <w:szCs w:val="33"/>
        </w:rPr>
        <w:t xml:space="preserve">26 </w:t>
      </w:r>
      <w:r>
        <w:rPr>
          <w:rFonts w:ascii="TH SarabunIT๙" w:hAnsi="TH SarabunIT๙" w:cs="TH SarabunIT๙"/>
          <w:sz w:val="33"/>
          <w:sz w:val="33"/>
          <w:szCs w:val="33"/>
        </w:rPr>
        <w:t>อัตรา ดังนี้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1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1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ร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 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 30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 การกำหนดภารกิจองค์การบริหารส่วนตำบลเขาไพ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529"/>
        <w:gridCol w:w="850"/>
      </w:tblGrid>
      <w:tr>
        <w:trPr>
          <w:trHeight w:val="82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1154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ใช่อยู่ในความรับผิดชอบส่ว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ใช่อยู่ในความรับผิดชอบส่ว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480" w:hanging="0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</w:t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</w:t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- 31 -</w:t>
      </w:r>
    </w:p>
    <w:p>
      <w:pPr>
        <w:pStyle w:val="Normal"/>
        <w:ind w:left="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7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และ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ผนที่เส้นทางคมน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สาธารณูปโภคและกิจการประปา      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เมองและพัฒน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และอื่น ๆ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ผนที่เส้นทางคมน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สาธารณูปโภคและกิจการประปา        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เมืองและพัฒน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32 - 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23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เขาไพร  วิเคราะห์การกำหนดตำแหน่งจากภารกิจที่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จะดำเนินการในแต่ละส่วนราชการในระยะเวล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ปีข้างหน้าซึ่งเป็นการสะท้อนให้เห็นว่าปริมาณงานในแต่ละส่วนราชการมีเท่าใดเพื่อนำมาวิเคราะห์ว่าจะใช้ตำแหน่งใดจำนวนเท่าใดในส่วนราชการนั้นจึงจะเหมาะสมกับภารกิจปริมาณงาน เพื่อให้คุ้มค่าต่อการใช้จ่ายงบประมาณขององค์การบริหารส่วนตำบลเขาไพร ดังนั้นเพื่อให้การบริหารงานขององค์การบริหารส่วนตำบลเขาไพรเป็นไปอย่างมีประสิทธิภาพ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23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ะหว่าง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1"/>
        <w:gridCol w:w="712"/>
        <w:gridCol w:w="708"/>
        <w:gridCol w:w="849"/>
        <w:gridCol w:w="709"/>
        <w:gridCol w:w="709"/>
        <w:gridCol w:w="708"/>
        <w:gridCol w:w="1418"/>
      </w:tblGrid>
      <w:tr>
        <w:trPr>
          <w:trHeight w:val="37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3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องค์การบริหารส่ว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ปลัดองค์การบริหารส่ว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 (01)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ัวหน้าสำนักปลัด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</w:t>
            </w:r>
          </w:p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และ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ลูกจ้า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การภารโ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ตำบลเขาไพ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เพิ่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เพิ่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1"/>
        <w:gridCol w:w="712"/>
        <w:gridCol w:w="708"/>
        <w:gridCol w:w="991"/>
        <w:gridCol w:w="709"/>
        <w:gridCol w:w="709"/>
        <w:gridCol w:w="708"/>
        <w:gridCol w:w="1559"/>
      </w:tblGrid>
      <w:tr>
        <w:trPr>
          <w:trHeight w:val="37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3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(04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ค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ช่วยเจ้าพนักงานจัดเก็บราย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(05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ช่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นา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ช่วยเจ้าพนักงานประป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59" w:right="70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5520" w:first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>9 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ภาระค่าใช้จ่ายเกี่ยวกับเงินเดือนและประโยชน์ตอบแทนอื่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8"/>
        <w:gridCol w:w="709"/>
        <w:gridCol w:w="720"/>
        <w:gridCol w:w="556"/>
        <w:gridCol w:w="782"/>
        <w:gridCol w:w="635"/>
        <w:gridCol w:w="709"/>
        <w:gridCol w:w="567"/>
        <w:gridCol w:w="590"/>
        <w:gridCol w:w="652"/>
        <w:gridCol w:w="590"/>
        <w:gridCol w:w="754"/>
        <w:gridCol w:w="797"/>
        <w:gridCol w:w="900"/>
        <w:gridCol w:w="1080"/>
        <w:gridCol w:w="1080"/>
        <w:gridCol w:w="786"/>
        <w:gridCol w:w="849"/>
      </w:tblGrid>
      <w:tr>
        <w:trPr>
          <w:trHeight w:val="4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ท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ั้งหม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ในช่วงระยะเวล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ีข้างหน้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ด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2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3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10" w:right="-12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</w:t>
            </w:r>
          </w:p>
          <w:p>
            <w:pPr>
              <w:pStyle w:val="Normal"/>
              <w:ind w:left="-110" w:right="-12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ค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.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firstLine="35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50,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20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6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81,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97,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รอง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.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firstLine="35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1,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20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84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98,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11,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73" w:firstLine="31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</w:rPr>
              <w:t>.(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1,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84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98,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11,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99,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11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23,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6,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ก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55,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67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9,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91,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ฎ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4,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22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29,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7,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ก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55,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67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9,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91,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single"/>
              </w:rPr>
              <w:t>ลูกจ้างประจ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8,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96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3,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0,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2,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5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7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2,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7,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ช่วยเจ้าพนักงาน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8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3,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9,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กำหนดเพิ่ม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การภารโ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8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7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6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กำหนดเพิ่ม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single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single"/>
              </w:rPr>
              <w:t>ตำบลเขาไพ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70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ครู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ครู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</w:rPr>
              <w:t>(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1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35,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49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62,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76,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82,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,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93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5,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17,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วิชา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5,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1,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17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29,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42,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จ้าพนักงานจัดเก็บรายได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76,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8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5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94,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3,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4,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7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74,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8,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6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0,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6,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ผู้ช่วยเจ้าพนักงานจัดเก็บรายได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2,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9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7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2,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7,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96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 3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5"/>
        <w:gridCol w:w="755"/>
        <w:gridCol w:w="720"/>
        <w:gridCol w:w="720"/>
        <w:gridCol w:w="900"/>
        <w:gridCol w:w="732"/>
        <w:gridCol w:w="709"/>
        <w:gridCol w:w="709"/>
        <w:gridCol w:w="567"/>
        <w:gridCol w:w="534"/>
        <w:gridCol w:w="567"/>
        <w:gridCol w:w="879"/>
        <w:gridCol w:w="886"/>
        <w:gridCol w:w="900"/>
        <w:gridCol w:w="938"/>
        <w:gridCol w:w="992"/>
        <w:gridCol w:w="993"/>
        <w:gridCol w:w="850"/>
      </w:tblGrid>
      <w:tr>
        <w:trPr>
          <w:trHeight w:val="4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ท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ชื่อสายงาน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ั้งหม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ในช่วงระยะเวล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ีข้างหน้า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ด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szCs w:val="22"/>
              </w:rPr>
              <w:t>(2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Cs w:val="22"/>
              </w:rPr>
              <w:t>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95" w:right="-12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</w:t>
            </w:r>
          </w:p>
          <w:p>
            <w:pPr>
              <w:pStyle w:val="Normal"/>
              <w:ind w:left="-195" w:right="-12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ค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</w:rPr>
              <w:t>(0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อำนวยการกองช่าง</w:t>
            </w:r>
          </w:p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8,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91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18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นายช่างโยธ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3,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21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u w:val="single"/>
              </w:rPr>
              <w:t>พนักงานจ้างตามภารกิ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ผู้ช่วยนายช่างโยธ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3,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9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1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ผู้ช่วยเจ้าพนักงานธุรการ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7,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2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7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3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ช่วยเจ้าพนักงานประป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1,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3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9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6" w:right="-9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29,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4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7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9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1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มาณการประโยชน์ตอบ</w:t>
            </w:r>
          </w:p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ทนอื่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4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1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เป็นค่าใช้จ่ายบุคคลทั้งสิ้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4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0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7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7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งบประมาณรายจ่ายประจำ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ind w:left="90" w:hanging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3,</w:t>
      </w:r>
      <w:r>
        <w:rPr>
          <w:rFonts w:cs="TH SarabunIT๙" w:ascii="TH SarabunIT๙" w:hAnsi="TH SarabunIT๙"/>
        </w:rPr>
        <w:t>46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4,</w:t>
      </w:r>
      <w:r>
        <w:rPr>
          <w:rFonts w:cs="TH SarabunIT๙" w:ascii="TH SarabunIT๙" w:hAnsi="TH SarabunIT๙"/>
        </w:rPr>
        <w:t>63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5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7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62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6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70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6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รอบโครงสร้างส่วนราชการ ขององค์การบริหารส่วนตำบลเขาไพร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6995</wp:posOffset>
                </wp:positionH>
                <wp:positionV relativeFrom="paragraph">
                  <wp:posOffset>10160</wp:posOffset>
                </wp:positionV>
                <wp:extent cx="258381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2.75pt;mso-wrap-distance-left:9.05pt;mso-wrap-distance-right:9.05pt;mso-wrap-distance-top:0pt;mso-wrap-distance-bottom:0pt;margin-top:0.8pt;mso-position-vertical-relative:text;margin-left:306.8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805</wp:posOffset>
                </wp:positionH>
                <wp:positionV relativeFrom="paragraph">
                  <wp:posOffset>71755</wp:posOffset>
                </wp:positionV>
                <wp:extent cx="0" cy="27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5.65pt" to="40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111760</wp:posOffset>
                </wp:positionV>
                <wp:extent cx="230124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6.1pt;mso-wrap-distance-left:9.05pt;mso-wrap-distance-right:9.05pt;mso-wrap-distance-top:0pt;mso-wrap-distance-bottom:0pt;margin-top:8.8pt;mso-position-vertical-relative:text;margin-left:316.9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164.9pt,5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58864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628.35pt,3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068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36.05pt" to="628.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0805</wp:posOffset>
                </wp:positionH>
                <wp:positionV relativeFrom="paragraph">
                  <wp:posOffset>154940</wp:posOffset>
                </wp:positionV>
                <wp:extent cx="0" cy="556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2.2pt" to="407.1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02310</wp:posOffset>
                </wp:positionV>
                <wp:extent cx="2213610" cy="6737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3.05pt;mso-wrap-distance-left:9.05pt;mso-wrap-distance-right:9.05pt;mso-wrap-distance-top:0pt;mso-wrap-distance-bottom:0pt;margin-top:55.3pt;mso-position-vertical-relative:text;margin-left:78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สำนักงานปลัด อบต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ทั่วไป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678940</wp:posOffset>
                </wp:positionV>
                <wp:extent cx="2213610" cy="9874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rdia New" w:hAnsi="Cordia New" w:eastAsia="Angsana New" w:cs="Cordia New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7.75pt;mso-wrap-distance-left:9.05pt;mso-wrap-distance-right:9.05pt;mso-wrap-distance-top:0pt;mso-wrap-distance-bottom:0pt;margin-top:132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1.1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1.2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1.3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"/>
                        <w:rPr>
                          <w:rFonts w:ascii="Cordia New" w:hAnsi="Cordia New" w:eastAsia="Angsana New" w:cs="Cordia New"/>
                        </w:rPr>
                      </w:pPr>
                      <w:r>
                        <w:rPr>
                          <w:rFonts w:eastAsia="Angsana New" w:cs="Cordia New" w:ascii="Cordia New" w:hAnsi="Cordia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702310</wp:posOffset>
                </wp:positionV>
                <wp:extent cx="2177415" cy="6737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3.05pt;mso-wrap-distance-left:9.05pt;mso-wrap-distance-right:9.05pt;mso-wrap-distance-top:0pt;mso-wrap-distance-bottom:0pt;margin-top:55.3pt;mso-position-vertical-relative:text;margin-left:316.9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กองคลัง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1678940</wp:posOffset>
                </wp:positionV>
                <wp:extent cx="2177415" cy="9963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8.45pt;mso-wrap-distance-left:9.05pt;mso-wrap-distance-right:9.05pt;mso-wrap-distance-top:0pt;mso-wrap-distance-bottom:0pt;margin-top:132.2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4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3240</wp:posOffset>
                </wp:positionH>
                <wp:positionV relativeFrom="paragraph">
                  <wp:posOffset>702310</wp:posOffset>
                </wp:positionV>
                <wp:extent cx="2306955" cy="67373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53.05pt;mso-wrap-distance-left:9.05pt;mso-wrap-distance-right:9.05pt;mso-wrap-distance-top:0pt;mso-wrap-distance-bottom:0pt;margin-top:55.3pt;mso-position-vertical-relative:text;margin-left:541.2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th-TH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865</wp:posOffset>
                </wp:positionH>
                <wp:positionV relativeFrom="paragraph">
                  <wp:posOffset>1678940</wp:posOffset>
                </wp:positionV>
                <wp:extent cx="2306955" cy="9874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3.1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3.4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7.75pt;mso-wrap-distance-left:9.05pt;mso-wrap-distance-right:9.05pt;mso-wrap-distance-top:0pt;mso-wrap-distance-bottom:0pt;margin-top:132.2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3.1 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3.3 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3.4 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Angsana New" w:cs="TH SarabunIT๙" w:ascii="TH SarabunIT๙" w:hAnsi="TH SarabunIT๙"/>
          <w:b/>
          <w:bCs/>
        </w:rPr>
        <w:tab/>
        <w:tab/>
        <w:t xml:space="preserve">    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 xml:space="preserve"> 37</w:t>
      </w:r>
      <w:r>
        <w:rPr>
          <w:rFonts w:eastAsia="Angsana New" w:cs="TH SarabunIT๙" w:ascii="TH SarabunIT๙" w:hAnsi="TH SarabunIT๙"/>
        </w:rPr>
        <w:t xml:space="preserve"> -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สำนักงานปลัด อบต</w:t>
      </w:r>
      <w:r>
        <w:rPr>
          <w:rFonts w:eastAsia="Angsana New" w:cs="TH SarabunIT๙" w:ascii="TH SarabunIT๙" w:hAnsi="TH SarabunIT๙"/>
          <w:b/>
          <w:bCs/>
        </w:rPr>
        <w:t>.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7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8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หัวหน้าสำนักปลัด 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นักบริหารงานทั่วไป ระดับ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63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2pt" to="352.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0" cy="274955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120.9pt,4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592.3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2210</wp:posOffset>
                </wp:positionH>
                <wp:positionV relativeFrom="paragraph">
                  <wp:posOffset>276225</wp:posOffset>
                </wp:positionV>
                <wp:extent cx="1905" cy="2755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21.75pt" to="592.4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541655</wp:posOffset>
                </wp:positionV>
                <wp:extent cx="1856105" cy="3879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55pt;mso-wrap-distance-left:9.05pt;mso-wrap-distance-right:9.05pt;mso-wrap-distance-top:0pt;mso-wrap-distance-bottom:0pt;margin-top:42.65pt;mso-position-vertical-relative:text;margin-left:49.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บริหารทั่วไ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541655</wp:posOffset>
                </wp:positionV>
                <wp:extent cx="2190750" cy="38227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1pt;mso-wrap-distance-left:9.05pt;mso-wrap-distance-right:9.05pt;mso-wrap-distance-top:0pt;mso-wrap-distance-bottom:0pt;margin-top:42.6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Heading6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2890</wp:posOffset>
                </wp:positionH>
                <wp:positionV relativeFrom="paragraph">
                  <wp:posOffset>542290</wp:posOffset>
                </wp:positionV>
                <wp:extent cx="1720215" cy="38735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0.5pt;mso-wrap-distance-left:9.05pt;mso-wrap-distance-right:9.05pt;mso-wrap-distance-top:0pt;mso-wrap-distance-bottom:0pt;margin-top:42.7pt;mso-position-vertical-relative:text;margin-left:520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6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  <w:tab/>
        <w:t xml:space="preserve">                             - </w:t>
      </w:r>
      <w:r>
        <w:rPr>
          <w:rFonts w:ascii="TH SarabunIT๙" w:hAnsi="TH SarabunIT๙" w:cs="TH SarabunIT๙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)</w:t>
        <w:tab/>
        <w:tab/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นักวิชา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พัฒนาชุม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109855</wp:posOffset>
                </wp:positionV>
                <wp:extent cx="2494915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7.7pt;mso-wrap-distance-left:9.05pt;mso-wrap-distance-right:9.05pt;mso-wrap-distance-top:0pt;mso-wrap-distance-bottom:0pt;margin-top:8.6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พัฒน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เพิ่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นักการภาร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คศ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ว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467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709"/>
        <w:gridCol w:w="567"/>
        <w:gridCol w:w="709"/>
        <w:gridCol w:w="708"/>
        <w:gridCol w:w="1134"/>
        <w:gridCol w:w="1134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47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                                    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 xml:space="preserve">38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กองคลัง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ผู้อำนวยการกองคลัง 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Angsana New" w:cs="TH SarabunIT๙"/>
              </w:rPr>
              <w:t>นักบริหารงานการคลัง ระดับ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ว่าง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</w:p>
        </w:tc>
      </w:tr>
    </w:tbl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-3810</wp:posOffset>
                </wp:positionV>
                <wp:extent cx="0" cy="7626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0.3pt" to="352.8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0" cy="483235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120.9pt,5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592.3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2210</wp:posOffset>
                </wp:positionH>
                <wp:positionV relativeFrom="paragraph">
                  <wp:posOffset>276225</wp:posOffset>
                </wp:positionV>
                <wp:extent cx="1905" cy="4838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21.75pt" to="592.4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750570</wp:posOffset>
                </wp:positionV>
                <wp:extent cx="2190750" cy="47434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35pt;mso-wrap-distance-left:9.05pt;mso-wrap-distance-right:9.05pt;mso-wrap-distance-top:0pt;mso-wrap-distance-bottom:0pt;margin-top:59.1pt;mso-position-vertical-relative:text;margin-left:512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วิชา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  <w:tab/>
        <w:tab/>
        <w:t xml:space="preserve">         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การเงินและบัญชี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 xml:space="preserve">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15620</wp:posOffset>
                </wp:positionV>
                <wp:extent cx="1847850" cy="4756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45pt;mso-wrap-distance-left:9.05pt;mso-wrap-distance-right:9.05pt;mso-wrap-distance-top:0pt;mso-wrap-distance-bottom:0pt;margin-top:40.6pt;mso-position-vertical-relative:text;margin-left:53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ารเง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511175</wp:posOffset>
                </wp:positionV>
                <wp:extent cx="2190750" cy="48006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8pt;mso-wrap-distance-left:9.05pt;mso-wrap-distance-right:9.05pt;mso-wrap-distance-top:0pt;mso-wrap-distance-bottom:0pt;margin-top:40.25pt;mso-position-vertical-relative:text;margin-left:26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จัดเก็บรายได้</w:t>
      </w:r>
    </w:p>
    <w:p>
      <w:pPr>
        <w:pStyle w:val="TextBody"/>
        <w:ind w:firstLine="72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  <w:tab/>
        <w:tab/>
        <w:t xml:space="preserve">    </w:t>
        <w:tab/>
        <w:tab/>
        <w:tab/>
        <w:t xml:space="preserve"> </w:t>
        <w:tab/>
      </w:r>
      <w:r>
        <w:rPr>
          <w:rFonts w:eastAsia="Angsana New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288925</wp:posOffset>
                </wp:positionV>
                <wp:extent cx="2190750" cy="47434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35pt;mso-wrap-distance-left:9.05pt;mso-wrap-distance-right:9.05pt;mso-wrap-distance-top:0pt;mso-wrap-distance-bottom:0pt;margin-top:22.75pt;mso-position-vertical-relative:text;margin-left:275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-  </w:t>
      </w:r>
      <w:r>
        <w:rPr>
          <w:rFonts w:ascii="TH SarabunIT๙" w:hAnsi="TH SarabunIT๙" w:cs="TH SarabunIT๙"/>
        </w:rPr>
        <w:t xml:space="preserve">นักวิชาการ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467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1134"/>
        <w:gridCol w:w="1601"/>
        <w:gridCol w:w="1375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                                   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           -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 xml:space="preserve"> –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43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กองช่าง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7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0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อำนวยการกองช่าง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นักบริหารงานช่าง ระดับ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TextBody"/>
        <w:ind w:firstLine="720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2540</wp:posOffset>
                </wp:positionV>
                <wp:extent cx="0" cy="7531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2pt" to="352.8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0" cy="483235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120.9pt,5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592.3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2210</wp:posOffset>
                </wp:positionH>
                <wp:positionV relativeFrom="paragraph">
                  <wp:posOffset>276225</wp:posOffset>
                </wp:positionV>
                <wp:extent cx="1905" cy="4838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21.75pt" to="592.4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746125</wp:posOffset>
                </wp:positionV>
                <wp:extent cx="1733550" cy="47625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8.75pt;mso-position-vertical-relative:text;margin-left:53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่อสร้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746125</wp:posOffset>
                </wp:positionV>
                <wp:extent cx="2305050" cy="47625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8.75pt;mso-position-vertical-relative:text;margin-left:26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746125</wp:posOffset>
                </wp:positionV>
                <wp:extent cx="2419350" cy="47625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ระสานกิจการ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8.75pt;mso-position-vertical-relative:text;margin-left:494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ระสานกิจการสาธารณูปโภ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-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 xml:space="preserve">) </w:t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ประปา</w: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467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1134"/>
        <w:gridCol w:w="1601"/>
        <w:gridCol w:w="1375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- </w:t>
      </w:r>
      <w:r>
        <w:rPr>
          <w:rFonts w:cs="TH SarabunIT๙" w:ascii="TH SarabunIT๙" w:hAnsi="TH SarabunIT๙"/>
        </w:rPr>
        <w:t>4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Angsana New"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</w:rPr>
        <w:t xml:space="preserve">บัญชีแสดงจัดคนลงสู่ตำแหน่งและการกำหนดตำแหน่งในส่วนราชการ  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สำนักงานปลัด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559"/>
        <w:gridCol w:w="1559"/>
        <w:gridCol w:w="850"/>
        <w:gridCol w:w="1699"/>
        <w:gridCol w:w="1559"/>
        <w:gridCol w:w="853"/>
        <w:gridCol w:w="990"/>
        <w:gridCol w:w="851"/>
        <w:gridCol w:w="998"/>
        <w:gridCol w:w="986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43" w:firstLine="43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เพิ่มอื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 xml:space="preserve">8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 xml:space="preserve">9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ทิพย์วรรณ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รรณะ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นางพลอยทิพย์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ไชยมณ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อารี  วิระสุข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งรัชนี  กาญจนศร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งภาวิณี  ศรีทอง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7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ฉลิมขวัญ  จันทร์มาส</w:t>
            </w:r>
          </w:p>
          <w:p>
            <w:pPr>
              <w:pStyle w:val="TextBody"/>
              <w:ind w:right="-107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งขวัญจิตร  จีนชาวน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</w:rPr>
              <w:t>ลูกจ้างประจำ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นางศศิลักษณ์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พักตร์จันทร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งขวัญฤทัย  แย้มไสว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</w:rPr>
              <w:t>พนักงานจ้างทั่วไป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-85" w:right="-131" w:hanging="0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ตำบลเขา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ขใส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สี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ศิริพร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นทรมาศ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ฉวีวรรณ  หลว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ศ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อนุปริญญา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ศ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ศษ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eastAsia="Angsan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การบริหารการศึกษา</w:t>
            </w:r>
            <w:r>
              <w:rPr>
                <w:rFonts w:eastAsia="Angsana New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</w:t>
            </w:r>
            <w:r>
              <w:rPr>
                <w:rFonts w:eastAsia="Angsana New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ind w:right="-108" w:hanging="0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0-1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0-1101-00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2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8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8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082205852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082205853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082205854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08220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ind w:left="-108"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อง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ind w:left="-108"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ทรัพยากรบุคคล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และแผ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ชาการศึกษ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248" w:right="-109" w:firstLine="141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ธุ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การ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ฎิบัติการ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การ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ฎิบัติการ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37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1</w:t>
            </w:r>
          </w:p>
          <w:p>
            <w:pPr>
              <w:pStyle w:val="TextBody"/>
              <w:ind w:left="-108" w:right="-37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1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0-1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0-1101-00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2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8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1-38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082205852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082205853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082205854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08220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รอง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ทรัพยากรบุคคล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และแผ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ชาการศึกษ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การภารโร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ร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การ</w:t>
            </w:r>
          </w:p>
          <w:p>
            <w:pPr>
              <w:pStyle w:val="TextBody"/>
              <w:ind w:left="-107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ฎิบัติการ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9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การ</w:t>
            </w:r>
          </w:p>
          <w:p>
            <w:pPr>
              <w:pStyle w:val="TextBody"/>
              <w:ind w:left="-109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ฎิบัติการ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</w:t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37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1</w:t>
            </w:r>
          </w:p>
          <w:p>
            <w:pPr>
              <w:pStyle w:val="TextBody"/>
              <w:ind w:left="-108" w:right="-37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1</w:t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8" w:right="-31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ค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82,8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29,7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29,7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99,6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55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14,5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55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88,6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12,8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38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84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14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14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84,000</w:t>
            </w:r>
          </w:p>
          <w:p>
            <w:pPr>
              <w:pStyle w:val="TextBody"/>
              <w:ind w:left="-113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550,8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71,7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6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71,760</w:t>
            </w:r>
          </w:p>
          <w:p>
            <w:pPr>
              <w:pStyle w:val="TextBody"/>
              <w:ind w:left="-106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8" w:hanging="0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11" w:right="-111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TextBody"/>
              <w:ind w:left="-111" w:right="-111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4"/>
                <w:szCs w:val="14"/>
              </w:rPr>
            </w:pPr>
            <w:r>
              <w:rPr>
                <w:rFonts w:eastAsia="Angsan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อุดหนุน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อุดหนุน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อุดหนุน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TextBody"/>
              <w:ind w:left="-107" w:right="-99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อุดหนุน</w:t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  <w:tab/>
        <w:t xml:space="preserve">                                                        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1 -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</w:rPr>
        <w:t>กองคลัง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5"/>
        <w:gridCol w:w="992"/>
        <w:gridCol w:w="1701"/>
        <w:gridCol w:w="1843"/>
        <w:gridCol w:w="994"/>
        <w:gridCol w:w="1700"/>
        <w:gridCol w:w="1842"/>
        <w:gridCol w:w="992"/>
        <w:gridCol w:w="850"/>
        <w:gridCol w:w="852"/>
        <w:gridCol w:w="991"/>
        <w:gridCol w:w="993"/>
      </w:tblGrid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เพิ่มอื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9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งภาณุมาศศ์  ชูวงค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เอกชัย นุ้ยผุด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</w:rPr>
              <w:t>พนักงานจ้าง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</w:rPr>
              <w:t>ตามภารกิจ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งศิริอัมพร  คีรีเดช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งรติรัตน์  หมวดพ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ว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2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32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3204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42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ผู้อำนวยการกองคลัง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ชาการ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นท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หน้าที่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นท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การ</w:t>
            </w:r>
          </w:p>
          <w:p>
            <w:pPr>
              <w:pStyle w:val="TextBody"/>
              <w:ind w:left="-108" w:right="-31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)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งาน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2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3201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3204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4-42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 xml:space="preserve">ผู้อำนวยการกองคลัง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วิชาการ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การ</w:t>
            </w:r>
          </w:p>
          <w:p>
            <w:pPr>
              <w:pStyle w:val="TextBody"/>
              <w:ind w:left="-108" w:right="-31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)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งา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93,6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82,6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05,6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76,1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54,68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38,9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22,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35,6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5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8"/>
                <w:szCs w:val="18"/>
              </w:rPr>
            </w:pPr>
            <w:r>
              <w:rPr>
                <w:rFonts w:eastAsia="Angsan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74" w:right="-10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5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2 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</w:rPr>
        <w:t>กองช่าง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8"/>
        <w:gridCol w:w="1419"/>
        <w:gridCol w:w="1635"/>
        <w:gridCol w:w="1559"/>
        <w:gridCol w:w="851"/>
        <w:gridCol w:w="1700"/>
        <w:gridCol w:w="1701"/>
        <w:gridCol w:w="850"/>
        <w:gridCol w:w="993"/>
        <w:gridCol w:w="850"/>
        <w:gridCol w:w="993"/>
        <w:gridCol w:w="992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0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เพิ่มอื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5</w:t>
            </w:r>
          </w:p>
          <w:p>
            <w:pPr>
              <w:pStyle w:val="TextBody"/>
              <w:ind w:left="-250" w:right="-173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 xml:space="preserve">26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ทิพรัตน์  จีนปา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กำพล ณ พัทลุ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ชัยยา  สรเพ็ช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่าที่ 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หญิงจิราภา ยังช่ว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สันติภาพ  สำนักช้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ท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ทคโนโลยีก่อสร้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ว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่างโยธา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ว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ศ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ปว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5-2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5-47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ช่างโยธา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จนท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การประป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7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งา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5-2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-3-05-47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เจ้าพนักงานประป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ชำนาญงา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36,3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203,0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3,5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27,08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141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378,3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  <w:p>
            <w:pPr>
              <w:pStyle w:val="TextBody"/>
              <w:ind w:left="-74" w:right="-10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284" w:right="42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43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ท้องถิ่น</w:t>
      </w:r>
    </w:p>
    <w:p>
      <w:pPr>
        <w:pStyle w:val="TextBody"/>
        <w:tabs>
          <w:tab w:val="clear" w:pos="720"/>
        </w:tabs>
        <w:ind w:right="283"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 xml:space="preserve">องค์การบริหารส่วนตำบลเขาไพร กำหนดแนวทางพัฒนาพนักงานส่วนท้องถิ่น ลูกจ้างประจำ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และจริยธรรม  อันจะทำการปฎิบัติหน้าที่ของพนักงานส่วนท้องถิ่นและลูกจ้างเป็นไปอย่างมีประสิทธิภาพ ประสิทธิผล โดยจัดทำแผนพัฒนา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color w:val="000000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lang w:eastAsia="th-TH"/>
        </w:rPr>
        <w:t xml:space="preserve">ปี ตามกรอบของแผนอัตรากำลัง </w:t>
      </w:r>
      <w:r>
        <w:rPr>
          <w:rFonts w:cs="TH SarabunIT๙" w:ascii="TH SarabunIT๙" w:hAnsi="TH SarabunIT๙"/>
          <w:color w:val="000000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lang w:eastAsia="th-TH"/>
        </w:rPr>
        <w:t xml:space="preserve">ปี การพัฒนานอกจากจะพัฒนาด้านความรู้ทั่วไปในการปฎิบัติงาน ด้านความรู้และทักษะเฉพาะของงานในแต่ละตำแหน่ง ด้านการบริหาร ด้านคุณสมบัติส่วนตัว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color w:val="000000"/>
          <w:lang w:eastAsia="th-TH"/>
        </w:rPr>
        <w:t xml:space="preserve">Thailand 4.0 </w:t>
      </w:r>
      <w:r>
        <w:rPr>
          <w:rFonts w:ascii="TH SarabunIT๙" w:hAnsi="TH SarabunIT๙" w:cs="TH SarabunIT๙"/>
          <w:color w:val="000000"/>
          <w:lang w:eastAsia="th-TH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color w:val="000000"/>
          <w:lang w:eastAsia="th-TH"/>
        </w:rPr>
        <w:t xml:space="preserve">4.0 </w:t>
      </w:r>
      <w:r>
        <w:rPr>
          <w:rFonts w:ascii="TH SarabunIT๙" w:hAnsi="TH SarabunIT๙" w:cs="TH SarabunIT๙"/>
          <w:color w:val="000000"/>
          <w:lang w:eastAsia="th-TH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lang w:eastAsia="th-TH"/>
        </w:rPr>
        <w:t>เป็นองค์กรที่เปิดกว้างและเชื่อมโยง 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 ในการทำงาน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lang w:eastAsia="th-TH"/>
        </w:rPr>
        <w:t>ยึดประชาชนเป็นศูนย์กลาง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ตอลสมัยใหม่ในกาน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 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ต์ โซเชียลมีเดีย หรือแอปพลิเคชั่นทางโทรศัพท์มือถือเป็นต้น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lang w:eastAsia="th-TH"/>
        </w:rPr>
        <w:t>องค์กรที่มีขีดสมรรถนะสูงและทันสมัย ต้องทำงาน 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และความสามารถในการตอบสนองกับสถานการณ์ต่างๆ ได้อย่างทันเวลาตลอดจนเป็นองค์กรที่มีขีดสมรรถนะสูงและปรับตัวเข้าสู่สภาพความเป็นสำนักงานสมัยใหม่ รวมทั้งทำให้บุคลากรมีความผูกพันต่อการปฎิบัติราชการและปฎิบัติหน้าที่ได้อย่างเหมาะสมกับบทบาทของตน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  <w:lang w:eastAsia="th-TH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ฎิบัติการ เป็นต้น  ดังนั้น องค์การบริหารส่วนตำบลเขาไพร จึงได้มีการพัฒนาโดย</w:t>
      </w:r>
      <w:r>
        <w:rPr>
          <w:rFonts w:ascii="TH SarabunIT๙" w:hAnsi="TH SarabunIT๙" w:cs="TH SarabunIT๙"/>
        </w:rPr>
        <w:t xml:space="preserve"> ส่งพนักงานส่วนท้องถิ่น ลูกจ้างประจำและพนักงานจ้าง เข้ารับการฝึกอบรมกับหน่วยงาน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ที่จัดอบรมเอง อย่างน้อย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 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ลัด อบ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44 -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พัฒนาชุม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ายช่างโยธ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พนักงานจ้างแต่ละตำแหน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สิทธิประโยชน์และสวัสดิการของพนักงาน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ระบบ </w:t>
      </w:r>
      <w:r>
        <w:rPr>
          <w:rFonts w:cs="TH SarabunIT๙" w:ascii="TH SarabunIT๙" w:hAnsi="TH SarabunIT๙"/>
          <w:sz w:val="32"/>
          <w:szCs w:val="32"/>
        </w:rPr>
        <w:t xml:space="preserve">e- 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>e- Plan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รม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ดูงาน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นักงานประจำเด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ระกาศคุณภาพจริยธรรมของพนักงานส่วนท้องถิ่น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42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 ลูกจ้างประจำและพนักงานจ้าง ขององค์การบริหารส่วนตำบลเขาไพร               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และรับผิด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โปร่งใส  และตรวจสอบ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ind w:left="1661" w:hanging="357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องค์กร</w:t>
      </w:r>
    </w:p>
    <w:p>
      <w:pPr>
        <w:pStyle w:val="Normal"/>
        <w:ind w:left="1661" w:hanging="0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ั้งนี้ การฝ่าฝืนหรือไม่ปฎิบัติตามมาตรฐานทางจริยธรรม ให้ถือว่าเป็นการกระทำผิดทางวินัย</w:t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76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96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รก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 -</w:t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5"/>
        <w:gridCol w:w="755"/>
        <w:gridCol w:w="720"/>
        <w:gridCol w:w="720"/>
        <w:gridCol w:w="900"/>
        <w:gridCol w:w="732"/>
        <w:gridCol w:w="709"/>
        <w:gridCol w:w="709"/>
        <w:gridCol w:w="567"/>
        <w:gridCol w:w="534"/>
        <w:gridCol w:w="567"/>
        <w:gridCol w:w="879"/>
        <w:gridCol w:w="886"/>
        <w:gridCol w:w="900"/>
        <w:gridCol w:w="938"/>
        <w:gridCol w:w="992"/>
        <w:gridCol w:w="993"/>
        <w:gridCol w:w="850"/>
      </w:tblGrid>
      <w:tr>
        <w:trPr>
          <w:trHeight w:val="4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ท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ชื่อสายงาน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ั้งหม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ในช่วงระยะเวล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ีข้างหน้า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ด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szCs w:val="22"/>
              </w:rPr>
              <w:t>(2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Cs w:val="22"/>
              </w:rPr>
              <w:t>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95" w:right="-12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</w:t>
            </w:r>
          </w:p>
          <w:p>
            <w:pPr>
              <w:pStyle w:val="Normal"/>
              <w:ind w:left="-195" w:right="-12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ค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</w:rPr>
              <w:t>(0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อำนวยการกองช่าง</w:t>
            </w:r>
          </w:p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8,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,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91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18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นายช่างโยธ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3,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21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u w:val="single"/>
              </w:rPr>
              <w:t>พนักงานจ้างตามภารกิ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ผู้ช่วยนายช่างโยธ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3,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9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1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ผู้ช่วยเจ้าพนักงานธุรการ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7,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2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7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3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ผู้ช่วยเจ้าพนักงานประป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1,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3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9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6" w:right="-9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29,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+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5,9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1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4,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735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94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,16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มาณการประโยชน์ตอบ</w:t>
            </w:r>
          </w:p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ทนอื่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189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232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เป็นค่าใช้จ่ายบุคคลทั้งสิ้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136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393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7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งบประมาณรายจ่ายประจำ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ind w:left="90" w:hanging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3,</w:t>
      </w:r>
      <w:r>
        <w:rPr>
          <w:rFonts w:cs="TH SarabunIT๙" w:ascii="TH SarabunIT๙" w:hAnsi="TH SarabunIT๙"/>
        </w:rPr>
        <w:t>46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4,</w:t>
      </w:r>
      <w:r>
        <w:rPr>
          <w:rFonts w:cs="TH SarabunIT๙" w:ascii="TH SarabunIT๙" w:hAnsi="TH SarabunIT๙"/>
        </w:rPr>
        <w:t>63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5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7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62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  </w:t>
      </w:r>
      <w:r>
        <w:rPr>
          <w:rFonts w:ascii="TH SarabunIT๙" w:hAnsi="TH SarabunIT๙" w:cs="TH SarabunIT๙"/>
        </w:rPr>
        <w:t xml:space="preserve">ประมาณ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6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70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284" w:right="42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>
        <w:b w:val="false"/>
        <w:bCs w:val="false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 New;TH SarabunIT๙" w:hAnsi="TH Sarabun New;TH SarabunIT๙" w:eastAsia="Cordia New" w:cs="TH Sarabun New;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หัวเรื่อง 1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character" w:styleId="Style7">
    <w:name w:val="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cs="AngsanaUPC"/>
      <w:b/>
      <w:bCs/>
      <w:sz w:val="40"/>
      <w:szCs w:val="40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Style9">
    <w:name w:val="การเยื้อง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10">
    <w:name w:val="ท้ายกระดาษ อักขระ"/>
    <w:basedOn w:val="Style5"/>
    <w:qFormat/>
    <w:rPr>
      <w:rFonts w:cs="Cordia New"/>
      <w:sz w:val="28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หัวเรื่อง 9 อักขระ"/>
    <w:basedOn w:val="Style5"/>
    <w:qFormat/>
    <w:rPr>
      <w:rFonts w:ascii="CordiaUPC" w:hAnsi="CordiaUPC" w:cs="CordiaUPC"/>
      <w:b/>
      <w:bCs/>
      <w:sz w:val="80"/>
      <w:szCs w:val="80"/>
    </w:rPr>
  </w:style>
  <w:style w:type="character" w:styleId="21">
    <w:name w:val="เนื้อความ 2 อักขระ"/>
    <w:basedOn w:val="Style5"/>
    <w:qFormat/>
    <w:rPr>
      <w:rFonts w:ascii="CordiaUPC" w:hAnsi="CordiaUPC" w:cs="CordiaUPC"/>
      <w:b/>
      <w:bCs/>
      <w:sz w:val="96"/>
      <w:szCs w:val="96"/>
    </w:rPr>
  </w:style>
  <w:style w:type="character" w:styleId="5">
    <w:name w:val="หัวเรื่อง 5 อักขระ"/>
    <w:basedOn w:val="Style5"/>
    <w:qFormat/>
    <w:rPr>
      <w:rFonts w:ascii="AngsanaUPC" w:hAnsi="AngsanaUPC" w:cs="AngsanaUPC"/>
      <w:b/>
      <w:bCs/>
      <w:sz w:val="40"/>
      <w:szCs w:val="40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1">
    <w:name w:val="ชื่อเรื่องรอง อักขระ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sz w:val="30"/>
      <w:szCs w:val="30"/>
    </w:rPr>
  </w:style>
  <w:style w:type="character" w:styleId="4">
    <w:name w:val="หัวเรื่อง 4 อักขระ"/>
    <w:basedOn w:val="Style5"/>
    <w:qFormat/>
    <w:rPr>
      <w:rFonts w:ascii="AngsanaUPC" w:hAnsi="AngsanaUPC" w:cs="AngsanaUPC"/>
      <w:b/>
      <w:bCs/>
      <w:sz w:val="42"/>
      <w:szCs w:val="42"/>
    </w:rPr>
  </w:style>
  <w:style w:type="character" w:styleId="6">
    <w:name w:val="หัวเรื่อง 6 อักขระ"/>
    <w:basedOn w:val="Style5"/>
    <w:qFormat/>
    <w:rPr>
      <w:rFonts w:ascii="AngsanaUPC" w:hAnsi="AngsanaUPC" w:cs="AngsanaUPC"/>
      <w:b/>
      <w:bCs/>
      <w:sz w:val="96"/>
      <w:szCs w:val="96"/>
    </w:rPr>
  </w:style>
  <w:style w:type="character" w:styleId="HTML">
    <w:name w:val="โค้ด HTML"/>
    <w:qFormat/>
    <w:rPr>
      <w:rFonts w:ascii="Arial" w:hAnsi="Arial" w:eastAsia="Times New Roman" w:cs="Tahoma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Emphasis">
    <w:name w:val="Emphasis"/>
    <w:qFormat/>
    <w:rPr>
      <w:i/>
      <w:iCs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Arial"/>
      <w:vanish/>
      <w:sz w:val="16"/>
      <w:szCs w:val="18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Arial"/>
      <w:vanish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Times New Roman" w:cs="Times New Roman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</w:rPr>
  </w:style>
  <w:style w:type="paragraph" w:styleId="32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TH SarabunPSK" w:hAnsi="TH SarabunPSK" w:eastAsia="Times New Roman" w:cs="TH SarabunPSK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10">
    <w:name w:val="xl110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15">
    <w:name w:val="xl115"/>
    <w:basedOn w:val="Normal"/>
    <w:qFormat/>
    <w:pPr>
      <w:spacing w:before="280" w:after="280"/>
    </w:pPr>
    <w:rPr>
      <w:rFonts w:ascii="TH SarabunPSK" w:hAnsi="TH SarabunPSK" w:eastAsia="Times New Roman" w:cs="TH SarabunPSK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35">
    <w:name w:val="xl135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Inputsearch">
    <w:name w:val="input_search"/>
    <w:basedOn w:val="Normal"/>
    <w:qFormat/>
    <w:pPr>
      <w:pBdr>
        <w:top w:val="single" w:sz="6" w:space="0" w:color="C7D5E2"/>
        <w:left w:val="single" w:sz="6" w:space="1" w:color="C7D5E2"/>
        <w:bottom w:val="single" w:sz="6" w:space="0" w:color="C7D5E2"/>
        <w:right w:val="single" w:sz="6" w:space="0" w:color="C7D5E2"/>
      </w:pBdr>
      <w:spacing w:before="280" w:after="280"/>
    </w:pPr>
    <w:rPr>
      <w:rFonts w:ascii="Tahoma" w:hAnsi="Tahoma" w:eastAsia="Times New Roman" w:cs="Tahoma"/>
      <w:color w:val="696969"/>
      <w:sz w:val="16"/>
      <w:szCs w:val="16"/>
    </w:rPr>
  </w:style>
  <w:style w:type="paragraph" w:styleId="Searchbox">
    <w:name w:val="search_box_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rFonts w:ascii="Tahoma" w:hAnsi="Tahoma" w:eastAsia="Times New Roman" w:cs="Tahoma"/>
      <w:color w:val="486DAA"/>
      <w:sz w:val="24"/>
      <w:szCs w:val="24"/>
    </w:rPr>
  </w:style>
  <w:style w:type="paragraph" w:styleId="Bl">
    <w:name w:val="b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Level1">
    <w:name w:val="level_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6"/>
      <w:szCs w:val="26"/>
    </w:rPr>
  </w:style>
  <w:style w:type="paragraph" w:styleId="Level2">
    <w:name w:val="level_2"/>
    <w:basedOn w:val="Normal"/>
    <w:qFormat/>
    <w:pPr>
      <w:spacing w:before="280" w:after="280"/>
      <w:ind w:left="68" w:hanging="0"/>
    </w:pPr>
    <w:rPr>
      <w:rFonts w:ascii="Tahoma" w:hAnsi="Tahoma" w:eastAsia="Times New Roman" w:cs="Tahoma"/>
      <w:sz w:val="24"/>
      <w:szCs w:val="24"/>
    </w:rPr>
  </w:style>
  <w:style w:type="paragraph" w:styleId="Informationblock">
    <w:name w:val="information-block"/>
    <w:basedOn w:val="Normal"/>
    <w:qFormat/>
    <w:pPr>
      <w:spacing w:before="280" w:after="217"/>
    </w:pPr>
    <w:rPr>
      <w:rFonts w:ascii="Tahoma" w:hAnsi="Tahoma" w:eastAsia="Times New Roman" w:cs="Tahoma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3" w:color="CCCCCC"/>
      </w:pBdr>
      <w:spacing w:before="280" w:after="54"/>
    </w:pPr>
    <w:rPr>
      <w:rFonts w:ascii="Tahoma" w:hAnsi="Tahoma" w:eastAsia="Times New Roman" w:cs="Tahoma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272" w:hanging="0"/>
    </w:pPr>
    <w:rPr>
      <w:rFonts w:ascii="Tahoma" w:hAnsi="Tahoma" w:eastAsia="Times New Roman" w:cs="Tahoma"/>
      <w:color w:val="737373"/>
      <w:sz w:val="20"/>
      <w:szCs w:val="20"/>
    </w:rPr>
  </w:style>
  <w:style w:type="paragraph" w:styleId="Contentblock">
    <w:name w:val="content-block"/>
    <w:basedOn w:val="Normal"/>
    <w:qFormat/>
    <w:pPr>
      <w:shd w:fill="F5F5F5" w:val="clear"/>
      <w:spacing w:before="280" w:after="68"/>
    </w:pPr>
    <w:rPr>
      <w:rFonts w:ascii="Tahoma" w:hAnsi="Tahoma" w:eastAsia="Times New Roman" w:cs="Tahoma"/>
      <w:sz w:val="24"/>
      <w:szCs w:val="24"/>
    </w:rPr>
  </w:style>
  <w:style w:type="paragraph" w:styleId="Contentblockhead">
    <w:name w:val="content-block-head"/>
    <w:basedOn w:val="Normal"/>
    <w:qFormat/>
    <w:pPr>
      <w:spacing w:before="27" w:after="27"/>
      <w:ind w:left="27" w:right="27" w:hanging="0"/>
    </w:pPr>
    <w:rPr>
      <w:rFonts w:ascii="Tahoma" w:hAnsi="Tahoma" w:eastAsia="Times New Roman" w:cs="Tahoma"/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rrortext">
    <w:name w:val="errortext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ahoma" w:hAnsi="Tahoma" w:eastAsia="Times New Roman" w:cs="Tahoma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Addfwd">
    <w:name w:val="addfw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bkwd">
    <w:name w:val="addbkw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snav">
    <w:name w:val="tabs-nav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E8E8E8"/>
      </w:pBdr>
      <w:shd w:fill="FFFFFF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uthsub">
    <w:name w:val="auth_sub"/>
    <w:basedOn w:val="Normal"/>
    <w:qFormat/>
    <w:pPr>
      <w:spacing w:before="136" w:after="280"/>
    </w:pPr>
    <w:rPr>
      <w:rFonts w:ascii="Tahoma" w:hAnsi="Tahoma" w:eastAsia="Times New Roman" w:cs="Tahoma"/>
      <w:sz w:val="24"/>
      <w:szCs w:val="24"/>
    </w:rPr>
  </w:style>
  <w:style w:type="paragraph" w:styleId="Logoutebg">
    <w:name w:val="logout_ebg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Logoutautsub">
    <w:name w:val="logout_aut_sub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Logoutck">
    <w:name w:val="logout_ck"/>
    <w:basedOn w:val="Normal"/>
    <w:qFormat/>
    <w:pPr>
      <w:shd w:fill="7A993C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istory01">
    <w:name w:val="history-01"/>
    <w:basedOn w:val="Normal"/>
    <w:qFormat/>
    <w:pPr>
      <w:spacing w:before="280" w:after="136"/>
    </w:pPr>
    <w:rPr>
      <w:rFonts w:ascii="Tahoma" w:hAnsi="Tahoma" w:eastAsia="Times New Roman" w:cs="Tahoma"/>
      <w:color w:val="171717"/>
      <w:sz w:val="31"/>
      <w:szCs w:val="31"/>
    </w:rPr>
  </w:style>
  <w:style w:type="paragraph" w:styleId="Bgtitle">
    <w:name w:val="bg-tit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image">
    <w:name w:val="t-imag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h1">
    <w:name w:val="t-h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paragraph" w:styleId="Tablew1">
    <w:name w:val="table-w1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2">
    <w:name w:val="table-w2"/>
    <w:basedOn w:val="Normal"/>
    <w:qFormat/>
    <w:pPr>
      <w:shd w:fill="E1EDF4" w:val="clear"/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Tw3">
    <w:name w:val="t-w3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1w">
    <w:name w:val="table-w1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2w">
    <w:name w:val="table-w2w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Tw3w">
    <w:name w:val="t-w3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t1">
    <w:name w:val="bg-t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191919"/>
      <w:sz w:val="24"/>
      <w:szCs w:val="24"/>
    </w:rPr>
  </w:style>
  <w:style w:type="paragraph" w:styleId="Bgbule">
    <w:name w:val="bg-bule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t1">
    <w:name w:val="b-t1"/>
    <w:basedOn w:val="Normal"/>
    <w:qFormat/>
    <w:pPr>
      <w:pBdr>
        <w:top w:val="single" w:sz="12" w:space="0" w:color="A3A3A3"/>
        <w:left w:val="single" w:sz="12" w:space="0" w:color="A3A3A3"/>
        <w:bottom w:val="single" w:sz="12" w:space="0" w:color="A3A3A3"/>
        <w:right w:val="single" w:sz="12" w:space="0" w:color="A3A3A3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1">
    <w:name w:val="b-r1"/>
    <w:basedOn w:val="Normal"/>
    <w:qFormat/>
    <w:pPr>
      <w:pBdr>
        <w:top w:val="single" w:sz="6" w:space="0" w:color="EAEAEA"/>
      </w:pBd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Left01">
    <w:name w:val="left-0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ottom">
    <w:name w:val="line-bottom"/>
    <w:basedOn w:val="Normal"/>
    <w:qFormat/>
    <w:pPr>
      <w:pBdr>
        <w:bottom w:val="single" w:sz="6" w:space="0" w:color="EAEAEA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ule">
    <w:name w:val="text-rule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CCCCCC"/>
      <w:sz w:val="24"/>
      <w:szCs w:val="24"/>
    </w:rPr>
  </w:style>
  <w:style w:type="paragraph" w:styleId="Textb1">
    <w:name w:val="text-b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83A4"/>
      <w:sz w:val="24"/>
      <w:szCs w:val="24"/>
    </w:rPr>
  </w:style>
  <w:style w:type="paragraph" w:styleId="Right01">
    <w:name w:val="right-0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Bgtitle1">
    <w:name w:val="bg-title-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2">
    <w:name w:val="left-0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3">
    <w:name w:val="left-0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4">
    <w:name w:val="left-0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5">
    <w:name w:val="left-0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">
    <w:name w:val="bg-progress"/>
    <w:basedOn w:val="Normal"/>
    <w:qFormat/>
    <w:pPr>
      <w:shd w:fill="F8FB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gprogress2">
    <w:name w:val="bg-progress-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3">
    <w:name w:val="bg-progress-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4">
    <w:name w:val="bg-progress-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ogresst1">
    <w:name w:val="progress-t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19"/>
      <w:szCs w:val="19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1">
    <w:name w:val="line-bottom1"/>
    <w:basedOn w:val="Normal"/>
    <w:qFormat/>
    <w:pPr>
      <w:pBdr>
        <w:bottom w:val="single" w:sz="6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ottom2">
    <w:name w:val="line-bottom2"/>
    <w:basedOn w:val="Normal"/>
    <w:qFormat/>
    <w:pPr>
      <w:pBdr>
        <w:bottom w:val="single" w:sz="12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nder">
    <w:name w:val="un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u w:val="single"/>
    </w:rPr>
  </w:style>
  <w:style w:type="paragraph" w:styleId="Linebottomr">
    <w:name w:val="line-bottomr"/>
    <w:basedOn w:val="Normal"/>
    <w:qFormat/>
    <w:pPr>
      <w:pBdr>
        <w:bottom w:val="single" w:sz="6" w:space="0" w:color="000000"/>
      </w:pBd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2r">
    <w:name w:val="line-bottom2r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2c">
    <w:name w:val="line-bottom2c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ule">
    <w:name w:val="bule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3399"/>
      <w:sz w:val="24"/>
      <w:szCs w:val="24"/>
      <w:u w:val="single"/>
    </w:rPr>
  </w:style>
  <w:style w:type="paragraph" w:styleId="B1">
    <w:name w:val="b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CC"/>
      <w:sz w:val="24"/>
      <w:szCs w:val="24"/>
    </w:rPr>
  </w:style>
  <w:style w:type="paragraph" w:styleId="B2">
    <w:name w:val="b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66666"/>
      <w:sz w:val="24"/>
      <w:szCs w:val="24"/>
    </w:rPr>
  </w:style>
  <w:style w:type="paragraph" w:styleId="Linedot">
    <w:name w:val="linedot"/>
    <w:basedOn w:val="Normal"/>
    <w:qFormat/>
    <w:pPr>
      <w:pBdr>
        <w:bottom w:val="dotted" w:sz="6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1">
    <w:name w:val="line-1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itle01">
    <w:name w:val="title-0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3399"/>
      <w:sz w:val="19"/>
      <w:szCs w:val="19"/>
    </w:rPr>
  </w:style>
  <w:style w:type="paragraph" w:styleId="Textr1">
    <w:name w:val="text-r1"/>
    <w:basedOn w:val="Normal"/>
    <w:qFormat/>
    <w:pPr>
      <w:shd w:fill="0066CC" w:val="clear"/>
      <w:spacing w:before="280" w:after="280"/>
      <w:jc w:val="center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extr2">
    <w:name w:val="text-r2"/>
    <w:basedOn w:val="Normal"/>
    <w:qFormat/>
    <w:pPr>
      <w:shd w:fill="E4F1FC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3">
    <w:name w:val="text-r3"/>
    <w:basedOn w:val="Normal"/>
    <w:qFormat/>
    <w:pPr>
      <w:shd w:fill="E4F1FC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4">
    <w:name w:val="text-r4"/>
    <w:basedOn w:val="Normal"/>
    <w:qFormat/>
    <w:pPr>
      <w:shd w:fill="EDF4FA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g13">
    <w:name w:val="img-13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3">
    <w:name w:val="t-13"/>
    <w:basedOn w:val="Normal"/>
    <w:qFormat/>
    <w:pPr>
      <w:spacing w:lineRule="atLeast" w:line="272" w:before="280" w:after="280"/>
    </w:pPr>
    <w:rPr>
      <w:rFonts w:ascii="Tahoma" w:hAnsi="Tahoma" w:eastAsia="Times New Roman" w:cs="Tahoma"/>
      <w:color w:val="003663"/>
      <w:sz w:val="22"/>
      <w:szCs w:val="22"/>
    </w:rPr>
  </w:style>
  <w:style w:type="paragraph" w:styleId="Img14">
    <w:name w:val="img-14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31">
    <w:name w:val="t-13-1"/>
    <w:basedOn w:val="Normal"/>
    <w:qFormat/>
    <w:pPr>
      <w:spacing w:before="280" w:after="280"/>
    </w:pPr>
    <w:rPr>
      <w:rFonts w:ascii="Tahoma" w:hAnsi="Tahoma" w:eastAsia="Times New Roman" w:cs="Tahoma"/>
      <w:sz w:val="19"/>
      <w:szCs w:val="19"/>
    </w:rPr>
  </w:style>
  <w:style w:type="paragraph" w:styleId="T132">
    <w:name w:val="t-13-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66FF"/>
      <w:sz w:val="19"/>
      <w:szCs w:val="19"/>
    </w:rPr>
  </w:style>
  <w:style w:type="paragraph" w:styleId="Img15">
    <w:name w:val="img-15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5">
    <w:name w:val="t-15"/>
    <w:basedOn w:val="Normal"/>
    <w:qFormat/>
    <w:pPr>
      <w:spacing w:lineRule="atLeast" w:line="272" w:before="280" w:after="280"/>
    </w:pPr>
    <w:rPr>
      <w:rFonts w:ascii="Tahoma" w:hAnsi="Tahoma" w:eastAsia="Times New Roman" w:cs="Tahoma"/>
      <w:color w:val="0099FF"/>
      <w:sz w:val="22"/>
      <w:szCs w:val="22"/>
    </w:rPr>
  </w:style>
  <w:style w:type="paragraph" w:styleId="Img16">
    <w:name w:val="img-16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gpolicies">
    <w:name w:val="bg-policie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ntpolicies">
    <w:name w:val="font-policies"/>
    <w:basedOn w:val="Normal"/>
    <w:qFormat/>
    <w:pP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Textp">
    <w:name w:val="text-p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3399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aincontentfull">
    <w:name w:val="main_content_ful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Quicklinkbox">
    <w:name w:val="quick-link-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oinc">
    <w:name w:val="logo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inc">
    <w:name w:val="copyright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networkinc">
    <w:name w:val="social_network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">
    <w:name w:val="soci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aincontent1">
    <w:name w:val="main_content1"/>
    <w:basedOn w:val="Normal"/>
    <w:qFormat/>
    <w:pPr>
      <w:spacing w:before="280" w:after="136"/>
    </w:pPr>
    <w:rPr>
      <w:rFonts w:ascii="Tahoma" w:hAnsi="Tahoma" w:eastAsia="Times New Roman" w:cs="Tahoma"/>
      <w:sz w:val="24"/>
      <w:szCs w:val="24"/>
    </w:rPr>
  </w:style>
  <w:style w:type="paragraph" w:styleId="Maincontentfull1">
    <w:name w:val="main_content_full1"/>
    <w:basedOn w:val="Normal"/>
    <w:qFormat/>
    <w:pPr>
      <w:spacing w:before="280" w:after="136"/>
    </w:pPr>
    <w:rPr>
      <w:rFonts w:ascii="Tahoma" w:hAnsi="Tahoma" w:eastAsia="Times New Roman" w:cs="Tahoma"/>
      <w:sz w:val="24"/>
      <w:szCs w:val="24"/>
    </w:rPr>
  </w:style>
  <w:style w:type="paragraph" w:styleId="Quicklinkbox1">
    <w:name w:val="quick-link-box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oinc1">
    <w:name w:val="logo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inc1">
    <w:name w:val="copyright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1">
    <w:name w:val="copyrigh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networkinc1">
    <w:name w:val="social_network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1">
    <w:name w:val="social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F748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8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8"/>
    </w:rPr>
  </w:style>
  <w:style w:type="paragraph" w:styleId="Ppdescription">
    <w:name w:val="pp_descripti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ordia New"/>
      <w:szCs w:val="35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Times New Roman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9:00Z</dcterms:created>
  <dc:creator>DEMO</dc:creator>
  <dc:description/>
  <cp:keywords/>
  <dc:language>en-US</dc:language>
  <cp:lastModifiedBy>ITG-02</cp:lastModifiedBy>
  <cp:lastPrinted>2018-10-16T17:01:00Z</cp:lastPrinted>
  <dcterms:modified xsi:type="dcterms:W3CDTF">2018-10-16T10:04:00Z</dcterms:modified>
  <cp:revision>69</cp:revision>
  <dc:subject/>
  <dc:title>1</dc:title>
</cp:coreProperties>
</file>