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124015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7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เจ้าหน้าที่รับผิดชอบเกี่ยวกับงานของกิจการสภ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ำสั่งเป็นปัจจุบัน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าตรา ๖๐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เจ้าที่หน้ารับผิดชอบงานของกิจ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ณณ์สุภา   พักตร์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ฤทัย  แย้มไสว            ตำแหน่ง   ผู้ช่วย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กนก  อินทองปาน     ตำแหน่ง  จ้างเหมาบริการผู้ช่วยงานส่งเสริม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</w:p>
    <w:p>
      <w:pPr>
        <w:pStyle w:val="Heading1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ห้มีหน้าที่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พิมพ์หนังสือแจ้งนัดการประชุมสภา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วยเหลือเลขาฯจัดทำระเบียบวาระการประชุมสภา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วยเหลือเลขาฯจัดทำบันทึกการประชุมสภา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สถานที่เพื่อการประชุมสภา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็บรักษาข้อมูลข่าวสารหรือเอกสารของสภา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ต่จะเปิดเผยได้เมื่อได้รับอนุญาตจาก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อบต</w:t>
      </w:r>
      <w:r>
        <w:rPr>
          <w:rFonts w:cs="TH SarabunIT๙" w:ascii="TH SarabunIT๙" w:hAnsi="TH SarabunIT๙"/>
        </w:rPr>
        <w:t xml:space="preserve">.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          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</w:t>
      </w:r>
      <w:r>
        <w:rPr>
          <w:rFonts w:ascii="TH SarabunIT๙" w:hAnsi="TH SarabunIT๙" w:cs="TH SarabunIT๙"/>
          <w:sz w:val="32"/>
          <w:sz w:val="32"/>
          <w:szCs w:val="32"/>
        </w:rPr>
        <w:t>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4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157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ขาไพร   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8:00Z</dcterms:created>
  <dc:creator>Rio&amp;Umi 4ever together</dc:creator>
  <dc:description/>
  <dc:language>en-US</dc:language>
  <cp:lastModifiedBy>ITG-COm10001</cp:lastModifiedBy>
  <cp:lastPrinted>2021-07-05T14:45:00Z</cp:lastPrinted>
  <dcterms:modified xsi:type="dcterms:W3CDTF">2021-07-05T08:38:00Z</dcterms:modified>
  <cp:revision>2</cp:revision>
  <dc:subject/>
  <dc:title>คำสั่งองค์การบริหารส่วนตำบลรอบเมือง</dc:title>
</cp:coreProperties>
</file>