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/>
        <w:object w:dxaOrig="139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90.7pt" filled="f" o:ole="">
            <v:imagedata r:id="rId3" o:title=""/>
          </v:shape>
          <o:OLEObject Type="Embed" ProgID="" ShapeID="ole_rId2" DrawAspect="Content" ObjectID="_1073997944" r:id="rId2"/>
        </w:objec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องค์การบริหารส่วนตำบลเขา</w:t>
      </w:r>
      <w:r>
        <w:rPr>
          <w:rFonts w:ascii="TH SarabunIT๙" w:hAnsi="TH SarabunIT๙" w:cs="TH SarabunIT๙"/>
        </w:rPr>
        <w:t>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ผลประโยชน์ทับซ้อนในหน่ว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บาลผลักดันให้การป้องกันและปราบปรามทุจริตเป็นวาระแห่งชาติ โดยได้กำหนดทิศทางแนวทางการปฏิบัติ มาตรการป้องกันและปราบปรามการทุจริต เพื่อแก้ไขปัญหาการทุจริตและประพฤติมิชอบมุ่งเน้นการต่อต้านการทุจริตและสร้างการรับรู้ในทุกภาคส่วนที่ส่งผลต่อทิศทางการป้องกันและปราบปรามการทุจริตของหน่วยงานภาครัฐในอนาคต แต่เนื่องจากปัญหาการทุจริตคอร์รัปชั่นที่เกิดขึ้นในระบบราชการในปัจจุบัน ส่วนหนึ่งเกิดจากผลประโยชน์ทับซ้อน หรือการขัดกันระหว่างผลประโยชน์ส่วนตัวกับผลประโยชน์ส่วนรวมที่มีผลต่อการปฏิบัติหน้าที่ของเจ้าหน้าที่ของรัฐ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ระทรวงมหาดไทย เรื่อง มาตรการป้องกันผลประโยชน์ทับซ้อนในหน่วยงานให้ถือปฏิบัติตามประกาศดังกล่าวโดยเคร่งครัด เพื่อป้องกันมิให้เกิดปัญหาผลประโยชน์ทับซ้อนขึ้นในหน่วยงาน องค์การบริหารส่วนตำบลเขาไพร จึงได้กำหนดมาตรการป้องกันและผลประโยชน์ทับซ้อน เพื่อเป็นแนวทางตามกระทรวงมหาดไทย ในการปฏิบัติงานให้กับข้าราชการ พนักงานราชการ และเจ้าหน้าที่ผู้ปฏิบัติงานในองค์การบริหารส่วนตำบลเขาไพร ได้รับทราบและยึดถือเป็นแนวทางในการปฏิบัติงาน โดยมีแนวทางปฏิบัติ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มีการรับผลประโยชน์ต่าง ๆ เช่น การรับสินบน รับของขวัญ หรือผลประโยชน์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อื่น ๆ ที่ไม่เหมาะสมและมีผลต่อการปฏิบัติงานของเจ้าหน้าที่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มิให้ปฏิบัติหรือละเว้นการปฏิบัติหน้าที่โดยมิชอบของเจ้าหน้าที่เพื่อเอื้อเฟื้อ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ก่ตนเองหรือบุคคลอื่น หรือก่อให้เกิดความเสียหายแก่ทางราชการหรือโดยทุจริต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 บุคลากรจะต้องไม่มีส่วนได้ส่วนเสียกับบริษัทหรือคู่สัญญา หรือการ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ของรัฐเพื่อจัดซื้อจัดจ้างแล้วเจ้าหน้าที่ได้รับของแถมหรือผลประโยชน์อื่นตอบแท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ในการโยกย้าย เลื่อนตำแหน่ง หรือรับสมัครบุคคลเข้าปฏิบัติงาน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จัดทำขั้นตอนการปฏิบัติและวิธีการของเจ้าหน้าที่ในการพิจารณาโยกย้าย เลื่อนตำแหน่ง หรือรับสมัค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ผยแพร่ให้แก่บุคคลทั่วไปได้รับทรา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มิให้บุคลากรนำทรัพย์สิน บุคลากร  บริการหรือการอำนวยความสะดวกของ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ไปเพื่อประโยชน์ส่วนตัวหรือผู้อื่น เช่น การนำเครื่องใช้สำนักงานต่าง ๆ กลับไปใช้ที่บ้าน การนำรถยนต์ในราชการไปใช้เพื่องานส่วนตัว  หรือนำเวลาราชการไปปฏิบัติกิจส่วนตัว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โครงการฝึกอบรม ศึกษาดูงาน ประชุม และสัมมนาต่าง ๆ บุคลากรจะต้อง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ได้ส่วนเสียต่อพื้นที่หรือสถานที่ที่ใช้จัดทำโครงการต่าง ๆ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หน้าที่ที่รับผิดชอบในหน่วยงาน </w:t>
      </w:r>
      <w:r>
        <w:rPr>
          <w:rFonts w:ascii="TH SarabunIT๙" w:hAnsi="TH SarabunIT๙" w:cs="TH SarabunIT๙"/>
          <w:spacing w:val="20"/>
          <w:kern w:val="2"/>
          <w:position w:val="-2"/>
          <w:sz w:val="32"/>
          <w:sz w:val="32"/>
          <w:szCs w:val="32"/>
        </w:rPr>
        <w:t>บุคลากรต้องยึดถือประโยชน์ของ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เป็นหลัก ในกรณีที่มีความขัดแย้งระหว่างประโยชน์ของทางราชการหรือประโยชน์ส่วนรวมกับประโยชน์ส่วนตนหรือส่วนกลุ่ม อันจำเป็นต้องวินิจฉัยหรือชี้ขาดต้องยึดประโยชน์ของทางราชการและประโยชน์ส่วนรวม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/8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มิให้บุคลากรนำข้อมูลต่าง ๆ ที่ได้รับจากการปฏิบัติงานไปใช้แสวงหาผล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ตนเอง เช่น ข่าวสารสำคัญด้านความมั่นคง หรือข้อมูลเพื่อเป็นประโยชน์ของเจ้าหน้าที่ไม่ว่าจะเป็นประโยชน์ทางด้านการเงิน หรือประโยชน์อื่น ๆ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ไพร  จะกำกับ ติดตาม และสอบทานมาตรการแนวท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อย่างสม่ำเสมอ เพื่อให้สอดคล้องกับการเปลี่ยนแปลงของกฎหมาย</w:t>
      </w:r>
    </w:p>
    <w:p>
      <w:pPr>
        <w:pStyle w:val="Normal"/>
        <w:spacing w:lineRule="auto" w:line="360"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และถือปฏิบัติอย่างเคร่งครัด</w:t>
      </w:r>
    </w:p>
    <w:p>
      <w:pPr>
        <w:pStyle w:val="Normal"/>
        <w:spacing w:lineRule="auto" w:line="36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16"/>
          <w:szCs w:val="16"/>
        </w:rPr>
        <w:drawing>
          <wp:inline distT="0" distB="0" distL="0" distR="0">
            <wp:extent cx="80835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รศนฤทธิ์   ดำ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29:00Z</dcterms:created>
  <dc:creator>kp</dc:creator>
  <dc:description/>
  <dc:language>en-US</dc:language>
  <cp:lastModifiedBy>ITG-COm10001</cp:lastModifiedBy>
  <cp:lastPrinted>2021-03-17T10:39:00Z</cp:lastPrinted>
  <dcterms:modified xsi:type="dcterms:W3CDTF">2021-04-21T09:29:00Z</dcterms:modified>
  <cp:revision>2</cp:revision>
  <dc:subject/>
  <dc:title>คำสั่งองค์การบริหารส่วนตำบลเขาขาว</dc:title>
</cp:coreProperties>
</file>